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х спортивных федераций Липецкой области,                                                                 </w:t>
      </w:r>
      <w:r>
        <w:rPr>
          <w:b/>
          <w:color w:val="00B050"/>
          <w:sz w:val="28"/>
          <w:szCs w:val="28"/>
        </w:rPr>
        <w:t>получивших государственную аккредитацию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439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-код                           вида спорта в                     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РВ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региональной                 спортивной федерации (РС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РС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05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Липецкая региональная федерация автомобильн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лександ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пин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005511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ная общественная организация «Федерация альпинизма, скалолазания и спортивного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юкин Геннадий Михайлович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0002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региональная общественная организация «Федерация баскетбол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002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цкая областная общественная организация «Федерация бильярдн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Александр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дибилд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4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Федерация бодибилдинга и фитнес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на поя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цкая региональная общественная организация "Федерация борьбы на поясах Липец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гимов Ислам Магоме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спорт ВМ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спортивная общественная организация «Федерация велоспорта-шоссе, велоспорта-трека, велоспорта-маунтинбайка, велоспорта-ВМ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спорт маунтинбай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спортивная общественная организация «Федерация велоспорта-шоссе, велоспорта-трека, велоспорта-маунтинбайка, велоспорта-ВМ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спорт тр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спортивная общественная организация «Федерация велоспорта-шоссе, велоспорта-трека, велоспорта-маунтинбайка, велоспорта-ВМ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спорт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спортивная общественная организация «Федерация велоспорта-шоссе, велоспорта-трека, велоспорта-маунтинбайка, велоспорта-ВМ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п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002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Липецкой области общероссийской общественной организации «Федерация водного пол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2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      общественная  организация "Федерация волейб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13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физкультурно-спортивная общественная организация «Федерация Восточного боевого единоборств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ий </w:t>
            </w:r>
          </w:p>
          <w:p>
            <w:pPr>
              <w:pStyle w:val="Normal"/>
              <w:rPr/>
            </w:pPr>
            <w:r>
              <w:rPr/>
              <w:t>Вадим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рево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ственной организации – Всероссийская Федерация гиревого спорта в Липец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 Вита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ый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0003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физкультурно-спортивная организация «Федерация горнолыжного спорта и сноубор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бля на байдарках и кано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ая организация Липецкая областная федерация гребли на байдарках, каноэ и «драко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 Александр Дмитри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общественная организация «Федерация гребного спорт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яев Александр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реко-римская бор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40001611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пецкая областная общественная организация «Федерация греко-римской борь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ригоров Виктор Николаевич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физкультурно-спортивная организация «Федерация дзюдо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альнев Владимир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оэй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 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                                     Общероссийской общественной организации "Федерация капоэйра России" Липец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ский Викт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001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цкая областная общественная организация «Федерация карат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ыз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кбокс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пецкое региональное отд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ой организации «Федерация кикбоксинг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шов Геннади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общественная организация «Федерация Киокусинк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ошенцев Серге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российской общественной организации «Федерация конного спорта» по Липец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ладими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Липецкая областная федерация лёгкой атле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ов Геннадий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5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е областное региональное отделение Общероссийской общественной организации «Федерация лыжных гоно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щеряков Игорь Леонидович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7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мото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Александрович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0002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ная общественная организация «Федерация настольного теннис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ачёв  Константин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Парашют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62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Региональная общественная организация «Федерация парашютного спорт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Курочкин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Cs/>
                <w:color w:val="00B050"/>
              </w:rPr>
              <w:t>Антон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ус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80005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ная общественная организация «Федерация парусн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тников Вячеслав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ое отделение по Липецкой области Федерации пауэрлифтинг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олдугин Васили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стрел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1412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общероссийской спортивной общественной организации «Федерация практической стрельбы России» Липец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ченко Дмитрий Андреевич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левая стрель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Региональное отделение Стрелкового Союза России по пулевой и стендовой стрельбе в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ля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пецкое региональное отд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российской общественной организации «Союз радиолюбителей Росс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за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Борисович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цкая областная общественная организация «Федерация гребного слалома, рафтинга и спортивного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тов Владими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002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пецкая региональная общественная организация «Федерация регб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у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Леони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пашный 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13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ная общественная организация «Федерация рукопашного боя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тынцев Игорь Никола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лов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541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рыболовного спорта                    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е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борьбы самб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юпин 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лолаз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1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ная общественная организация «Федерация альпинизма, скалолазания и спортивного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юкин Геннадий Михайлович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шанное боевое единоборство (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1412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физкультурно-спортивная общественная организация «Федерация смешанного боевого единоборства (ММА)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77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инвалидов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 Максим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Спорт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150007417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Липецкое региональное отделение Общероссийской общественной физкультурно-спортивной организации "Федерация спорта слепы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Сарычев Николай Александрович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Федерация спортивной гимнастики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як Александр Демья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 ориен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005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цкая областная  общественная организация «Федерация спортивного ориен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италий Борис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прикладное собак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13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Спортивно-Прикладного Собаководства и Кинологическ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яев 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5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ная общественная организация «Федерация альпинизма, скалолазания и спортивного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юкин Геннадий Михайлович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довая стрель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Региональное отделение Стрелкового Союза России по пулевой и стендовой стрельбе в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омодель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01410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«Федерация судомодельного спорт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д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ски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70001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ипецкая областная общественная организация «Федерация Тайского бо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нов Владими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Cs/>
                <w:color w:val="00B050"/>
              </w:rPr>
              <w:t>Танцеваль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0860001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Липецкая областная молодежная общественная организация "Федерация танцевальн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умова Лилья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2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спортивная организация «Федерация тенниса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ат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5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ипецкое региональное отделение общероссийской общественной организации «Федерация триатлона России»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ин Анатолий Серафимович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эквон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цкая областная общественная организация "Федерация тхэквонд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у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ёл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0001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пецкая областная общественная организация «Федерация тяжёлой атлетики Липецкой области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тисов Вячеслав Алексеевич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ый 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6500054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пецкая региональная общественная организация «Федерация универсального б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ис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а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001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портивная общественная организация «Федерация ушу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ндрей Викторович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                  на конь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3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 общественная организация «Федерация фигурного катания на конь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от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-аэроб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13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</w:t>
            </w:r>
          </w:p>
          <w:p>
            <w:pPr>
              <w:pStyle w:val="Normal"/>
              <w:rPr/>
            </w:pPr>
            <w:r>
              <w:rPr/>
              <w:t>«Липецкая областная федерация фитнес-аэроб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2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общественная организация «Федерация футб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еев Владимир Игнат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0046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хоккея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Владими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1611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художественной гимна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0002511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Областная федерация шах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ая  гимнастик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001412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эстетической гимна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4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5:00Z</dcterms:created>
  <dc:creator>Елена</dc:creator>
  <dc:description/>
  <cp:keywords/>
  <dc:language>en-US</dc:language>
  <cp:lastModifiedBy>elena</cp:lastModifiedBy>
  <cp:lastPrinted>2015-06-24T14:36:00Z</cp:lastPrinted>
  <dcterms:modified xsi:type="dcterms:W3CDTF">2015-11-17T09:25:00Z</dcterms:modified>
  <cp:revision>48</cp:revision>
  <dc:subject/>
  <dc:title>   УПРАВЛЕНИЕ ФИЗИЧЕСКОЙ КУЛЬТУРЫ, СПОРТА И ТУРИЗМА ЛИПЕЦКОЙ ОБЛАСТИ</dc:title>
</cp:coreProperties>
</file>