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</w:t>
      </w:r>
      <w:r>
        <w:rPr>
          <w:b/>
          <w:sz w:val="28"/>
          <w:szCs w:val="28"/>
          <w:u w:val="single"/>
        </w:rPr>
        <w:t>плановых</w:t>
      </w:r>
      <w:r>
        <w:rPr>
          <w:b/>
          <w:sz w:val="28"/>
          <w:szCs w:val="28"/>
        </w:rPr>
        <w:t xml:space="preserve"> выездных проверок областных бюджетных  и областных автономных учреждений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амках проведения контрольных мероприятий в отношени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ведомственных учреждений, проводимых  управлением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изической культуры и спорта Липецкой области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ыездных проверок областных бюджетных и областных автономных учреждений физической культуры и спорта (приказ от 27 ноября 2013 г. № 405-О) в 2014 году управлением проведены 3 проверки в ч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ъемов и показателей качества оказываемой учреждением государственной услуги государственному зада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и положений об оплате тру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ирования и распределения фонда оплаты тру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ильности установления должностных окладов, выплат компенсационного и стимулирующего характер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рядка установления и правильности начисления поощрительных выпл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оссийской Федерации, нормативных правовых актов Липецкой области, правовых актов управления при осуществлении учреждением хозяйственных и финансовых операций, их обоснова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дения книги обращений граждан по качеству оказываем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кадровой работ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направлены акты управления физической культуры и спорта Липецкой области в адрес проверяемых учрежд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56"/>
        <w:gridCol w:w="1939"/>
        <w:gridCol w:w="2117"/>
        <w:gridCol w:w="1512"/>
      </w:tblGrid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й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проверки установлены наруш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редписания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детей «Специализированная детско-юношеская спортивная школа олимпийского резерва» с. Конь-Колодез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4.05.2014г. по 03.06.2014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одательства РФ и Липецкой области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7.2014г.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Областная комплексная детско-юношеская спортивная школа олимпийского резерва с филиалами в городах и районах области» г. Липецк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6.10.2014г. по  10.11.20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дательства РФ и Липец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2.2014г.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ластное бюджетное учреждение «Информационно-аналитический Центр развития физической культуры и спорта Липецкой области»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4.11.2014г. по 15.12.20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дательства РФ и Липец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5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2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9:00Z</dcterms:created>
  <dc:creator>klishina</dc:creator>
  <dc:description/>
  <cp:keywords/>
  <dc:language>en-US</dc:language>
  <cp:lastModifiedBy>user</cp:lastModifiedBy>
  <cp:lastPrinted>2015-01-26T19:15:00Z</cp:lastPrinted>
  <dcterms:modified xsi:type="dcterms:W3CDTF">2015-01-27T06:58:00Z</dcterms:modified>
  <cp:revision>11</cp:revision>
  <dc:subject/>
  <dc:title>Информация</dc:title>
</cp:coreProperties>
</file>