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9"/>
        <w:gridCol w:w="540"/>
        <w:gridCol w:w="2339"/>
        <w:gridCol w:w="1260"/>
        <w:gridCol w:w="700"/>
        <w:gridCol w:w="700"/>
        <w:gridCol w:w="704"/>
        <w:gridCol w:w="1444"/>
        <w:gridCol w:w="3295"/>
        <w:gridCol w:w="1080"/>
        <w:gridCol w:w="1800"/>
      </w:tblGrid>
      <w:tr>
        <w:trPr>
          <w:trHeight w:val="360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СТАВЛЕНИЕ</w:t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ртивная судейская категория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то 3 на 4 см</w:t>
            </w:r>
          </w:p>
        </w:tc>
        <w:tc>
          <w:tcPr>
            <w:tcW w:w="5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СНОВНЫЕ ПОКАЗАТЕЛИ (нормати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ата поступления 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порта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 соревнования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 (дисциплина, ве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нг соревн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ртивная судейская должность и оценка судейства</w:t>
            </w:r>
          </w:p>
        </w:tc>
      </w:tr>
      <w:tr>
        <w:trPr>
          <w:trHeight w:val="1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, месяц, год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3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ъект Российской Федераци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, поселок, село (место жительств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надлежность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спортивной организации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ыдущая спортивная судейская категор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исвоения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условий присвоения спортивной судейской категории  (проведение/прохождение семинаров, сдача квалификационных зачетов, сдача нормативов по физической подготовк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деятельности спортивного судь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__________г.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8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рганизац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ставляющая к присвоению 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________________________________________________________________________________________   Подпись__________________________ (                                              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Ф.И.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ие кандидата на присвоение квалификационной категории спортивного судьи (родителей, законных представителей) ________  (Фамилия И.О.)  на обработку персональных данных с целью присвоения квалификационной категории спортивного судьи (в том числе размещения их на сайте управления) получено в письменном вид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рганизации, представляющей к присвоению _______________    подпись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шение УФКС Липецкой области (реквизиты приказа, отказ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     _______________________________________</w:t>
            </w:r>
          </w:p>
          <w:p>
            <w:pPr>
              <w:pStyle w:val="Normal"/>
              <w:ind w:firstLine="125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ФИО</w:t>
            </w:r>
            <w:r>
              <w:rPr>
                <w:sz w:val="16"/>
                <w:szCs w:val="16"/>
              </w:rPr>
              <w:t xml:space="preserve">                                        подпись, дата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6:00Z</dcterms:created>
  <dc:creator>User</dc:creator>
  <dc:description/>
  <dc:language>en-US</dc:language>
  <cp:lastModifiedBy>User</cp:lastModifiedBy>
  <dcterms:modified xsi:type="dcterms:W3CDTF">2014-02-06T08:34:00Z</dcterms:modified>
  <cp:revision>1</cp:revision>
  <dc:subject/>
  <dc:title/>
</cp:coreProperties>
</file>