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58"/>
        <w:gridCol w:w="409"/>
        <w:gridCol w:w="1497"/>
        <w:gridCol w:w="345"/>
        <w:gridCol w:w="1756"/>
        <w:gridCol w:w="371"/>
        <w:gridCol w:w="1003"/>
      </w:tblGrid>
      <w:tr>
        <w:trPr>
          <w:trHeight w:val="31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Приложение к постановлению</w:t>
            </w:r>
          </w:p>
        </w:tc>
      </w:tr>
      <w:tr>
        <w:trPr>
          <w:trHeight w:val="31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и Липецкой области </w:t>
            </w:r>
          </w:p>
        </w:tc>
      </w:tr>
      <w:tr>
        <w:trPr>
          <w:trHeight w:val="31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б утверждении календарного плана </w:t>
            </w:r>
          </w:p>
        </w:tc>
      </w:tr>
      <w:tr>
        <w:trPr>
          <w:trHeight w:val="31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фициальных физкультурных мероприятий </w:t>
            </w:r>
          </w:p>
        </w:tc>
      </w:tr>
      <w:tr>
        <w:trPr>
          <w:trHeight w:val="31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 спортивных мероприятий  </w:t>
            </w:r>
          </w:p>
        </w:tc>
      </w:tr>
      <w:tr>
        <w:trPr>
          <w:trHeight w:val="31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ой области на 2014 год"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04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АЛЕНДАРНЫЙ ПЛАН ОФИЦИАЛЬНЫХ ФИЗКУЛЬТУРНЫХ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 СПОРТИВНЫХ МЕРОПРИЯТИЙ ЛИПЕЦКОЙ ОБЛАСТИ НА 2014 ГОД</w:t>
            </w:r>
          </w:p>
        </w:tc>
      </w:tr>
      <w:tr>
        <w:trPr>
          <w:trHeight w:val="33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4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ОБЛАСТНЫЕ И МЕЖМУНИЦИПАЛЬНЫЕ ФИЗКУЛЬТУРНЫЕ МЕРОПРИЯТИЯ</w:t>
            </w:r>
          </w:p>
        </w:tc>
      </w:tr>
      <w:tr>
        <w:trPr>
          <w:trHeight w:val="31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физкультурных мероприятий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участников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фестиваль по хоккею среди любительских команд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 янва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апреля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ая Спартакиада студентов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фестиваль "Спортивная маевка-Здоровье области"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ая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крытый областной спортивный молодежный фестиваль  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4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Областной фестиваль  "Золотой Вольтижер -2014"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-20 декабря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ые Паралимпийские игры среди  инвалидов 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ая Параспартакиада среди детей и молодежи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ржественное мероприятие, посвященное подведению итогов спортивного 2014 года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фестиваль по спортивному ориентированию "Российский азимут"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мая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стиваль туристской песни</w:t>
            </w:r>
          </w:p>
        </w:tc>
        <w:tc>
          <w:tcPr>
            <w:tcW w:w="19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слет туристов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фестиваль  «Шиповка юных» (лёгкая атлетика), посвященный Дню Победы  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ма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фестиваль лёгкой атлетики «Кросс Наций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0</w:t>
            </w:r>
          </w:p>
        </w:tc>
      </w:tr>
      <w:tr>
        <w:trPr>
          <w:trHeight w:val="5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фестиваль «Детская лёгкая атлетика" по программе  ИААФ»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стиваль настольного теннис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областной фестиваль инструкторов по аэробике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нс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ежный спортивный фестиваль "Универсиада - 2014"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согласованию 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9</w:t>
            </w:r>
          </w:p>
        </w:tc>
      </w:tr>
      <w:tr>
        <w:trPr>
          <w:trHeight w:val="48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фестиваль школьных команд по фитнес-аэробике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фестиваль   по лыжным гонкам «Лыжня России»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февраля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00</w:t>
            </w:r>
          </w:p>
        </w:tc>
      </w:tr>
      <w:tr>
        <w:trPr>
          <w:trHeight w:val="4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фестиваль по уличному баскетболу "Оранжевый мяч"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августа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0</w:t>
            </w:r>
          </w:p>
        </w:tc>
      </w:tr>
      <w:tr>
        <w:trPr>
          <w:trHeight w:val="41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чные мероприятия, посвященные Дню физкультурника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финал военно-спортивной игры "Победа"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-ая областная Спартакиада допризывной учащейся молодежи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финал историко-патриотической спортивной игры "Вперед, мальчишки!"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133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Спартакиаде молодежи России допризывного возраста среди команд Центрального Федерального округа России (далее - ЦФО), юноши 14-17 лет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язань 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7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Участие в Спартакиаде молодежи России 2014 года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естиваль спортивной борьбы 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69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 XX  Всероссийском культурно-спортивном фестивале "Деловая женщина"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-03 марта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областной фестиваль по регби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-13 апреля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63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Областной фестиваль женского спорта "Здоровье. Красота. Грация. Идеал"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7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стиваль зимних забав "Три пингвина" по горнолыжному спорту и сноуборду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января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9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финал историко-патриотической спортивной игры "Зарничка!"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крытый фестиваль борьбы на поясах "Сабантуй" 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июня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фестиваль по футболу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 XIII Всероссийском  фестивале женского спорта "Красота. Грация. Идеал"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-08 сентябр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п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стиваль бокс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6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финал историко-патриотической спортивной игры "Патриот!"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стиваль дзюдо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95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стафета Олимпийского огня "Сочи 2014" и Эстафета Паралимпийского огня "Сочи-2014", Городские празднования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 проекте "Экспозиции регионов в Олимпийском парке"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чи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слет туристов по итогам 2014 года 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фестиваль по баскетболу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19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этап Всероссийского конкурса среди тренеров-преподавателей и педагогов дополнительного образования учреждений дополнительного образования детей (далее-ДОД) физкультурно-спортивной направленности системы образования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6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этап  Всероссийского конкурса среди учреждений дополнительного образования детей физкультурно-спортивной направленности системы образования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0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Областной фестиваль целевых образовательных проектов,реализованных в учреждениях дополнительного образования детей физкультурно-спортивной направленности в 2013 -2014 учебном году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этап Всероссийской акции "Спорт - альтернатива пагубным привычкам"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</w:tr>
      <w:tr>
        <w:trPr>
          <w:trHeight w:val="69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ивный праздник "А ну-ка, парни!", посвященный Дню защитника Отечества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туристско-краеведческий лагерь среди обучающихся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Аргамач-Пальна, Елецкого района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уристский слет среди обучающихся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ивный праздник "Спорт как альтернатива пагубным привычкам"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ебные, зачетные пешеходные, горные, велосипедные, водные походы с  обучающимися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, май, июнь, октя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6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Областной фестиваль "Лучший педагог дополнительного образования"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4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Областной фестиваль  "Лучший спортсмен года"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91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спортивный праздник для детей сирот "От первых стартов к олимпийским вершинам"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Областной фитнес-фестиваль среди обучающихся общеобразовательных учреждений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фестиваль "Умею плавать" среди обучающихся 4-х классов общеобразовательных учреждений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 - май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88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ые спортивные соревнования школьников "Президентские состязания"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2</w:t>
            </w:r>
          </w:p>
        </w:tc>
      </w:tr>
      <w:tr>
        <w:trPr>
          <w:trHeight w:val="87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ые спортивные игры школьников "Президентские спортивные игры"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-май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ведение областного финала и участие в Спартакиаде трудовых коллективов России 2014 года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по назначению 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56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фестиваль по горнолыжному спорту и сноуборду 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марта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финал Спартакиады трудящихся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ом фестивале по лыжным гонкам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евраль -   </w:t>
              <w:br/>
              <w:t xml:space="preserve">март 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по назначению 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ом фестивале по плаванию "Веселый дельфин"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по назначению 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раздничные мероприятия, посвященные 60-летию Липецкой области 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-июл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6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ом фестивале "Локобол"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ая Спартакиада среди трудовых коллективов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56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дународный фестиваль спортивных фильмов "Атлант"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</w:t>
            </w:r>
          </w:p>
        </w:tc>
      </w:tr>
      <w:tr>
        <w:trPr>
          <w:trHeight w:val="60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областной фестиваль спортивной песни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5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ая Всероссийская Гимназиада (региональный этап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5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о второй Всероссийской Гимназиаде (финальный этап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п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113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Х Российский смотр физической подготовленности обучающихся образовательных организаций (региональный этап)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ХХ Российском смотре физической подготовленности обучающихся образовательных организаций (всероссийский этап)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па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67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 Всероссийском спортивном фестивале военно-патриотических клубов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язан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5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2 Всероссийском фестивале спорта среди обучающихся образовательных организаций реализующих программы среднего профессионального образования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мая-06 июня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па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9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ежный  форум ЦФО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стиваль туристских команд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цкий район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56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стиваль туризма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нковский район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990" w:hRule="atLeast"/>
        </w:trPr>
        <w:tc>
          <w:tcPr>
            <w:tcW w:w="1004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ОБЛАСТНЫЕ И МЕЖМУНИЦИПАЛЬНЫЕ СПОРТИВНЫЕ МЕРОПРИЯТИЯ, А ТАКЖЕ МЕЖРЕГИОНАЛЬНЫЕ, ВСЕРОССИЙСКИЕ И МЕЖДУНАРОДНЫЕ СПОРТИВНЫЕ МЕРОПРИЯТИЯ   </w:t>
            </w:r>
          </w:p>
        </w:tc>
      </w:tr>
      <w:tr>
        <w:trPr>
          <w:trHeight w:val="88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ВТОМОБИЛЬНЫЙ СПОРТ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Липецкой области по автокроссу 1 эта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541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и лично-командное первенство Липецкой области по картингу 1 эта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9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и лично-командное первенство Липецкой области по картингу 2 эта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Липецкой области по автокроссу 2 эта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6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и лично-командное первенство Липецкой области по картингу 3 эта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622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Липецкой области по автокроссу 3 эта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ЛЬПИНИЗ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ировочное мероприятие (далее - Т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 - май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адный Кавказ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Кавказ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ТМ, чемпионат и первенство Липецкой области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Кавказ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АДМИНТО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и первенство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Первенство Липецкой области среди юношей и девушек (1996-1998 г.р. , 2000-2002 г.р.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5</w:t>
            </w:r>
          </w:p>
        </w:tc>
      </w:tr>
      <w:tr>
        <w:trPr>
          <w:trHeight w:val="54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бок Липецкой области среди студенческих команд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28 февра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</w:tr>
      <w:tr>
        <w:trPr>
          <w:trHeight w:val="5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ервенстве ЦФО среди мужских команд-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емпионат  Липецкой области среди женских команд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-16 мар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6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Участие во Всероссийском турнире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л чемпионата Липецкой области среди команд 2 групп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-16 февра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венство Липецкой области среди студенческих команд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31 мар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емпионат  Липецкой области среди мужских команд 1 группы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- 20 апре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67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ом турнире среди женских команд-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6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их турнирах среди мужских команд-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Областной турнир по баскетболу среди мужских команд, посвященный  памяти Геннадия  Сони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Участие во Всероссийском турнире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о Всемирных играх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бок Липецкой области среди мужских команд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бок Липецкой области среди женских команд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Зональный чемпионат Липецкой области среди мужских команд  2 группы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язи, Чаплыгин, Елец, Лебедян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Липецкой области по уличному баскетболу 1 групп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ый этап чемпионата Ассоциации студенческого баскетбол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ом фестивале по мини-баскет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п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Липецкой области  по уличному баскетболу среди мужских команд 2 групп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ОБСЛ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гуль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лт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ч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ждународ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ИЛЬЯРДНЫЙ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Липецкой области по бильярдному спорту «Пирамид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-23 февра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24 мар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0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Липецкой области по бильярдному спорту «Московская пирамид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3-25 м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48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Липецкой области среди юношей и девушек «Пирамид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-08 июн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66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Липецкой области по бильярдному спорту«Русская пирамид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26 ок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женедельные турниры по бильярдному спорту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ОДИБИЛДИН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бок и первенство Липец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емпионат Липец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4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ждународных соревнован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ОКС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3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емпионат и первенство Липецкой области, посвященные   Дню защитника Отечества  среди старших юношей, юниоров, женщин, юниорок,  девушек,  девочек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и первенство   Липецкой области  среди мужчин,  юниоров,   младших юнош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российский турнир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60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ТМ  (женщины, юниорки, девушки, девочки)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евраль-март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 среди юношей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 среди  юниоров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апрель - май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 среди старших юношей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реля - май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 среди юниоров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 среди мужчин и женщин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ждународ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ОРЬБА НА ПОЯС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чемпионат Липецкой области (мужчины и женщины), открытое Первенство Липецкой области юноши и девушки до 17 лет, юниоры и юниорки до 20 ле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- 08 февра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63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Всероссийский турнир, посвященный Международному женскому дню 8 Марта (женщин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февраля-02 мар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3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среди студен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 среди юношей и девуше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 среди юниоров и юниоро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среди мужчин и женщи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ОУЛИН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андный чемпионат Липец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ЛО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, первенство Липецкой области по велошосс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ТМ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з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, первенство Липецкой области (маунтинбайк, BMX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ТМ и участие в первенстве федерации велосипедного спорта Росс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льятт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кубок Липецкой области по велошосс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ДНОЕ ПОЛ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первенство Липецкой области среди юношей 2003 г.р. и молож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открытом первенстве Воронежс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Липецкой области среди мужских команд высшей лиг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Липецкой области среди женских коман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Липецкой области среди мужских команд второй лиг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Липецкой области среди мужских команд первой лиг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45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 кубке России среди профсоюзных мужских коман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елезногор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Липецкой области среди мужских команд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- 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ок Липецкой области среди мужских коман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ок Липецкой области среди женских коман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Липецкой области среди команд юношей  (1997-98 г.р.; 1999-2000 г.р.; 2001-2002 г.р.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Липецкой области среди команд девушек  (1997-98 г.р.; 1999-2000 г.р.; 2001-2002 г.р.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ервенстве ЦФО среди команд юношей (1997-98 г.р.; 1999-2000 г.р.; 2001-2002 г.р.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69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ервенстве ЦФО среди команд девушек (1997-1998 г.р.; 1999-2000 г.р.; 2001-2002 г.р.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турнир среди мужских коман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5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чемпионате России среди мужских и женских команд спортивных коллективов и коллективов физической куль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ждународном турнире «Содружество» среди мужских и женских команд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Турц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5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ервенстве России среди мужских и женских команд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чемпионате мира среди мужских и женских команд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ждународном турнире среди мужских и женских команд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нин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5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турнир по пляжному волейболу, посвященный образованию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ждународном турнире по пляжному волейболу среди команд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1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Кубке России  среди мужских и женских команд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ждународном турнире по пляжному волейболу среди команд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урц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Липецкой области по пляжному волейболу среди женских коман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49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о Всемирных играх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60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Липецкой области по пляжному волейболу среди мужских коман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чемпионате ЦФО по пляжному волейболу среди мужских и женских коман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ок Липецкой области среди мужских команд  по пляжному волейболу (четыре этап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</w:tr>
      <w:tr>
        <w:trPr>
          <w:trHeight w:val="78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Липецкой области по пляжному волейболу среди мужских и женских команд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0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о Всемирных играх мастеров по пляжному волей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чемпионат Липецкой области по пляжному волейболу, 10-й международный турнир "Кубок славянских стран 2014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ом турнире по пляжному волейбол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ждународном турнире по пляжному волейболу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турнир по пляжному волейболу среди мужских команд, команд ветеранов памяти заслуженного работника физической культуры А.М.Никули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ь-Колодез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66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ервенстве России по пляжному волейболу среди мужских и женских команд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Кубке России  по пляжному волейболу среди мужских и женских команд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по пляжному волей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71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ервенстве России по пляжному волейболу среди мужских и женских команд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 фестивале по пляжному волейболу среди мужских и женских коман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ч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9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Липецкой области по пляжному волейболу среди команд юношей и девушек до 16 лет и до 19 ле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по пляжному волей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ЛЬНАЯ БОРЬБ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Липецкой области среди юношей и девуше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областной турнир воинов интернационалис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Липецкой области среди юниор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областной турнир памяти Героя СССР И.В. Шкато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яз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8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емпионат Липецкой области и Первенство Липецкой области среди юношей и девушек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55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российский турнир памяти Героя СССР С.Г. Литаврина среди мужчи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55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турнир памяти Героя СССР И. А. Дутченк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-10 м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горуко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55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областной турни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5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областной турни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инско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5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областной турни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нков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55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областной турни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ман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55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областной турни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нско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ом турнир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областной турнир памяти Э.Б. Белана и А.В. Тепер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ок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СТОЧНЫЕ БОЕВЫЕ ЕДИНОБОР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первенство и чемпионат Липецкой области «Мемориал Памяти А.Квона» (сито-рю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-26 янва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5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их соревнованиях (сито-рю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первенство и чемпионат  Липецкой области (КУДО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но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первенство Липецкой области "Испытай себя" среди детей и юношей (сито-рю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но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их соревнованиях (кудо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6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ждународных соревнованиях (сито-рю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ждународных соревнованиях (кудо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(сито-рю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-23 дека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(кудо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ИРЕВОЙ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и первенство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83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егиональный турнир "Кубок Победы", первенство Липецкой области,  юноши, девушки и ветеран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цкий райо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-9 дека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47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жрегиональном турнир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43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ждународ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чемпионате России среди ветеран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чемпионате Европы среди ветеран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чемпионате мира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среди юношей и  девуше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среди юниоров и юниоро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среди мужчин и женщи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НОЛЫЖНЫЙ СПОРТ И СНОУБОР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Липецкой области по горнолыжному спорту и сноуборд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февра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Липецкой области по горнолыжному спорту и сноуборд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февра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Кубке Черноземья по горнолыжному спорт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мар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52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ЕБНОЙ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чемпионат и первенство Липецкой области по академической гребле на гребных эргометр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ов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овская область, Краснодарский кра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4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венство Липец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42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ом турнире (Ю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41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российская Липецкая регата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-13 ию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бок Липец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крытый чемпионат Липец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российский турнир "Кубок Петра Великого" по академической гребле на гребных эргомет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ЕБЛЯ НА БАЙДАРКАХ И КАНО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чемпионат и первенство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их соревнованиях среди юнио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да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их соревнованиях среди юнио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да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Участие во Всероссийских соревнованиях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.Новгор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ервенстве России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ждународных 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 - 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чемпионате России в одиночках на дистанции 10 к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да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ЕКО-РИМСКАЯ БОРЬБ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венство Липецкой области среди юношей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7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Липецкой области среди юниор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4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Липецкой области среди мужчи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егиональный турнир по греко-римской бор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Липецкой области среди юнош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среди юнош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среди мужчи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9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среди юниор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5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ждународ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Липецкой области  среди юношей и девушек до 13 лет, 15 лет, среди юниоров и юниорок до 23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-20 январ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России среди юношей и девушек до 18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-17 февра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егиональный турнир памяти Станислава Матвее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апре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41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егиональный турнир памяти  Николая Бутк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-18 м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российский турнир "Мемориал Заслуженного тренера Российской федерации Вячеслава Пушкарев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-20 ию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чемпионат Липецкой области среди мужчин и женщин,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-24 авгус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крытое первенство Липецкой области среди 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авгус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83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российский турнир "Кубок Спартака"  памяти Заслуженного мастера спорта Советского Союза Алексея Тюри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5 ок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егиональный турнир "Золотая Осень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-19 ок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российский турнир памяти директора СДЮШОР СК "Спартак" Льва Львовича Ларико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-16 но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Липецкой области среди юношей и девушек до 18 лет, юниоров и юниорок до 21 го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-21 дека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56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ждународ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их соревнованиях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чемпионате России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8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чемпионате Европы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 чемпионате мира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среди юношей и девуше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среди юниоров и юниорок до 21 го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среди юниоров и юниорок до 23 ле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среди мужчин и женщи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ом турнире по дзюдо среди мужчин и женщ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международном турнир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международном турнире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 международном  турнире по дзюдо среди юношей и девушек, мужчин и женщи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ом турнире по дзюдо среди юнош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Участие во Всероссийском турнире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ом турнире по дзюдо среди мужчин и женщи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о Всероссийском турнире по дзюдо среди юношей и девуше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АРАТ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емпионат и первенство Липец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-16 февра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первенство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апре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российский турнир Кубок Петра Велико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ждународ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ИКБОКСИН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и первенство ЦФ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-23 февра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и первенство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-23 но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47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ждународ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чемпионате и первенстве Европ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чемпионате и первенстве мир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ИНОЛОГИЧЕСКИЙ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и первенство Липецкой области по зимним вид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и первенство Липецкой области по летним вид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ИОКУСИНКА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и Чемпионат Липецкой области среди младших юношей и девушек, юношей и девушек, юниоров и юниорок, мужчин и женщин (Кекусин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-21 декабр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и Чемпионат Липецкой области  (Синкекусинкай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февра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66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ЦФО России по киокусинкай (синкёкусинкай) среди юношей и девушек до 13 лет, до 15 ле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-07 апре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5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ТМ по киокусинкай кумитэ (Кекусин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и Первенство Липецкой области по Кекусинка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4 м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егиональный турнир Кубок «Елецкий воин» (Кекусин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52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жрегиональных турнир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5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ждународ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-23 апре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-30 ию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н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НЫЙ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и первенство Липецкой области по вольтижиров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чемпионат и первенство Липецкой области по выезд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0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ок  Липецкой области по выезд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чемпионат и первенство Липецкой области по конкур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ждународных соревнованиях по вольтижиров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ок Липецкой области по вольтижиров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-22 сен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ок Липецкой области по конкур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1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чемпионат  Липецкой области по пробег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17 м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убок "Каприоль" по выезд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1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ок Липецкой области по пробег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-06 сен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чемпионат и первенство Липецкой области по троеборь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-15 сентябр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ждународных соревнованиям по пробегам "Кубок Содружества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нинградская область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Чемпионат и первенство Липецкой области среди юношей и девушек, юниоров и молодежи, ветеранов  в помещен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-12 янва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пецк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ервенстве ЦФО среди юношей и девушек, юниоров и молодежи в помещен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ел, Белгор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нварь- апрель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лер, Кисловод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и первенство Липецкой области среди юношей и девушек, юниоров и молодежи, ветеранов по кросс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апре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пецк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12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и первенство Липецкой области среди юношей и девушек, юниоров и молодежи, ветеранов, студен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6 м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пецк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первенстве ЦФО среди юношей и девушек, юниоров и молодеж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ервенстве России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о Всемирных играх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финале Спартакиады молодеж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к зимнему спортивному сезон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лер, Кисловод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Открытое первенство Липецкой области среди юношей и девушек - Мемориал Г. А. Колеснико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-21 дека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пецк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ЛЫЖНЫЕ ГОНК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ервенство Липецкой области среди ветеранов по лыжным гонкам. 1 этап Кубка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нский райо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нский райо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этап Кубка Липецкой области по лыжным гонкам (стиль дистанций – классический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новое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69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этап Кубка Липецкой области по лыжным гонкам (стиль дистанций –классический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алко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1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Чемпионат и первенство Липецкой области среди городов и районов(6 этап Кубка Липецкой области по лыжным гонкам,  стиль дистанций –свободны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нс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9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чемпионат и первенство Липецкой области по лыжным гонкам спринт (стиль дистанций-свободны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 этап Кубка Липецкой области по лыжным гонкам (стиль дистанций-классический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ани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этап Кубка Липецкой области по лыжным гонкам (стиль дистанции- свободный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инский райо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 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дон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4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Открытый чемпионат и первенство Липецкой области  по общей физической подготовке лыжников - гонщик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по лыжным гонка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турнир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6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емпионат и первенство Липецкой области по лыжероллерам.  Первенство Липецкой области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, Елец,  Задон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по лыжероллерам    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43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этапах Кубка России по лыжероллерам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-сентябрь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по лыжероллерам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ОРСКОЕ МНОГОБОРЬ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чемпионат и первенство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ервенстве Росс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бин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ОТОЦИКЛЕТНЫЙ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чемпионате Европы (6 этапов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чемпионате  России    (6 этапов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-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чемпионат и первенство Липецкой области (2 этап чемпионат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этапах чемпионата России среди ветеранов (6 этапов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-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СТОЛЬНЫЙ ТЕННИС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ок Липецкой области (10 туров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5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Липецкой области среди юношей и девуше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-10 ноябр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 Липецкой области - 1 и 2 групп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-30 ноября      6-7 дека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Участие во Всемирных играх ветеранов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Кубке Черноземь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гор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пецк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чемпионате  России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-21 апре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Кубке  Белогорь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5 м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гор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жрегиональном  турнир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жрегиональном  турнир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ер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 чемпионате Воронежс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- 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АРАШЮТНЫЙ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российские соревнования по установлению рекорда "Большая формация ЦФО-Черноземья 2014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9 июн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яз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6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е областные соревнования по групповой акробатике среди команд 2-к и 6-к  (подготовка сборных команд области к чемпионату России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-30 июн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яз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11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чемпионат области по классическому парашютизму (подготовка сборной команды области к зональным соревнованиям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-21 ию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яз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АРУСНЫЙ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первенство Липецкой области  "Паруса России 2013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8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Кубке России в классе яхт "Микро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АУЭРЛИФТИН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чемпионат и первенство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ждународ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ЛА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емпионат и первенство (1996-1999г.р.) Липец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4-26 января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убок и первенство федерации среди юношей 1998-1999г.г.р. и девушек 2000-2001г.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3 февра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4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нинс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0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тап Кубка Липец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Кубке и первенстве ЦФО (1996-1999г.р.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-21 февра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нин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турнир памяти Е.В.Тимофеева (2000-2003г.р.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февраля-2 мар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Открытый чемпионат и первенство Липецкой области на открытой воде Кубок чемпионов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тап Кубка Липец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апре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тап Кубка Липец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и первенство Липецкой области (1996-1999г.р.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-27 апре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тап Кубка Липец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п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крытый чемпионат и первенство Липец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5 ок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чемпионат Липецкой области по плаванию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 чемпионате России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менско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52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чемпионате России  среди ветеранов (открытая вод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п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7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Участие во Всероссийских соревнованиях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чемпионате мира среди ветеранов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на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Кубке России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ЛАНЕРНЫЙ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зимний чемпионат Липецкой области по парапланерному спорт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чемпионат Липецкой области по парапланерному спорт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УЛЕВАЯ СТРЕЛЬБ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Всероссийские соревнования памяти Заслуженного работника физической культуры А.М. Никули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-24 февра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ь-Колодез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Липецкой области среди юношей 17 ле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ь-Колодез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Липецкой области среди юношей 21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ь-Колодез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Липецкой области среди юношей 19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ь-Колодезь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крытый чемпионат Липецкой области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ь-Колодез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ЙНТБО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чемпионат и первенство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м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56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 Кубке Росс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ФТИН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чемпионат и первенство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цкий райо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их соревнованиях "Кубок Черноземь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цкий райо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ГБ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чемпионат и первенство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апре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trHeight w:val="50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4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ом турнир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чемпионате ЦФ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4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чемпионате, Кубке  России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УКОПАШНЫЙ БО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Липецкой области среди юнош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ЦФО России среди юношей и девуше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43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крытый чемпионат и первенство Липец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9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российский турнир памяти сотрудников полиции мастеров спорта Евгения Бессонова и Александра Пюльз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20 м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41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ервенстве ЦФО России среди юниор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ок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53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первенство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ЦФО Росс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-11 но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жрегиональных соревнован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0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ждународ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среди юношей и девуше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среди юниоров и юниоро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среди мужчин и женщи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УССКАЯ ЛАП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и первенство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м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ман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ервенстве Росс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6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Кубке Росс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ом турнир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ЫБОЛОВНЫЙ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чемпионат Липецкой области по ловле рыбы на мормышку со ль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янва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пецк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ок Липецкой области по ловле рыбы на мормышку со ль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мар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ервенстве России по  ловле рыбы на мормышку со ль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Липецкой области по ловле рыбы на спиннинг с лодк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Липецкой области по ловле рыбы на спиннинг с берег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Липецкой области по ловле на поплавочную удочк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чемпионате России по ловле на спиннин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-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бин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ок Липецкой области по ловле на поплавочную удочк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60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Липецкой области по ловле карп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4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ок Липецкой области по ловле карп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ок Липецкой области по ловле рыбы на спиннинг с лодк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44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Липецкой области по ловле на фиде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ок Липецкой области по ловле рыбы на спиннинг с бере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АМБ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венство Липецкой области среди юношей и девушек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-02 мар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чемпионате России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чемпионате мира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венство Липецкой области среди юношей и девушек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17 ок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российский турнир на призы основателя борьбы самбо в Липецкой области К.В. Марко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4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Липецкой области среди мужчин и женщи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-10 но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ждународ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Открытое первенство Липецкой области по самбо, посвященное Дню защитника Отече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ие в международном турнире по самбо среди мужчин и женщи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ие во Всероссийском турнире по самбо среди мужчи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ом турнире по самбо среди юнош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ом турнире по самбо среди мужчин и женщи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осковских открытых соревнованиях по самбо "Юный самбист" на Кубок Д.Л.Рудма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6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ПервенствоЛипецкой области по самбо среди юношей и девушек, посвященное Всероссийскому дню самб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МЕШАННЫЕ БОЕВЫЕ ЕДИНОБОРСТВА ММ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-02 февра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40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егиональный турнир по ММА "Кубок городов Росси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8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турнир по ММА "Кубок Черноземь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2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ок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ждународ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КАЛОЛАЗ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и первенство Липецкой области на искусственном рельефе (боулдеринг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12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и первенство Липецкой области по скалолазанию на искусственном рельефе на скорость и трудност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1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чемпионат и первенство Липецкой области по скалолазанию и технике пешеходного туризм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цкий райо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133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ПОРТ ЛИЦ С ПОРАЖЕНИЕМ ОПОРНО-ДВИГАТЕЛЬНОГО АППАРАТА, СПОРТ ГЛУХИХ, СПОРТ СЛЕПЫХ, СПОРТ ЛИЦ С ИНТЕЛЛЕКТУАЛЬНЫМИ НАРУШЕНИЯ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по спорту слепых (легкая атлети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по пла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по спорту глухих (греко-римская борьб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1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областной турнир по рыболовному спорту среди инвалидов по зр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по спорту слепых (голбол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4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по спорту лиц с поражение опорно-двигательного аппарата (пауэрлифтинг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по спорту лиц с поражение опорно-двигательного аппарата (академическая гребл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ждународных соревнованиях по спорту лиц с поражение опорно-двигательного аппарата (настольный теннис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ждународных соревнованиях по спорту слепых (легкая атлети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ждународных соревнованиях по спорту лиц с поражение опорно-двигательного аппарата (академическая гребл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и первенство Липецкой области по шашкам среди инвали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и первенство Липецкой области по шахматам среди инвалид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9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чемпионате и первенстве Липецкой области по легкой атлетике (инвалид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9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чемпионат и первенство Липецкой области по спорту слепых (голбол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9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чемпионат и первенство Липецкой области по настольному теннису среди инвалид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80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чемпионат и первенство Липецкой области по спорту лиц с поражение опорно-двигательного аппарата (спортивное ориентирование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5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крытый чемпионат и первенство Липецкой области по спорту лиц с  поражением опорно-двигательного аппарата (конный спорт)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8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чемпионате и первенстве Липецкой области по греко-римской борьбе (инвалиды по слуху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чемпионате и первенстве Липецкой области по дзюдо (инвалид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по спорту лиц с поражение опорно-двигательного аппарата (танцы на колясках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и первенство Липецкой области по плаванию среди инвалид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43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российский турнир "Кубок Петра Великого" по академической гребле на гребных эргометрах среди инвалидов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ПОРТИВНАЯ ГИМНАС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чемпионате ЦФ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ервенстве ЦФ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чемпионат, первенство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ервенстве ЦФО среди спортивных шко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ян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3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среди юношей, девушек, юниоров, юниорок, мужчин и женщи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ПОРТИВНОЕ ОРИЕНТИР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и первенство Липецкой области на лыж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нский рай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5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чемпионате и первенстве ЦФО на лыж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нинградская область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 Кубке ЦФО бего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чемпионате и первенстве ЦФО бегом (личные соревновани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и первенство Липецкой области бего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нский райо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4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43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чемпионате и первенстве ЦФО бегом (лично-командные соревнования)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бок Липецкой области первый этап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малковский  район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бок Липецкой области второй этап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бедянский райо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бок Липецкой области третий этап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нковский райо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ервенстве России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л Кубка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манский райо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34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ПОРТИВНЫЙ ТУРИЗ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и первенство Липецкой области (дистанция – пешеходная группа, дистанция-пешеходная связ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цкий райо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5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Липецкой области  дистанция - пешеходна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язинский райо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чемпионат и первенство Липецкой области по технике пешеходного туризм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цкий райо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чемпионат области по технике водного туризм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цкий райо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18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ыге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ТМ, чемпионат Липецкой области маршрут - лыжный 4 категории слож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ьский полуостр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ТМ, чемпионат Липецкой области маршрут - водный 4 категории слож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ьский полуостр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чемпионат Липецкой области по комбинированному туризм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нский райо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120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и первенство Липецкой области в закрытых помещениях (дистанция – пешеходная группа, дистанция-пешеходная связ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ТЕНДОВАЯ СТРЕЛЬБ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Кубок Липец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чемпионат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первенство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ДОМОДЕЛЬНЫЙ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Чемпионат Липец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пецк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ом  турнире Крокус-2014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АНЦЕВАЛЬНЫЙ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 областной турнир "Кубок трех областей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16  февра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33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их турнир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ждународных турнир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Открытый областной турнир  "Весенний бал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13 апре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</w:t>
            </w:r>
          </w:p>
        </w:tc>
      </w:tr>
      <w:tr>
        <w:trPr>
          <w:trHeight w:val="37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областной турнир  "Петровский бал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-16  мар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областной турнир  "Золотой силуэт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-30  мар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областной турнир   "Звездный серпантин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27 апре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областной турнир  "Кубок Петра Великого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11-12 ок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областной турнир  "Ноябрьский уикенд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но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областной турнир  "Танцевальные фантази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но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ЕННИС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ий областной Любительский Тур</w:t>
              <w:br/>
              <w:t>1-й эта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российский юношеский турнир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ий областной Любительский Тур 2-й эта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ий областной Любительский тур - фина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Липецкой области  среди детей 12,14,16 ле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-24 авгус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емпионат и первенство Липец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РИАТЛО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словодс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чемпионат и первенство Липец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яз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ХЭКВОН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емпионат и первенство Липец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среди юниоров и юниоро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среди молодёж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среди взрослы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2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ждународ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ЯЖЕЛАЯ АТЛЕТ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венство Липецкой области среди юниоров и юниорок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18 янва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-02 мар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пецк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ждународном турнир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российский турнир памяти В.Н.Савченк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-21 дека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 среди молодеж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 среди мужчин и женщи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чемпионате России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Кубке России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чемпионате мира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среди юношей и девуше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Ш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и первенство Липецкой области по ушу - та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-19 янва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и первенство Липецкой области  по ушу-саньшо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-26 янва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областной турнир (саньшоу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-18 ок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нк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18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ом турнир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среди юношей и девушек (таолу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среди юниоров и юниорок (саньд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ждународных соревнованиях (таол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ждународных соревнованиях (саньшо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ждународных соревнованиях (саньд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М среди мужчин и женщин(саньд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НИВЕРСАЛЬНЫЙ БО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янва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и первенство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февра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45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ждународ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среди мальчиков и девоче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среди юношей и девуше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среди юниоров и юниоро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М среди мужчин и женщи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ГУРНОЕ КАТАНИЕ НА КОНЬК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Всероссийские соревнования "Липецкие узор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ТНЕС-АЭРОБ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М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Открытый чемпионат и первенство Липецкой области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ар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имний чемпионат Липецкой области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 января-23 февраля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</w:tr>
      <w:tr>
        <w:trPr>
          <w:trHeight w:val="2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Кубок Липецкой области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арта-27 апре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емпионат   Липецкой области среди команд 1 дивизиона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ая-18 ок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венство Липецкой  области среди команд 2 дивизиона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мая-19 ок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венство Липецкой области среди команд 3 дивизиона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ая-25 ок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2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венство   Липецкой  области среди юношей среднего и старшего возраста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мая-11 ок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бок Липец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июля-9 авгус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турнир юных футболистов  «Кожаный мяч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5, 10-12 ию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8</w:t>
            </w:r>
          </w:p>
        </w:tc>
      </w:tr>
      <w:tr>
        <w:trPr>
          <w:trHeight w:val="1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и участие в международном турнире среди футбольных клубов, парламентов, правительств, администраций областей и мэрий гор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ч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бок Липецкой области среди ветеранов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–29 м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венство Липецкой области среди ветеранов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июня - 11 ок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49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Кубке России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74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Липецкой  области среди команд городов и районов по мини-фут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смань, Задонск,  Лев-Толстой, Тербун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ок  Липецкой области по мини-фут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6 апре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  Липецкой области по мини-футболу среди команд высшего дивизи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октября-28 дека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68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  Липецкой  области по мини-футболу среди команд 1 дивизи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октября-28 дека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  Липецкой области по мини-футболу среди команд  2 дивизи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октября-28 дека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</w:t>
            </w:r>
          </w:p>
        </w:tc>
      </w:tr>
      <w:tr>
        <w:trPr>
          <w:trHeight w:val="54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ервенстве России по мини- футболу среди мужских команд 1 лиг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ервенстве России по мини- футболу среди женских команд 1 лиг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9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Областной турнир по мини-футболу среди мальчиков и девочек «Мини-футбол в школу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26 янва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, Усмань, Грязи, Тербун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</w:t>
            </w:r>
          </w:p>
        </w:tc>
      </w:tr>
      <w:tr>
        <w:trPr>
          <w:trHeight w:val="30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Областной турнир по мини-футболу среди студентов «Мини-футбол в вузы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февраля-30 мар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по мини-футболу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ок Липецкой области среди ветеранов по мини-фут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23 февра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Липецкой области среди ветеранов по мини-фут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февраля-27 апре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по мини-футболу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Кубке "Черноземья" по мини-футболу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3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Кубке России по мини-футболу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турнир среди ветеранов по мини-футболу, посвященный Дню Побе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-9 м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Липецкой области среди юношей по мини-футбол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ктябрь-  но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  Липецкой области по пляжному фут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июля-24 авгус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</w:tr>
      <w:tr>
        <w:trPr>
          <w:trHeight w:val="45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ок  Липецкой области по пляжному фут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29 июн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56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чемпионате, кубке ЦФО, России по пляжному фут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ом турнир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ОКК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Чемпионат  Липецкой области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согласованию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, Усман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44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согласованию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3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бок Липецкой области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апреля - 5 м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турнир юных хоккеистов «Золотая шайб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февраля - 9 мар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, Усман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45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венство Липецкой области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января - 30 мар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, Усман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</w:t>
            </w:r>
          </w:p>
        </w:tc>
      </w:tr>
      <w:tr>
        <w:trPr>
          <w:trHeight w:val="1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ок "Черноземь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ок федерации среди детей, посвященный Дню Побе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апреля-11 м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УДОЖЕСТВЕННАЯ ГИМНАСТ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ервенстве ЦФ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чемпионате ЦФ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ые соревнования, посвященные международному Дню защиты дет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их соревнованиях юных гимнасто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ервенстве России "Надежды Росси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 международ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российский турнир городов России "Лукоморье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7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чемпионат и первенство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ЕРЛИДИН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Липецкой области по черлидинг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Кубке ЦФО и чемпионате Росс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АХМА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и первенство Липецкой области по быстрым шахмат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12-13 янва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ая лига чемпионата Липецкой области среди мужчин и чемпионат Липецкой области среди женщи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венство Липецкой области среди ветеранов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-24 февра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ок Липецкой области по блицу и быстрым шахмат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-09 м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Липецкой области среди юношей и девуше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луфинал чемпионата Липецкой области  среди мужчин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47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андный чемпионат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чемпионат Липецкой области "Королевский гамбит-2013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50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чемпионате ЦФО среди мужчи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чемпионате и первенстве ЦФО и Росс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и первенство Липецкой области по блиц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 турнирах «Москва оупен 2013» и «Аэрофлот оупен 2013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ервенстве России среди мужчин и женщин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перфинал чемпионата Липец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АШК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чный чемпионат Липецкой области по стоклеточным шашк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чный чемпионат Липецкой области по русским шашк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турнир по русским шашк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инский райо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РОПРИЯТИЯ ПО ПОДГОТОВКЕ К ОФИЦИАЛЬНЫМ СПОРТИВНЫМ МЕРОПРИЯТ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Тренировочные мероприятия (далее -ТМ) областного бюджетного учреждения Центр спортивной подготовки Липецкой области «Школа высшего спортивного мастерства» (далее - ЦСП ШВСМ)  по академической гребле, боксу, гребле на байдарках, греко-римской борьбе, дзюдо, легкой атлетике, лыжному спорту, пулевой стрельбе, плаванию, стендовой стрельбе, тхэквондо, тяжелой атлетике, настольному теннису, теннису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января-31 декабр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пецк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2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легк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Ш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легк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Ш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легк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лер, Кисловод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легк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лер, Кисловод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легк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лер, Кисловод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легк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еция, Кип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легк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Ш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легк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лер, Кисловод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легк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лер, Кисловод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легк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Ш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легкой атлетике (спорт слепых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словодск, Адле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легкой атлетике (спорт слепых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словодск, Адлер, Португалия, Черногор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легкой атлетике (спорт слепых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словодск, Адле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легкой атлетике (спорт слепых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боксар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легкой атлетике (спорт слепых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словодск, Адлер, Чебоксар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легкой атлетике (спорт слепых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словодск, Адле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легкой атлетике (спорт слепых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словодск, Адле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6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плава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бня, Цахкадзор, Бразил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плава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бня, Цахкадзо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пла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бня, Цахкадзо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пла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пр, Лобня, Цахкадзор, Волгогра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пла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па, Казань, Туапсе, Кипр, Волгоград, Лобн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пла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бня, Волгоград,  Испания, Италия, Герм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пла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ания, Итал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пла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АЭ, Кипр, Цахкадзор, Лобня, Волгогра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4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академической гребл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нск, Воронеж, Кстово, Тула, Нижний Новгород, Казань, Азербайджан, Краснодарский край, Итал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50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академической гребл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нск, Воронеж, Кстово, Тула, Нижний Новгород, Казань, Ленинградская область, Азербайджан, Краснодарский край, Ростовская область, Итал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67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академической гребл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нск, Воронеж, Кстово, Тула, Нижний Новгород, Казань, Ленинградская область, Азербайджан, Краснодарский край, Ростовская область, Итал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14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академической греб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зань, Ленинградская область, Азербайджан, Краснодарский край, Ростовская обла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1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академической греб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ов, Москва, Казань, Ленинградская область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71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академической гребл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осква, Бронницы, Казань, Псков, Санкт-Петербур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академической гребл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урция, Егип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академической гребл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дар, Мингечаур, Донской, Тирасполь, Рост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15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академической гребл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дар, Мингечаур, Донской, Тирасполь, Ростов, Задон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стендовой стрел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п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стендовой стрел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п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стендовой стрел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пр, Адыге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стендовой стрел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стендовой стрел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менск-Уральск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стендовой стрел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менск-Уральский, Тетюши, Москва, Сургут, Самар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стендовой стрел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катеринбург, Москва, Сургут, Самар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стендовой стрел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ов-на-Дону, Москва, Сургут, Самара, Адыге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стендовой стрел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маты, Москва, Сургут, Самар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2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стендовой стрельб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рмания, ОАЭ, Итал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3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гребле на байдарк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ксик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гребле на байдарк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урция, Израил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гребле на байдарк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тай, Мекси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бобсле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, 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еция, Испания, Итал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тхэквон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тхэквон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тхэквон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греко-римской бор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греко-римской бор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настольному теннису среди спортсменов с поражением опорно-двигательного аппарата (далее – ПОД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з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настольному теннису ПО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настольному теннису ПО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ян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настольному теннису ПО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икий Новгор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настольному теннису ПО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ле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лер, Подоль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ле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ЦСП ШВСМ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лер, Подоль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2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крытое первенство Областного бюджетного учреждения Специализированная детско - юношеская спортивная школа Олимпийского резерва «Локомотив» (далее - ОБУ СДЮСШОР "Локомотив")по самбо среди старших юношей  и девушек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крытое первенство ОБУ СДЮСШОР «Локомотив» по самбо среди юниоров и юниорок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9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первенство ОБУ СДЮСШОР «Локомотив» по дзюдо среди юношей и девушек до 21 го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4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чемпионат ОБУ СДЮСШОР «Локомотив» по самбо среди мужчин и женщ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5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первенство ОБУ СДЮСШОР «Локомотив» по дзюдо среди юниоров и юниорок до 23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первенство ОБУ СДЮСШОР «Локомотив» по самбо среди юношей 13-14 ле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первенство ОБУ СДЮСШОР «Локомотив» по дзюдо среди мужчин и женщи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первенство ОБУ СДЮСШОР «Локомотив» по самбо среди юношей и девушек 1997-98 г.р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первенство ОБУ СДЮСШОР «Локомотив» по дзюдо среди юношей и девушек до 18 ле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ОБУ СДЮСШОР «Локомотив» по дзюдо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ОБУ СДЮСШОР «Локомотив» по самбо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14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Областного бюджетного учреждения дополнительного образования детей  «Областная специализированная детско-юношеская спортивная школа олимпийского резерва» с. Конь-Колодезь" по пулевой стрельбе  (далее - СДЮСШОР с.Конь-Колодезь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ь-Колодез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 СДЮСШОР с.Конь-Колодезь по пулевой стрел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ь-Колодез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ТМ СДЮСШОР с.Конь-Колодезь по пулевой стрел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-26 янва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ь-Колодез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  СДЮСШОР с.Конь-Колодезь по пулевой стрел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ь-Колодез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  СДЮСШОР с.Конь-Колодезь по пулевой стрел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ь-Колодез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  СДЮСШОР с.Конь-Колодезь по пулевой стрел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ь-Колодез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   СДЮСШОР с.Конь-Колодез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ь-Колодез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   СДЮСШОР с.Конь-Колодез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ь-Колодез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СДЮСШОР с.Конь-Колодезь  в открытом Кубке Нижегородс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  СДЮСШОР с.Конь-Колодез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ь-Колодез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 СДЮСШОР с.Конь-Колодез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ь-Колодез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  СДЮСШОР с.Конь-Колодезь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ь-Колодез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  СДЮСШОР с.Конь-Колодезь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ь-Колодез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   СДЮСШОР с.Конь-Колодез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ь-Колодезь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 СДЮСШОР с.Конь-Колодез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ь-Колодез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  СДЮСШОР с.Конь-Колодез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ь-Колодез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 СДЮСШОР с.Конь-Колодезь по пулевой стрел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ь-Колодез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СДЮСШОР с.Конь-Колодезь по пулевой стрел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ь-Колодез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7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   СДЮСШОР с.Конь-Колодезь по пулевой стрел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ь-Колодез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   СДЮСШОР с.Конь-Колодезь по пулевой стрел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ь-Колодез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 СДЮСШОР с.Конь-Колодезь в открытом Кубке Воронежской области по пулевой стрел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5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 СДЮСШОР с.Конь-Колодезь во Всероссийских соревнованиях обучающихся по бокс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 СДЮСШОР с.Конь-Колодезь в первенствах ЦФО по боксу, кикбоксингу среди  юношей, юниор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 СДЮСШОР с.Конь-Колодезь в первенствах  физкультурно – спортивных обществ (далее – ФСО) и ведомств по боксу, кикбоксингу среди юношей, юниор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СДЮСШОР с.Конь-Колодезь во Всероссийских турнирах, открытых первенствах, матчевых встречах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Государственного (областного) бюджетного образовательного  учреждения дополнительного образования детей Детский оздоровительно – образовательный Центр (спорта и туризма)(далее – Центр)  по лыжному туриз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Центра по мини-футболу среди юнош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первенство Центра по мини-футболу среди девуше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ман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8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венство Центра по технике пешеходного туризма среди обучающихся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Центра по спортивному ориентированию бегом среди обучающихс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82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ревнования среди обучающихся на туристской полосе препятствий в закрытом помещен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93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ые соревнования по дартсу среди детей с ограниченными возможностями здоровь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ая круглогодичная спартакиада воспитанников специальных (коррекционных) образовательных учреждений по шашк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10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5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ая круглогодичная спартакиада воспитанников специальных (коррекционных) образовательных учреждений по пионербол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61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ая круглогодичная спартакиада воспитанников специальных (коррекционных) образовательных учреждений по мини-футболу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ые соревнования по лыжным гонкам среди детей с ограниченными возможностями здоровь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5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8</w:t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ые соревнования по спортивному ориентированию бегом среди детей с ограниченными возможностями здоровь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ые соревнования по настольному теннису среди детей с ограниченными возможностями здоровь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ая круглогодичная спартакиада воспитанников специальных (коррекционных) образовательных учреждений по дартс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79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ая круглогодичная спартакиада воспитанников специальных (коррекционных) образовательных учреждений по петанк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11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ая круглогодичная спартакиада воспитанников специальных (коррекционных) образовательных учреждений по легк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9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ая круглогодичная спартакиада воспитанников специальных (коррекционных) образовательных учреждений по туризм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8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ые соревнования по легкой атлетике среди детей с ограниченными возможностями здоровь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9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ые соревнования по плаванию среди детей с ограниченными возможностями здоровь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9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ые соревнования по туризму среди детей с ограниченными возможностями здоровь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9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ая круглогодичная спартакиада воспитанников специальных (коррекционных) образовательных учреждений по настольному теннис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11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ая круглогодичная спартакиада воспитанников специальных (коррекционных) образовательных учреждений по плава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9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о Всероссийской Спартакиаде среди детей с ПО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о Всероссийской Спартакиаде молодежи с ПО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ые соревнования по мини-футболу среди обучающихся профессиональных образовательных учреждений начального профессионального образования ( далее - НПО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,   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8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2</w:t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ые соревнования по волейболу среди обучающихся профессиональных образовательных учреждений НПО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- 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9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3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ые соревнования по легкоатлетическому кроссу среди обучающихся профессиональных образовательных учреждений НП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104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ые соревнования по  баскетболу среди обучающихся профессиональных образовательных учреждений НПО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4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ые соревнования по стритболу среди обучающихся профессиональных образовательных учреждений НП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6</w:t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ые соревнования по волейболу среди обучающихся общеобразовательных учреждений (далее - ОУ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 - 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</w:t>
            </w:r>
          </w:p>
        </w:tc>
      </w:tr>
      <w:tr>
        <w:trPr>
          <w:trHeight w:val="6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ые соревнования по лыжным гонкам среди обучающихся О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ые соревнования по плаванию среди обучающихся ОУ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9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ые соревнования по легкой атлетике среди обучающихся О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ые соревнования по легкоатлетическому кроссу среди обучающихся О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ые соревнования по мини-футболу среди обучающихся О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7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ые соревнования по русской лапте среди обучающихся О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3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ые соревнования по  баскетболу среди обучающихся 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ые соревнования по стритболу среди обучающихся 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ые соревнования по настольному теннису среди обучающихся ОУ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3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ые соревнования по лыжным гонкам среди студентов профессиональных образовательных учреждений среднего профессионального образования (далее-СПО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9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Областные соревнования по гиревому спорту среди студентов профессиональных образовательных учреждений СП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72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Областные соревнования по баскетболу среди студентов профессиональных образовательных учреждений СПО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9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ые соревнования по стритболу  среди студентов профессиональных образовательных учреждений СП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66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Областные соревнования по  волейболу среди студентов профессиональных образовательных учреждений СПО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9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Областные соревнования по легкой атлетике среди студентов профессиональных образовательных учреждений СП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92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Областные соревнования по легкоатлетическому кроссу  среди студентов профессиональных образовательных учреждений СПО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5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</w:t>
            </w:r>
          </w:p>
        </w:tc>
      </w:tr>
      <w:tr>
        <w:trPr>
          <w:trHeight w:val="99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Областные соревнования по настольному теннису среди студентов профессиональных образовательных учреждений СП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12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Областные соревнования по мини-футболу среди студентов профессиональных образовательных учреждений СП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ые соревнования по футболу среди обучающихся О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140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Областного бюджетного учреждения дополнительного образования детей "Областная детско-юношеская спортивно-адаптивная школа" (далее ОБУ ДОД "ОДЮСАШ") по спорту слепых (легкая атлетика)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ОБУ ДОД "ОДЮСАШ" по спорту слепых (легкая атлетика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ОБУ ДОД "ОДЮСАШ" по спорту слепых (легкая атлетика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о Всероссийском турнире по спорту слепых (легкая атлети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ОБУ ДОД "ОДЮСАШ" по спорту слепых (легкая атлетика)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чемпионат и первенство ОБУ ДОД "ОДЮСАШ" по спорту слепых, спорту лиц с интеллектуальными нарушениями (легкая атлети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10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о Всероссийском турнире по спорту слепых (голбол) среди юношей и девуше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4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первенство ОБУ ДОД "ОДЮСАШ" по спорту слепых (голбол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 - 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50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БУ ДОД "ОДЮСАШ" по спорту слепых (голбол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7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БУ ДОД "ОДЮСАШ" по спорту слепых (торбол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БУ ДОД "ОДЮСАШ" по спорту слепых (голбол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14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ОБУ ДОД "ОДЮСАШ" по спорту лиц с поражением опорно-двигательного аппарата (далее -  по спорту лиц с ПОДА) (пауэрлифтинг)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ОБУ ДОД "ОДЮСАШ" по спорту лиц с ПОДА (пауэрлифтинг)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крытый чемпионат и первенство ОБУ ДОД "ОДЮСАШ" по спорту лиц с ПОДА (пауэрлифтинг)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согласованию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первенство ОБУ ДОД "ОДЮСАШ" по спорту слепых (велоспорт-тандем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9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чемпионат и первенство ОБУ ДОД "ОДЮСАШ"  по спорту лиц с ПОДА (конный спорт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БУ ДОД "ОДЮСАШ"  по спорту лиц с ПОДА (конный спорт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о Всероссийском турнире  по спорту лиц с ПОДА (конный спорт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3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первенство ОБУ ДОД "ОДЮСАШ"  по спорту лиц с ПОДА, спорту лиц с интеллектуальными нарушениями (настольный теннис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5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БУ ДОД "ОДЮСАШ" по спорту лиц с ПОДА, спорту лиц с интеллектуальными нарушениями (настольный теннис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ТМ ОБУ ДОД "ОДЮСАШ" по спорту лиц с ПОДА, спорту лиц с интеллектуальными нарушениями (настольный теннис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ом турнире на призы имени Александра Невского по спорту лиц с ПОДА, спорту лиц с интеллектуальными нарушениями (настольный теннис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гор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13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о Всероссийском турнире по спорту лиц с ПОДА, спорту лиц с интеллектуальными нарушениями (настольный теннис),  посвященному памяти Брянских партиза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ян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ие в турнире по спорту лиц с ПОДА, спорту лиц с интеллектуальными нарушениями (настольный теннис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о  Всероссийском турнире "Кубок Петра"по спорту лиц с ПОДА, спорту лиц с интеллектуальными нарушениями (настольный теннис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-Петербур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первенство  ОБУ ДО "ОДЮСАШ" по спорту слепых (дзюдо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БУ ДОД "ОДЮСАШ" по спорту слепых (дзюдо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чемпионат и первенство ОБУ ДОД "ОДЮСАШ" по спорту лиц с ПОДА, спорту слепых , спорту глухих, спорту лиц с интеллектуальными нарушениями (плавание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БУ ДОД "ОДЮСАШ" по спорту лиц с ПОДА, спорту лиц с интеллектуальными нарушениями (академическая гребл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по спорту лиц с ПОДА, спорту лиц с интеллектуальными нарушениями (академическая гребл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в открытом первенстве  Липецка, посвященному  Дню защитника Отечества (спорт глухих - греко-римская борьб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БУ ДОД "ДЮСАШ" по спорту глухих (греко-римская борьб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о Всероссийском турнире по спорту глухих (греко-римская борьб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о Всероссийском турнире по спорту глухих (греко-римская борьб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мб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о Всероссийском турнире по спорту глухих (греко-римская борьб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ул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6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енировочное мероприятие ( далее ТМ ) Областного бюджетного учреждения дополнительного образования "Областная комплексная детско-юношеская школа" с филиалами в городах и районах области (далее ОК ДЮСШ) по академической гребле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ОК ДЮСШ по академической гребле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ОК ДЮСШ по академической гребле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ОК ДЮСШ по академической гребле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ОК ДЮСШ по академической гребле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академической гребл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академической гребл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академической гребл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2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о Всероссийских соревнованиях «Надежды России» по академической гребл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-14 ок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ов -на -Дону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академической гребл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онниц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в «Рождественском турнире»  по плаванию среди юношей и девушек 2000-2005 г.р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5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ОК ДЮСШ   в открытом первенстве муниципального образовательного учреждения дополнительного образования детей «Детско – юношеская спортивная  школа» Данкова по пла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плаванию к первенству Росс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 международном турнире по плаванию имени Валерия Тюри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-29 февра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6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 открытых соревнованиях по плаванию на Кубок главы Мытищинского муниципального рай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-17 мар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9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 ОК ДЮСШ  в открытом межмуниципальном турнире по плаванию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-23 мар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5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о Всероссийских отборочных соревнованиях по пла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 первенстве Министерства образования по плава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атовская обла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о Всероссийском фестивале по плаванию «Веселый дельфин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апреля -4 м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 ОК ДЮСШ к Кубку ЦФО России по пла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пла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 матчевой встрече по пла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первенство ОК ДЮСШ по пла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 открытом чемпионате и первенстве Краснодарского края по плаванию на открытой вод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нодарский кра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 ОК ДЮСШ  к первенству России по плаванию на открытой вод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о Всероссийском турнире по плаванию «Арена» среди юношей и девушек 2000-2005 г.р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 в Московском турнире по плаванию среди юношей и девушек  1997 г.р. и молож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-30 июн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 ОК ДЮСШ  во Всероссийских соревнованиях по плаванию на приз Евгения Садово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гогра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первенство ОК ДЮСШ по пла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51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 открытом Кубке Компании Procter&amp;Camble по пла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-29 но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о Всероссийских соревнованиях по плаванию на призы Александра Попо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катеринбур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о Всероссийских соревнованиях по плаванию на приз Владимира Сальнико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 ОК ДЮСШ  во Всероссийском турнире «Черноземья» по плаванию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5 дека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 открытом первенстве ОК ДЮСШ по пла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пецк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первенство ОК ДЮСШ по художественной гимнас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 первенстве спортивного общества «Русь» по художественной гимнас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 первенстве спортивного общества «Авангард» по художественной гимнасти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8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 чемпионате и первенстве  Липецка по художественной гимнасти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 первенстве Орловской области «Весна Орловского полесья» по художественной гимнас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е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о Всероссийских соревнованиях по художественной гимнастике  «Веснушки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о Всероссийском турнире по художественной гимнастике «Весна и грация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вано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 ОК ДЮСШ  в чемпионате  спортивного общества «Русь» по художественной гимнастике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вано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 XVIII турнире «Мартовская капель» по художественной гимнас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 чемпионате спортивного общества «Авангард» по художественной гимнас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урнир «Лукоморье-2014» по художественной гимнас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 международных соревнованиях по художественной гимнастике «Marinacup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художественной гимнас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ОК ДЮСШ по художественной гимнастике                        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 ОК ДЮСШ  в первенстве спортивного общества  «Русь» по художественной гимнастике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вано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художественной гимнас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вано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 первенстве  спортивного общества  «Авангард» по художественной гимнас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о Всероссийских соревнованиях по художественной гимнастике «Юных гимнастов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о Всероссийских соревнованиях по художественной гимнас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о  Всероссийском турнире по художественной гимнастике «Золотой листопад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 турнире городов России по художественной гимнасти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 чемпионате  спортивного общества «Русь» по художественной гимнасти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 чемпионате  спортивного общества  «Авангард» по художественной гимнас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 «Аэрофлот опен» по шахмат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шахмат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 этапе кубка России «Воронеж опен» по шахмат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шахмат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шахмат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о Всероссийских соревнованиях по легк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о Всероссийских соревнованиях по легк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язан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о Всероссийских соревнованиях по легк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 открытом первенстве Воронежской области по водному поло (сезон 2014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8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 1 этапе первенства Пензенской области по водному поло среди юношей и девушек 2002 г.р.  и молож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-15 февра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з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водному пол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-20 мар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9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 1 туре Всероссийских соревнований по водному поло среди юношей и девушек до 13 лет «Золотой мяч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-30 мар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во 2 этапе первенства Пензенской области по водному поло среди юношей и девушек 2002 г.р. и молож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-19 апре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з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водному пол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-22 м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2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 финале Всероссийских соревнований по водному поло среди юношей и девушек до 13 лет «Золотой мяч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5 -1 июня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водному пол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22 июн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ОК ДЮСШ   в открытом первенстве города Липецка по водному поло в несколько этап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9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5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в 3 этапе первенства Пензенской области по водному поло среди юношей и девушек 2002  г.р. и молож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з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6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ОК ДЮСШ   в финале первенства Воронежской области по водному поло сезон 2014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тхэквондо к первенству России среди юниор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ОК ДЮСШ  по тхэквондо к первенству России среди юношей и девушек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первенство ОК ДЮСШ по тхэквон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о Всероссийском турнире по тхэквондо «Звезда России»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язан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о Всероссийских соревнованиях по тхэквон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язан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тхэквондо к первенству России среди молодеж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 международном  рейтинговом турнире «Германия ОУПЕН» по тхэквон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рм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ОК ДЮСШ по тхэквондо к Кубку  Росси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 международном турнире класса «А» по  тхэквон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зербайджа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 международном  рейтинговом турнире «Россия ОУПЕН» по тхэквон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ябин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Участие ОК ДЮСШ   во Всероссийских соревнованиях «Кубок Смоленской крепости»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ОК ДЮСШ  по тхэквондо к Чемпионату Росси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ОК ДЮСШ   во Всероссийских соревнованиях «Жемчужина Черноземья» по   тхэквондо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12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 Кубке Северного Кавказа на призы полномочного представителя Президента РФ по Северо – Кавказскому федеральному округу  А.Г. Хлопонина по тхэквон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вропольский кра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7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ОК ДЮСШ   в открытом первенстве Южного Федерального Округа на Кубок мэра  Таганрога по тхэквондо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- 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ганро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ОК ДЮСШ   в международных  соревнованиях «Франция ОУПЕН» по тхэквонд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и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3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первенство ОК ДЮСШ по борьбе на пояс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7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ОК ДЮСШ     к первенству России среди юношей и девушек  по борьбе на поясах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о Всероссийском турнире по борьбе на пояс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тарста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ОК ДЮСШ  на поясах к первенству России среди  юниоров и юниорок по борьбе на поясах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о Всероссийском турнире, посвященном Международному женскому Дню 8 мар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ОК ДЮСШ   во Всероссийском турнире по борьбе на пояс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ОК ДЮСШ  к Кубку России по борьбе на поясах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 во Всероссийском турнире Прикаспийских стран по борьбе на пояс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алмык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к чемпионату России по борьбе на пояс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о Всероссийском турнире на призы Президента Карачаево-Черкесской Республик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ачаев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ОК ДЮСШ   в открытом первенстве   Орла  по каратэ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е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карат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 первенстве Воронежской  области по карат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карат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о Всероссийских соревнованиях «АкБарс»   по карат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-14 апре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шкортоста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о Всероссийских соревнованиях по каратэ «Кубок Черноморского побережья Кавказ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5 м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первенство ОК ДЮСШ по карат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 Кубке Тамбовской области по карат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мб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карат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 открытом первенстве  Воронежа по карат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 открытом первенстве Московской области по карат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 открытом первенстве Тамбовской области по карат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мбо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 первенстве Орловской области по карат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Оре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о Всероссийских соревнованиях Кубок Орла по карат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Оре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ие ОК ДЮСШ   в открытом первенстве города Липецка по карат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43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первенство ОК ДЮСШ по карат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 ОК ДЮСШ по кикбоксингу к чемпионату и первенству России  в разделе  (К-1)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кикбоксингу к чемпионату и первенству России в разделе фулл-контак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 международном  турнире  по кикбоксинг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гор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о Всероссийских соревнованиях по кикбоксингу среди учащихс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россий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 международном турнире по кикбоксингу лиги «Китек» в разделе фул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 ОК ДЮСШ по кикбоксингу к чемпионату мира (все раздел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15 сен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 чемпионате и первенстве  спортивного общества  «Юность России» по кикбоксинг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е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Участие  ОК ДЮСШ  во Всероссийском  турнире класса «А» по кикбоксингу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гор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о Всероссийском турнире по кикбоксингу  «17 Кубок Петра I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первенство ОК ДЮСШ по регб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регб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первенство ОК ДЮСШ по регб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о Всероссийских соревнованиях по регби «Олимпийские Надежды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 ОК ДЮСШ  во Всероссийских соревнованиях по регби среди детей «Кубок Петра Великого»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 Детском турнире по пляжному регб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тарст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М ОК ДЮСШ по регби к международному турниру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 международном турнире по регб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65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о Всероссийских соревнованиях по регби «Олимпийские Надежды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регби к международному турниру «Банка Зенит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 турнире по регби «Питерская осень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7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 традиционном турнире по регби, посвященному  разгрому фашистских войск под Москво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овская облac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о Всероссийском турнире по волейболу, посвященному освобождению Белгоро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 турнире по волейболу, посвященному, Международному женскому дню 8 Мар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е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 традиционном турнире по волейболу на приз Е.П. Лавки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55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 межрегиональном турнире по волейболу, посвященному Дню Побе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 турнире по волейболу, посвященному  Дню Побе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 межрегиональном турнире по волейболу, посвященному Дню учител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73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ОК ДЮСШ   в традиционном турнире по волейболу, посвященному памяти  М.Г.Разгулово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7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о Всероссийских соревнованиях по волей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 первенстве «Юный Динамовец»  по тяжелой атлетике среди юношей и девуше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18 янва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 турнире по тяжелой атлетике памяти В.А.Призо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1-22 февраля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онск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 к первенству ЦФО среди юниоров по тяжел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 к чемпионату ЦФО России по тяжелой атлети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п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 ОК ДЮСШ к Спартакиаде молодежи России (ЦФО) по тяжелой атлети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 Спартакиаде учащихся ЦФО по тяжел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к чемпионату России по тяжел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 международном турнире «Янтарная штанга» по тяжел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инингра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первенство ОК ДЮСШ 1995-1996 г.р., 1997-1998 г.р., 1999 г.р. и моложе по тяжел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о Всероссийском турнире по тяжелой атлетике памяти И. П.Минае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  к  международному турниру по тяжел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 ОК ДЮСШ  в международном турнире  по тяжелой атлетике, посвященному  Дню молодеж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-30 июн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гор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 к первенству России среди молодежи по тяжел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крытое первенство ОК ДЮСШ среди юношей и девушек по тяжелой атлетике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к первенству  спортивного общества «Юность России» по тяжел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9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 первенстве  спортивного общества  «Юность России» по тяжел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к первенству России среди юношей и девушек до 18 лет  по тяжел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 открытом первенстве ДЮСШ №6 по тяжелой 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7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к Всероссийскому турниру памяти России  В.Н. Савченко по тяжел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гребле на  байдарках и кано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49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гребле на байдарках и каноэ к Всероссийским соревнова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да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гребле на байдарках и каноэ к первенству Росс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гребле на байдарках и кано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 первенстве ЦФО по гребле на байдарках и каноэ 1998-99 г.р.,2000 г.р. и молож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2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первенство ОК ДЮСШ по гребле на байдарках и кано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12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о Всероссийских соревнованиях по гребле на байдарках и каноэ, посвященных памяти В.К.Труни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атов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гребле на байдарках и каноэ к первенству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ТМ ОК ДЮСШ по гребле на байдарках и каноэ к чемпионату и первенству Росси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да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к Кубку России по конному спорту (вольтижиров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к международным соревнованиям по конному спорту (вольтижиров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ТМ ОК ДЮСШ по конному спорту к чемпионату и первенству Липецкой области (пробеги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конному спорту к чемпионату и первенству Липецкой области (выезд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конному спорту к чемпионату и первенству Липецкой области (конкур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конному спорту к лично-командному первенству России (выезд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конному спорту к чемпионату и первенству Европы (вольтижиров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первенство ОК ДЮСШ по конному спорт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 открытом чемпионате Воронежа по конному спорту (выездка, конкур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ТМ ОК ДЮСШ по конному спорту к чемпионату и первенству Липецкой области (вольтижиров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конному спорту к Всероссийским детским соревнованиям (выезд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о Всероссийских детских соревнованиях по конному спорту (выезд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8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ТМ ОК ДЮСШ по конному спорту к Всероссийским конным играм (выездка, конкур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 ОК ДЮСШ  во Всероссийских конных игра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 летнем Кубке конно - спортивного клуба «Рапсодия» по конному спорту (выезд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 летнем Кубке конно – спортивного клуба «Белая Дача» по конному спорту (выезд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еннее первенство ОК ДЮСШ по конному спорту (вольтижиров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конному спорту к чемпионату и первенству России (вольтижиров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 Кубке России по футза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крытое первенство ОК ДЮСШ по мини-футболу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пецкая область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Участие ОК ДЮСШ  в турнире города Липецка по мини-футболу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 первенстве Грязинского района по мини-фут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пецкая область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69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 ОК ДЮСШ  во Всероссийском, международном соревновании по футболу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первенство ОК ДЮСШ по ушу-сань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ТМ ОК ДЮСШ по ушу-таолу к чемпионату и первенству ЦФ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ТМ ОК ДЮСШ по ушу-саньда к чемпионату и первенству ЦФ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ТМ ОК ДЮСШ по ушу-таолу к чемпионату и первенству Росс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ТМ ОК ДЮСШ по ушу-саньда к чемпионату и первенству Росс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ОК ДЮСШ  в открытом турнире Московской области по ушу-сань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ушу-таолу к международным соревнова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первенство ОК ДЮСШ по ушу-сань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 открытом турнире Белгородской области по ушу-сань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гор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 открытом турнире Воронежской области по ушу-сань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о Всероссийских соревнованиях по ушу-сань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ТМ ОК ДЮСШ по фитнес-аэробике к чемпионату и первенству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ТМ ОК ДЮСШ по фитнес-аэробике к чемпионату и первенству ЦФ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ТМ ОК ДЮСШ по фитнес-аэробике к чемпионату и первенству Росс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о Всероссийских соревнованиях по фитнес-аэроб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ул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о Всероссийских соревнованиях по фитнес-аэроб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тарста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 открытом первенстве Усманского района на приз Главы Администрации по вольной бор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вольной бор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о Всероссийском турнире памяти С.И. Горожанкина по вольной бор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 открытом городском турнире «Отчизны Верные Сыны» по вольной бор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вольной бор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1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 первенстве  спортивного общества «Россия» по вольной бор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да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5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о Всероссийском турнире среди девочек по вольной борьбе, посвященном памяти В.А.Москаленк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о Всероссийских соревнованиях среди юниоров по вольной бор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о Всероссийских соревнованиях по вольной бор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84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о Всероссийских турнирах  по боксу (юниорки, девушки, девочки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- 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ерская, Волгоградская, Владимирская област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 международных соревнованиях  по боксу  памяти Николая Павлюко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 открытом чемпионате Московской области по боксу (юниорки, девушки, девочки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 по боксу среди девушек, юниорок и женщи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 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 по боксу  среди мужчин, юниоров  и юнош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9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боксу   среди девушек, юниорок и женщ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 сен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 по боксу среди мужчин, юниоров  и юнош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- 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о Всероссийских соревнованиях класса «А» по бокс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астие  ОК ДЮСШ во Всероссийских соревнованиях класса «Б» по бокс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 соревнованиях ЦФО,  спортивных обществ и ведомств по бокс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о Всероссийском турнире по боксу  памяти Ф.П.Климо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ваново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3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Участие ОК ДЮСШ   во Всероссийском турнире по боксу,  посвященному Дню Победы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мб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1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 традиционном турнире  по боксу памяти Юрия Васи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о Всероссийском турнире по боксу  памяти  А.С. Бжикьянц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гор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  региональных,  межрегиональных турнирах по бокс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 международных турнирах по бокс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4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первенство  ОК ДЮСШ  по боксу среди юношей 1996-1997 г.р., 2000-2001 г.р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первенство  ОК ДЮСШ  по боксу среди юниоров 1992-1995 г.р., юношей 1998-1999 г.р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 открытом чемпионате и первенстве Тамбовс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мб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 ОК ДЮСШ  во Всероссийском  турнире на призы «Золотые перчатки»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ОК ДЮСШ   во Всероссийском   турнире «Золотая осень» среди юношей и девушек по дзюдо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0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о Всероссийских  турнирах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 соревнованиях ЦФО, спортивных обществ и ведомств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о Всероссийском турнире  памяти героев Курской битвы 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о Всероссийском турнире   по дзюдо памяти А.Ф.Мали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мб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9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о Всероссийском турнире по дзюдо,  посвященному Дню освобождения Анапы от немецко-фашистских захватч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  турнире по дзюдо  памяти Героя Советского Союза Л.П. Тихмян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ул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7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о Всероссийском турнире  по дзюдо  памяти мастера спорта С.Н.Самойло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мб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 международном турнире по дзюдо «Невские звезды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 международном турнире по дзюдо на призы Александра Новико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 международном турнире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о всеукраинском турнире  «Лето 2013»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- 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ОБУ ДО ОК ДЮСШ 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венство ОБУ ДО ОК ДЮСШ  по дзюдо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пецк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первенство ОБУ ДО ОК ДЮСШ  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лец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о Всероссийских соревнованиях по лыжным гонк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ОК ДЮСШ  в региональных, межрегиональных соревнованиях по лыжным гонк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 по лыжным гонк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лыжным гонк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о Всероссийских соревнованиях  по лыжным гонк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 ОК ДЮСШ  по лыжным гонк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лыжным гонк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 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 по лыжным гонк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 по лыжным гонк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-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первенство ОК ДЮСШ  по лыжным гонкам среди юношей и девуше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лец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 первенстве спортивного общества «Юность России» по самб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с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К ДЮСШ   во Всероссийском турнире по самб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5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ОК ДЮСШ по самб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26:00Z</dcterms:created>
  <dc:creator>Елена Юрьевна</dc:creator>
  <dc:description/>
  <dc:language>en-US</dc:language>
  <cp:lastModifiedBy>User</cp:lastModifiedBy>
  <cp:lastPrinted>2013-12-16T09:32:00Z</cp:lastPrinted>
  <dcterms:modified xsi:type="dcterms:W3CDTF">2013-12-24T10:26:00Z</dcterms:modified>
  <cp:revision>2</cp:revision>
  <dc:subject/>
  <dc:title>Приложение к Постановлению</dc:title>
</cp:coreProperties>
</file>