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 xml:space="preserve">В    </w:t>
      </w:r>
      <w:r>
        <w:rPr>
          <w:rFonts w:cs="Arial" w:ascii="Arial" w:hAnsi="Arial"/>
          <w:i/>
          <w:sz w:val="24"/>
          <w:szCs w:val="24"/>
        </w:rPr>
        <w:t>управление государственной службы и кадровой работы  администрации Липецкой области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 xml:space="preserve">(указывается наименование кадрового подразделения федерального </w:t>
        <w:br/>
        <w:t>государствен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 xml:space="preserve">о расходах лица, замещающего государственную должность Липецкой област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ого лица по каждой сделке по приобретению земельного участка, другого объекта 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right" w:pos="9921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rPr/>
      </w:pPr>
      <w:r>
        <w:rPr>
          <w:sz w:val="24"/>
          <w:szCs w:val="24"/>
        </w:rPr>
        <w:t xml:space="preserve">Я,                        </w:t>
      </w:r>
      <w:r>
        <w:rPr>
          <w:rFonts w:cs="Arial" w:ascii="Arial" w:hAnsi="Arial"/>
          <w:i/>
          <w:sz w:val="24"/>
          <w:szCs w:val="24"/>
        </w:rPr>
        <w:t>Семенов Семен Семенович, 15 мая 1970 года рождения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 xml:space="preserve">начальник отдела управления делами администрации области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>проживающий(ая) по адресу</w:t>
      </w:r>
      <w:r>
        <w:rPr>
          <w:rFonts w:cs="Arial" w:ascii="Arial" w:hAnsi="Arial"/>
          <w:i/>
          <w:sz w:val="24"/>
          <w:szCs w:val="24"/>
        </w:rPr>
        <w:t>:                г. Липецк, ул. Нижегородская, д.1, кв. 1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декабря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24"/>
          <w:szCs w:val="24"/>
        </w:rPr>
        <w:t>мною, Семеновым Семеном Семеновиче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 xml:space="preserve">приобретен(но, ны) </w:t>
      </w:r>
      <w:r>
        <w:rPr>
          <w:rFonts w:cs="Arial" w:ascii="Arial" w:hAnsi="Arial"/>
          <w:i/>
          <w:sz w:val="24"/>
          <w:szCs w:val="24"/>
        </w:rPr>
        <w:t>3-комнатная квартира по адресу: Липецк, ул. Нижегородская,  д.1,кв.2,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 транспортное средство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общей  площадью 63,9 квадратных метр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ценные бумаги, акции (доли участия, 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основании  </w:t>
      </w:r>
      <w:r>
        <w:rPr>
          <w:rFonts w:cs="Arial" w:ascii="Arial" w:hAnsi="Arial"/>
          <w:i/>
          <w:sz w:val="24"/>
          <w:szCs w:val="24"/>
        </w:rPr>
        <w:t xml:space="preserve">договора купли-продажи от 01.10.2012 (договор зарегистрирован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ind w:left="1524" w:hanging="0"/>
        <w:jc w:val="center"/>
        <w:rPr/>
      </w:pPr>
      <w:r>
        <w:rPr/>
        <w:t xml:space="preserve">(договор купли-продажи или иное </w:t>
      </w:r>
    </w:p>
    <w:p>
      <w:pPr>
        <w:pStyle w:val="Normal"/>
        <w:ind w:left="15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0" w:hanging="0"/>
        <w:rPr/>
      </w:pPr>
      <w:r>
        <w:rPr>
          <w:rFonts w:cs="Arial" w:ascii="Arial" w:hAnsi="Arial"/>
          <w:i/>
          <w:sz w:val="24"/>
          <w:szCs w:val="24"/>
        </w:rPr>
        <w:t>в Управлении федеральной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ужбы государственной регистрации, кадастра 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none"/>
        </w:tabs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артографии по Липецкой области, номер регистрации 77-77-07/015/2012-215  от 20.10.2012).</w:t>
      </w:r>
    </w:p>
    <w:p>
      <w:pPr>
        <w:pStyle w:val="Normal"/>
        <w:pBdr>
          <w:top w:val="single" w:sz="4" w:space="9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rPr/>
      </w:pPr>
      <w:r>
        <w:rPr>
          <w:sz w:val="24"/>
          <w:szCs w:val="24"/>
        </w:rPr>
        <w:t xml:space="preserve">Сумма сделки                         </w:t>
      </w:r>
      <w:r>
        <w:rPr>
          <w:rFonts w:cs="Arial" w:ascii="Arial" w:hAnsi="Arial"/>
          <w:i/>
          <w:sz w:val="24"/>
          <w:szCs w:val="24"/>
        </w:rPr>
        <w:t>2 600 000 (два миллиона шестьсот тысяч)</w:t>
      </w: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 xml:space="preserve">-  мой доход по основному месту работы в 2009-2012 гг. в сумме 2 200 000 руб.,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 доход по основному месту работы моей супруги Семеновой Анны Борисовны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оживающей по адресу г. Липецк, ул. Нижегородская, д.1. кв.1) в 2009-2012 гг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умме 750 000 руб.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before="28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редит наличными в сумме 1 100 000 руб. по договору от 05.09.2012 № 524/0600-0025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 ЗАО «ВТБ 24», 398043, Липецк, ул. Космонавтов, д. 102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 (2009-2011 гг.),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2 225 000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два миллиона двести двадцать пять тысяч)</w:t>
      </w: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 С.С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i/>
          <w:sz w:val="24"/>
          <w:szCs w:val="24"/>
        </w:rPr>
        <w:t xml:space="preserve"> 1. Копия договора купли-продажи квартиры по адресу: Липецк, </w:t>
        <w:br/>
        <w:t xml:space="preserve">                        ул. Нижегородская,  д.1,кв.2, от 01.10.2012 на 2 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2. Документы, представляемые </w:t>
      </w:r>
      <w:r>
        <w:rPr>
          <w:rFonts w:cs="Arial" w:ascii="Arial" w:hAnsi="Arial"/>
          <w:b/>
          <w:i/>
          <w:color w:val="FF0000"/>
          <w:sz w:val="24"/>
          <w:szCs w:val="24"/>
        </w:rPr>
        <w:t>в добровольном порядке</w:t>
      </w:r>
      <w:r>
        <w:rPr>
          <w:rFonts w:cs="Arial" w:ascii="Arial" w:hAnsi="Arial"/>
          <w:i/>
          <w:color w:val="FF0000"/>
          <w:sz w:val="24"/>
          <w:szCs w:val="24"/>
        </w:rPr>
        <w:t xml:space="preserve">,  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подтверждающие источники получения средств, за счет которых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приобретено имущество: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 xml:space="preserve">- Копии справок по форме 2-НДФЛ за 2009 – 2012 гг. Семенова С.С. и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 xml:space="preserve">Семеновой А.Б. на 8 л.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</w:t>
      </w:r>
      <w:r>
        <w:rPr>
          <w:rFonts w:cs="Arial" w:ascii="Arial" w:hAnsi="Arial"/>
          <w:i/>
          <w:sz w:val="24"/>
          <w:szCs w:val="24"/>
        </w:rPr>
        <w:t xml:space="preserve">- Копия кредитного договора от 05.09.2012 № 524/0600-00256 с ЗАО </w:t>
        <w:br/>
        <w:t xml:space="preserve">                        «ВТБ 24» на 8 л.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680" w:gutter="0" w:header="397" w:top="737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ПРИМЕР ЗАПОЛНЕНИЯ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55:00Z</dcterms:created>
  <dc:creator>КонсультантПлюс</dc:creator>
  <dc:description/>
  <dc:language>en-US</dc:language>
  <cp:lastModifiedBy>PC332</cp:lastModifiedBy>
  <cp:lastPrinted>2013-08-01T12:59:00Z</cp:lastPrinted>
  <dcterms:modified xsi:type="dcterms:W3CDTF">2013-08-05T04:55:00Z</dcterms:modified>
  <cp:revision>2</cp:revision>
  <dc:subject/>
  <dc:title/>
</cp:coreProperties>
</file>