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 апреля 2009 г. N 1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ТИКОРРУПЦИОННОЙ ЭКСПЕРТИЗЫ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Х ПРОЕКТОВ И ИН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8.07.2011 N 267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 изм., внесенными </w:t>
      </w:r>
      <w:hyperlink r:id="rId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пецкой обл. от 29.04.2009 N 142 (ред. 28.07.2011)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выявления в нормативных правовых актах, их проектах и иных документах коррупциогенных факторов и их последующего устранения администрация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твердить </w:t>
      </w:r>
      <w:hyperlink w:anchor="Par31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оведения антикоррупционной экспертизы нормативных правовых актов, их проектов и иных документов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6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9 апреля 2009 г. N 14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1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, ИХ ПРОЕКТОВ И ИН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" w:name="Par35"/>
      <w:bookmarkEnd w:id="3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Антикоррупционная экспертиза нормативных правовых актов администрации Липецкой области (далее - область), их проектов и иных документов в целях выявления в них коррупциогенных факторов и их последующего устранения (далее - антикоррупционная экспертиза) проводится 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7 июля 2009 г. N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в виде обязатель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нтикоррупционная экспертиза проводится в отношении нормативных правовых актов администрации области, исполнительных органов государственной власти области, их проектов, проектов законов области и проектов постановлений областного Совета депутатов, инициируемых администрацией области и разрабатываемых структурами администрации области и исполнительными органами государственной власти области, проектов договоров и соглашений, документов, связанных с размещением госзаказов, протоколов об административных правонарушениях, а также муниципальных нормативных правовых актов, подлежащих включению в Регистр муниципальных нормативных правовых актов Липецкой области (далее - документы)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40"/>
      <w:bookmarkEnd w:id="4"/>
      <w:r>
        <w:rPr>
          <w:szCs w:val="28"/>
        </w:rPr>
        <w:t>II. Обязательная антикоррупционная экспертиз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Обязательная антикоррупционная экспертиза проводится правовым управлением администрации области в соответствии с </w:t>
      </w:r>
      <w:hyperlink r:id="rId6">
        <w:r>
          <w:rPr>
            <w:rStyle w:val="InternetLink"/>
            <w:color w:val="0000FF"/>
            <w:szCs w:val="28"/>
          </w:rPr>
          <w:t>методикой</w:t>
        </w:r>
      </w:hyperlink>
      <w:r>
        <w:rPr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бязательная антикоррупционная экспертиза проводится правовым управлением администрации области при проведении юридической экспертизы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Юридическая экспертиза проводится в отношении нормативных правовых актов администрации области, исполнительных органов государственной власти области, их проектов, проектов законов области и постановлений областного Совета депутатов, инициируемых администрацией области и разрабатываемых структурами администрации области и исполнительными органами государственной власти области, проектов договоров и соглашений, документов, связанных с размещением госзаказов, протоколов об административных правонарушениях, а также муниципальных нормативных правовых актов, подлежащих включению в Регистр муниципальных нормативных правовых акто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Для обеспечения системности, достоверности и проверяемости результатов антикоррупционная экспертиза проводится в отношении каждой нормы документа. Результаты экспертизы излагаются единообразно с учетом состава и последовательности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езультаты обязательной антикоррупционной экспертизы отражаются в заключении, в котором отмечаются все выявленные положения проекта документа, содержащие коррупциогенные факторы, с указанием структурных единиц проекта документа (разделы, главы, статьи, части, пункты, подпункты, абзацы), соответствующих коррупциогенных факторов и способ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экспертном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В экспертном заключении также указываются выявленные при проведении обязательной антикоррупционной экспертизы положения, не относящиеся в соответствии с </w:t>
      </w:r>
      <w:hyperlink r:id="rId7">
        <w:r>
          <w:rPr>
            <w:rStyle w:val="InternetLink"/>
            <w:color w:val="0000FF"/>
            <w:szCs w:val="28"/>
          </w:rPr>
          <w:t>Методикой</w:t>
        </w:r>
      </w:hyperlink>
      <w:r>
        <w:rPr>
          <w:szCs w:val="28"/>
        </w:rPr>
        <w:t xml:space="preserve"> к коррупциогенным факторам, но которые могут способствовать созданию условий для проявления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50"/>
      <w:bookmarkEnd w:id="5"/>
      <w:r>
        <w:rPr>
          <w:szCs w:val="28"/>
        </w:rPr>
        <w:t>III. Независимая антикоррупционная экспертиз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езависимая антикоррупционная экспертиза проводится в отношении нормативных правовых актов администрации области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В целях обеспечения возможности проведения независимой антикоррупционной экспертизы проектов нормативных правовых актов администрации области разработчики указанных проектов в течение рабочего дня, соответствующего дню направления проектов на согласование в структуры администрации области и исполнительные органы государственной власти области в соответствии с </w:t>
      </w:r>
      <w:hyperlink r:id="rId8">
        <w:r>
          <w:rPr>
            <w:rStyle w:val="InternetLink"/>
            <w:color w:val="0000FF"/>
            <w:szCs w:val="28"/>
          </w:rPr>
          <w:t>регламентом</w:t>
        </w:r>
      </w:hyperlink>
      <w:r>
        <w:rPr>
          <w:szCs w:val="28"/>
        </w:rPr>
        <w:t xml:space="preserve"> деятельности администрации области, утвержденным постановлением главы администрации области от 23 мая 2007 г. N 69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6" w:name="Par55"/>
      <w:bookmarkEnd w:id="6"/>
      <w:r>
        <w:rPr>
          <w:szCs w:val="28"/>
        </w:rPr>
        <w:t>IV. Учет результатов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Коррупциогенные факторы, выявленные в проекте документа при проведении обязательной антикоррупционной экспертизы, устраняются на стадии доработки проекта документа его разработчи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58"/>
      <w:bookmarkEnd w:id="7"/>
      <w:r>
        <w:rPr>
          <w:szCs w:val="28"/>
        </w:rPr>
        <w:t>11. В случае несогласия с результатами обязательной антикоррупционной экспертизы, свидетельствующими о наличии в проекте документа коррупциогенных факторов, проект документа выносится на рассмотрение Координационного совета Липецкой области по противодействию коррупции (далее - Совет) с приложением пояснительной записки разработчика с обоснованием его несогласия с результатами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оложения действующего документа, содержащие коррупциогенные факторы, выявленные при проведении обязательной антикоррупционной экспертизы, устраняются посредством внесения измен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несогласия с результатами обязательной антикоррупционной экспертизы действующий документ подлежит рассмотрению Советом в соответствии с </w:t>
      </w:r>
      <w:hyperlink w:anchor="Par58">
        <w:r>
          <w:rPr>
            <w:rStyle w:val="InternetLink"/>
            <w:color w:val="0000FF"/>
            <w:szCs w:val="28"/>
          </w:rPr>
          <w:t>пунктом 11</w:t>
        </w:r>
      </w:hyperlink>
      <w:r>
        <w:rPr>
          <w:szCs w:val="28"/>
        </w:rPr>
        <w:t xml:space="preserve"> настоящего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Коррупциогенные факторы, выявленные в проекте документа при проведении независимой антикоррупционной экспертизы, учитываются на стадии доработки проекта документа его разработчи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согласия с результатами независимой антикоррупционной экспертизы, свидетельствующими о наличии в проекте документа коррупциогенных факторов, проект документа выносится на рассмотрение Совета с приложением пояснительной записки разработчика с обоснованием его несогласия с результатами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К проекту документа, выносимому на рассмотрение Совета, прилагаются все поступившие экспертные заключения, составленные по итогам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911CF90EAB01E88E3332713BCDBD76B74BBAB4330EE44483D7DFFDC57B0831F54EC9EBE04436867E204X2Z6K" TargetMode="External"/><Relationship Id="rId3" Type="http://schemas.openxmlformats.org/officeDocument/2006/relationships/hyperlink" Target="consultantplus://offline/ref=9A9911CF90EAB01E88E3332713BCDBD76B74BBAB4330ED47423D7DFFDC57B0831F54EC9EBE04436867E205X2Z1K" TargetMode="External"/><Relationship Id="rId4" Type="http://schemas.openxmlformats.org/officeDocument/2006/relationships/hyperlink" Target="consultantplus://offline/ref=9A9911CF90EAB01E88E3333110D087D86A7DE7A64738E0101C6226A28B5EBAD4581BB5DCFA09426AX6Z5K" TargetMode="External"/><Relationship Id="rId5" Type="http://schemas.openxmlformats.org/officeDocument/2006/relationships/hyperlink" Target="consultantplus://offline/ref=9A9911CF90EAB01E88E3333110D087D86A7CECA24431E0101C6226A28BX5ZEK" TargetMode="External"/><Relationship Id="rId6" Type="http://schemas.openxmlformats.org/officeDocument/2006/relationships/hyperlink" Target="consultantplus://offline/ref=9A9911CF90EAB01E88E3333110D087D86A7CECA24431E0101C6226A28B5EBAD4581BB5DCFA09426AX6Z0K" TargetMode="External"/><Relationship Id="rId7" Type="http://schemas.openxmlformats.org/officeDocument/2006/relationships/hyperlink" Target="consultantplus://offline/ref=9A9911CF90EAB01E88E3333110D087D86A7CECA24431E0101C6226A28B5EBAD4581BB5DCFA09426AX6Z0K" TargetMode="External"/><Relationship Id="rId8" Type="http://schemas.openxmlformats.org/officeDocument/2006/relationships/hyperlink" Target="consultantplus://offline/ref=9A9911CF90EAB01E88E3332713BCDBD76B74BBAB4339EC40423D7DFFDC57B0831F54EC9EBE04436867E204X2Z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5:00Z</dcterms:created>
  <dc:creator>User</dc:creator>
  <dc:description/>
  <cp:keywords/>
  <dc:language>en-US</dc:language>
  <cp:lastModifiedBy>User</cp:lastModifiedBy>
  <dcterms:modified xsi:type="dcterms:W3CDTF">2013-10-16T10:25:00Z</dcterms:modified>
  <cp:revision>1</cp:revision>
  <dc:subject/>
  <dc:title/>
</cp:coreProperties>
</file>