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9 апреля 2010 г. N 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УВЕДОМЛЕНИЯ ПРЕДСТАВ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НИМАТЕЛЯ (РАБОТОДАТЕЛЯ) О ФАКТАХ ОБРАЩЕНИЯ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ОНЕНИЯ ГОСУДАРСТВЕННОГО ГРАЖДАНСКОГО СЛУЖАЩЕГО ЛИПЕЦ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К СОВЕРШЕНИЮ КОРРУПЦИОННЫХ ПРАВОНАРУШ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И УВЕДОМЛЕНИЙ И ОРГАНИЗАЦИИ ПРОВЕРКИ СВЕ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ЩИХСЯ В УВЕДОМ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твердить </w:t>
      </w:r>
      <w:hyperlink w:anchor="Par28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орядке уведомления представителя нанимателя (работодателя) о фактах обращения в целях склонения государственного гражданского служащего Липецкой области к совершению коррупционных правонарушений, регистрации уведомлений и организации проверки сведений, содержащихся в уведомлен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3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9 апреля 2010 г. N 96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28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ГРАЖДАНСКОГО СЛУЖАЩЕГО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ОВЕРШЕНИЮ КОРРУПЦИОННЫХ ПРАВОНАРУШЕНИЙ, РЕГ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Й И ОРГАНИЗАЦИИ ПРОВЕРКИ СВЕДЕНИЙ, СОДЕРЖ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УВЕДОМ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разработано во исполнение требований </w:t>
      </w:r>
      <w:hyperlink r:id="rId3">
        <w:r>
          <w:rPr>
            <w:rStyle w:val="InternetLink"/>
            <w:color w:val="0000FF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5.12.2008 N 273-ФЗ "О противодействии коррупции" и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цедуру уведомления представителя нанимателя (работодателя) государственным гражданским служащим Липецкой области, замещающим должность государственной гражданской службы в администрации Липецкой области (далее - область), исполнительном органе государственной власти области (далее - гражданский служащий),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сведений, содержащихся в уведомлении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регистрации уведом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организации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ражданский служащий при обращении к нему каких-либо лиц в целях склонения его к совершению коррупционных правонарушений в трехдневный срок после обращения обязан представить уведомление на имя главы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, наименование должности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кты и обстоятельства, послужившие основанием для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полнения и подпись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ражданский служащий представляет уведомление в управление государственной службы и кадровой работы администрации област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Управление государственной службы и кадровой работы администрации области осуществляет прием и регистрацию уведомлений, а также обеспечивает конфиденциальность и сохранность данных, полученных от гражданского служащего, предст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домление в день поступления регистрируется в журнале регистрации уведомлений, в котором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регистрации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, наименование должности составител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принятом решении с указанием д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ведомление в день регистрации передается главе администрации области для принятия решения о проведении проверки сведений, содержащихся в уведомлении, с указанием лиц, ответственных за ее пр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оверка должна быть завершена не позднее чем через десять рабочих дней со дня принятия решения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 результатам проверки оформляется письменное заключение (далее - заключение), которое направляется главе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заключ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кты, установленны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воды и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A0D6EB895CE8F7D93AA4BF2696FCFBA8489F44E52B85AC32F592CC8C38AFA4B12244060398C1U0bEK" TargetMode="External"/><Relationship Id="rId3" Type="http://schemas.openxmlformats.org/officeDocument/2006/relationships/hyperlink" Target="consultantplus://offline/ref=5B15A0D6EB895CE8F7D93AA4BF2696FCFBA8489F44E52B85AC32F592CC8C38AFA4B12244060398C1U0b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7:00Z</dcterms:created>
  <dc:creator>User</dc:creator>
  <dc:description/>
  <cp:keywords/>
  <dc:language>en-US</dc:language>
  <cp:lastModifiedBy>User</cp:lastModifiedBy>
  <dcterms:modified xsi:type="dcterms:W3CDTF">2013-10-16T10:27:00Z</dcterms:modified>
  <cp:revision>1</cp:revision>
  <dc:subject/>
  <dc:title/>
</cp:coreProperties>
</file>