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мая 2011 г. N 1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ОДЕКСА ЭТИКИ И СЛУЖЕБНОГО ПО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АДМИНИСТРАЦИИ ЛИПЕЦ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И ИСПОЛНИТЕЛЬНЫХ ОРГАНОВ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ЛАСТИ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условий для добросовестного и эффективного исполнения государственными гражданскими служащими администрации Липецкой области и исполнительных органов государственной власти Липецкой области должностных обязанностей, исключения злоупотреблений на государственной гражданской службе Липецкой области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6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мая 2011 г. N 1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ГОСУДАРСТВЕННЫХ ГРАЖДАН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ИХ АДМИНИСТРАЦИИ ЛИПЕЦКОЙ ОБЛАСТИ И ИСПОЛН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ГОСУДАРСТВЕННОЙ ВЛАСТИ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(далее - Кодекс) представляет собой свод общих принципов профессиональной служебной этики и основных правил служебного поведения гражданских служащих администрации Липецкой области и исполнительных органов государственной власти Липецкой области (далее - граждански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екс основан на положениях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мая 2003 г. N 58-ФЗ "О системе государственной службы Российской Федерации"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. N 79-ФЗ "О государственной гражданской службе Российской Федерации"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а также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. Цель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ого служащего, доверия граждан к государству и обеспечение единой нравственно-нормативной основы поведения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и соблюдение граждански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3. Основные принципы служебного поведения граждански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профессиональной деятельности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оздерживаться от поведения, которое могло бы вызвать сомнение в объектив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4. Соблюдение зако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служащий обязан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законы Липецкой области и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Требования к антикоррупционному поведению граждански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ские служащие обязаны представлять сведения о доходах, об имуществе и обязательствах имущественного характера в соответствии с законодательством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Липецкой области и передаются гражданским служащим по акту в орган, в котором он замещает должность государственной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6. Обращение со служебной информ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может обрабатывать и передавать служебную информацию с соблюдением норм 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7. Этика поведения гражданских служащих, наделенных организационно-распорядительными полномочиями по отношению к другим гражданским служащ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ские служащие, наделенные организационно-распорядительными полномочиями по отношению к другим гражданским служащим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8. Служебное по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жебном поведении гражданскому служащему 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бщении с гражданами и коллегами со стороны гражданского служащего недопуст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 время служебных совещаний, бесед, иного служебного общения с гражданами гражданский служащий должен воздерживаться от ку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ски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9. Внешний вид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й вид гражданского служащего при исполнении им должностных обязанностей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0. Ответственность гражданского служащего за нарушение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положений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раждански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1C469F598362E14C7DEC4538BCD55D27EE73D289B7078B9E45AG4K4L" TargetMode="External"/><Relationship Id="rId3" Type="http://schemas.openxmlformats.org/officeDocument/2006/relationships/hyperlink" Target="consultantplus://offline/ref=8531C469F598362E14C7DEC4538BCD55D175E23E22CF277AE8B1544142B7BD1F25F99C22402093FFG3K4L" TargetMode="External"/><Relationship Id="rId4" Type="http://schemas.openxmlformats.org/officeDocument/2006/relationships/hyperlink" Target="consultantplus://offline/ref=8531C469F598362E14C7DEC4538BCD55D172E03926CA277AE8B1544142B7BD1F25F99C22402092FFG3K8L" TargetMode="External"/><Relationship Id="rId5" Type="http://schemas.openxmlformats.org/officeDocument/2006/relationships/hyperlink" Target="consultantplus://offline/ref=8531C469F598362E14C7DEC4538BCD55D175E83E21CD277AE8B1544142GBK7L" TargetMode="External"/><Relationship Id="rId6" Type="http://schemas.openxmlformats.org/officeDocument/2006/relationships/hyperlink" Target="consultantplus://offline/ref=8531C469F598362E14C7DEC4538BCD55D87FE5382AC67A70E0E8584345B8E20822B09023402096GFK8L" TargetMode="External"/><Relationship Id="rId7" Type="http://schemas.openxmlformats.org/officeDocument/2006/relationships/hyperlink" Target="consultantplus://offline/ref=8531C469F598362E14C7DEC4538BCD55D27EE73D289B7078B9E45AG4K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2:00Z</dcterms:created>
  <dc:creator>jen_s</dc:creator>
  <dc:description/>
  <cp:keywords/>
  <dc:language>en-US</dc:language>
  <cp:lastModifiedBy>jen_s</cp:lastModifiedBy>
  <dcterms:modified xsi:type="dcterms:W3CDTF">2013-01-30T13:02:00Z</dcterms:modified>
  <cp:revision>1</cp:revision>
  <dc:subject/>
  <dc:title>АДМИНИСТРАЦИЯ ЛИПЕЦКОЙ ОБЛАСТИ</dc:title>
</cp:coreProperties>
</file>