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Управление физической культуры и спорта </w:t>
      </w:r>
    </w:p>
    <w:p>
      <w:pPr>
        <w:pStyle w:val="Normal"/>
        <w:jc w:val="center"/>
        <w:rPr/>
      </w:pPr>
      <w:r>
        <w:rPr>
          <w:sz w:val="27"/>
          <w:szCs w:val="27"/>
        </w:rPr>
        <w:t>Липец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. </w:t>
      </w:r>
      <w:r>
        <w:rPr/>
        <w:t>Липец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февраля 2014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09-л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комиссии по соблюдению требований к служебному поведению государственных гражданских служащих управления физической культуры и спорта Липецкой области и урегулированию конфликта интерес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7 июля 2004 года № 79-ФЗ «О государственной гражданской службе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Липецкой области от 11 октября 2010 года № 351 "О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", в связи с преобразованием управления физической культуры, спорта и туризма Липецкой области в управление физической культуры и спорта Липецкой области,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дить состав комиссии по соблюдению требований к служебному поведению государственных гражданских служащих управления физической культуры и спорта Липецкой области и урегулированию конфликта интерес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значить ответственных за работу по профилактике коррупционных и иных правонаруш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Коротин С.А. - начальник отдела по работе с субъектами физической культуры и спорт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Попова С.В. – главный специалист-эксперт отдела по работе с субъектами физической культуры и спорт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both"/>
        <w:outlineLvl w:val="0"/>
        <w:rPr/>
      </w:pPr>
      <w:r>
        <w:rPr>
          <w:sz w:val="27"/>
          <w:szCs w:val="27"/>
        </w:rPr>
        <w:t>возложив на них исполнение функций, предусмотренных п. 3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каз управления физической культуры, спорта и туризма Липецкой области от 10 октября 2011 года № 42-лс "О комиссии по соблюдению требований к служебному поведению государственных гражданских служащих управления физической культуры, спорта и туризма Липецкой области и урегулированию конфликта интересов"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ab/>
              <w:t>Начальник управления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Дементь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управления физической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Липец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7 февраля 2014 года № 09-л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государственных гражданских служащих управления физической культуры и спорта </w:t>
      </w:r>
    </w:p>
    <w:p>
      <w:pPr>
        <w:pStyle w:val="Normal"/>
        <w:jc w:val="center"/>
        <w:rPr/>
      </w:pPr>
      <w:r>
        <w:rPr/>
        <w:t>Липецкой области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реведенцев 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, заместитель начальника управления физической культуры и спорта Липец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ротин 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, начальник отдела управления физической культуры и спорта Липец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пова 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, главный специалист-эксперт управления физической культуры и спорта Липец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рылева 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равового управления администрации Липец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урмистров 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отдела управления государственной службы и кадровой работы администрации области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Гридчина Нелли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ндидат юридических наук, заведующая кафедрой гражданского права, гражданского и арбитражного процесса федерального государственного бюджетного образовательного учреждения высшего профессионального образования "Липецкий государственный технический университет"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6:00Z</dcterms:created>
  <dc:creator>УФКСиТ</dc:creator>
  <dc:description/>
  <dc:language>en-US</dc:language>
  <cp:lastModifiedBy>User</cp:lastModifiedBy>
  <cp:lastPrinted>2014-02-17T15:58:00Z</cp:lastPrinted>
  <dcterms:modified xsi:type="dcterms:W3CDTF">2014-02-17T13:37:00Z</dcterms:modified>
  <cp:revision>3</cp:revision>
  <dc:subject/>
  <dc:title>Управление физической культуры, спорта и туризма</dc:title>
</cp:coreProperties>
</file>