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 октября 2008 года N 193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УПРЕЖДЕНИИ КОРРУПЦИИ В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го областного Совета депута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 сентября 2008 г. N 761-пс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Законов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8.08.2010 </w:t>
      </w:r>
      <w:hyperlink r:id="rId2">
        <w:r>
          <w:rPr>
            <w:rStyle w:val="InternetLink"/>
            <w:color w:val="0000FF"/>
            <w:szCs w:val="28"/>
          </w:rPr>
          <w:t>N 419-ОЗ</w:t>
        </w:r>
      </w:hyperlink>
      <w:r>
        <w:rPr>
          <w:szCs w:val="28"/>
        </w:rPr>
        <w:t xml:space="preserve">, от 24.02.2012 </w:t>
      </w:r>
      <w:hyperlink r:id="rId3">
        <w:r>
          <w:rPr>
            <w:rStyle w:val="InternetLink"/>
            <w:color w:val="0000FF"/>
            <w:szCs w:val="28"/>
          </w:rPr>
          <w:t>N 19-О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5.04.2013 </w:t>
      </w:r>
      <w:hyperlink r:id="rId4">
        <w:r>
          <w:rPr>
            <w:rStyle w:val="InternetLink"/>
            <w:color w:val="0000FF"/>
            <w:szCs w:val="28"/>
          </w:rPr>
          <w:t>N 147-О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 целях защиты прав и свобод человека и гражданина, интересов общества и государства, укрепления законности, правопорядка и общественной безопасности устанавливает систему мер по предупреждению коррупции 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Статья 1. Задач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дачами антикоррупционной политики в Липецкой области (далее - области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ранение причин, порождающих коррупцию, и противодействие условиям, способствующим ее появл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опасности совершения коррупцион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антикоррупционного сознания, нетерпимости по отношению к коррупционным проявлен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31"/>
      <w:bookmarkEnd w:id="1"/>
      <w:r>
        <w:rPr>
          <w:szCs w:val="28"/>
        </w:rPr>
        <w:t>Статья 2. Основные направления предупрежден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упреждение коррупции в области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здания и функционирования органа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ункционирования системы приема на государственную гражданскую службу, прохождения государственной гражданской службы, увольнения государственных граждански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ения образовательной подготовки государственных гражданских служащих, проводимой с целью соответствия требованиям добросовестного и надлежащего исполнения должностных обязанностей, обеспечения специализированной подготовки государственных гражданских служащих, направленной на осознание рисков, сопряженных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оведения антикоррупционной экспертизы действующих нормативных правовых актов области и 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) рассмотрения в органах государственной власти области, других органах, организациях, наделенных законом области отдельными государственными полномочия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4.1 введен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Липецкой области от 05.04.2013 N 147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разработки, внедрения и соблюдения административных регламентов исполнения государственных функций и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роведения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беспечения прозрачности и открытости деятельности органов государственной власт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антикоррупционного воспитания, образования и пропаган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разработки и реализации областной целевой програм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ежегодного опубликования информации о реализации региональ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47"/>
      <w:bookmarkEnd w:id="2"/>
      <w:r>
        <w:rPr>
          <w:szCs w:val="28"/>
        </w:rPr>
        <w:t>Статья 3. Координационный совет области по предупрежден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дминистрация области создает и обеспечивает функционирование Координационного совета области по предупреждению коррупции (далее - Координационный сове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остав Координационного совета входят представители органов государственной власти области и Контрольно-счетной комисси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рядке, установленном законодательством, в пределах их компетенции в Координационный совет могут входить представители областного суда, арбитражного суда области, прокуратуры области, территориальных органов федеральных органов исполнительной власти и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ординационный совет является совещательным органом, в компетенцию которого входя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а предложений Липецкому областному Совету депутатов (далее - областной Совет депутатов), главе администрации области и администрации области, касающихся выработки и реализации региональной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ция деятельности органов государственной власт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заимодействие с территориальными органами федеральных органов исполнительной власти и органами местного самоуправления по реализации региональной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еализацией положений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Администрация области утверждает положение о Координационном совете и его соста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3" w:name="Par59"/>
      <w:bookmarkEnd w:id="3"/>
      <w:r>
        <w:rPr>
          <w:szCs w:val="28"/>
        </w:rPr>
        <w:t>Статья 4. Антикоррупционная экспертиз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выявления и устранения несовершенства правовых норм, способствующих возникновению и распространению коррупции, проводится антикоррупционная экспертиза действующих законов области, иных нормативных правовых актов области, а также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Антикоррупционная экспертиза действующих законов области, постановлений областного Совета депутатов, а также законопроектов и проектов постановлений областного Совета депутатов проводится комиссией по рассмотрению и внесению предложений по проектам федеральных законов, законов области и постановлений областного Совета депутатов в порядке и сроки, установленные </w:t>
      </w:r>
      <w:hyperlink r:id="rId6">
        <w:r>
          <w:rPr>
            <w:rStyle w:val="InternetLink"/>
            <w:color w:val="0000FF"/>
            <w:szCs w:val="28"/>
          </w:rPr>
          <w:t>Регламентом</w:t>
        </w:r>
      </w:hyperlink>
      <w:r>
        <w:rPr>
          <w:szCs w:val="28"/>
        </w:rPr>
        <w:t xml:space="preserve"> област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63"/>
      <w:bookmarkEnd w:id="4"/>
      <w:r>
        <w:rPr>
          <w:szCs w:val="28"/>
        </w:rPr>
        <w:t>3. Антикоррупционная экспертиза нормативных правовых актов главы администрации области, администрации области, исполнительных органов государственной власти области и их проектов проводится в порядке и сроки, определенные правовым актом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и проведении антикоррупционной экспертизы исследуемые нормативные правовые акты или их проекты должны анализироваться на наличие коррупциогенных факторов, перечень которых установлен </w:t>
      </w:r>
      <w:hyperlink r:id="rId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18.08.2010 N 419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ыявления в анализируемом акте коррупциогенных факторов составляется заключение о результатах антикоррупционной экспертизы, в котором отражаются следующи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18.08.2010 N 419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норм, отвечающих признакам коррупцио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ные коррупциогенные фактор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18.08.2010 N 419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омендации по устранению или уменьшению действия коррупциогенных факторов в том числе в виде конкретных формулировок отдельных положений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18.08.2010 N 419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омендации по принятию акта, внесению изменений или признанию его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Заключение о результатах антикоррупционной экспертизы направляется в орган государственной власти области, разработавший или принявший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рок и процедура рассмотрения заключения о результатах антикоррупционной экспертизы, доработки проекта нормативного правового акта, внесения изменений в действующий нормативный правовой акт или признания его утратившим силу определяются порядком проведения антикоррупционной экспертизы, предусмотренным </w:t>
      </w:r>
      <w:hyperlink w:anchor="Par63">
        <w:r>
          <w:rPr>
            <w:rStyle w:val="InternetLink"/>
            <w:color w:val="0000FF"/>
            <w:szCs w:val="28"/>
          </w:rPr>
          <w:t>частью 3</w:t>
        </w:r>
      </w:hyperlink>
      <w:r>
        <w:rPr>
          <w:szCs w:val="28"/>
        </w:rPr>
        <w:t xml:space="preserve"> настоящей статьи, </w:t>
      </w:r>
      <w:hyperlink r:id="rId12">
        <w:r>
          <w:rPr>
            <w:rStyle w:val="InternetLink"/>
            <w:color w:val="0000FF"/>
            <w:szCs w:val="28"/>
          </w:rPr>
          <w:t>Регламентом</w:t>
        </w:r>
      </w:hyperlink>
      <w:r>
        <w:rPr>
          <w:szCs w:val="28"/>
        </w:rPr>
        <w:t xml:space="preserve"> област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 инициативе граждан, общественных объединений, зарегистрированных в соответствии с федеральным законодательством на территории области, либо по собственной инициативе Общественная палата области вправе проводить общественную антикоррупционную экспертизу нормативных правовых актов области и и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проведения общественной антикоррупционной экспертизы определяется Общественной палатой области с учетом требований, установл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расходов на проведение общественной антикоррупционной экспертизы осуществляется Общественной палатой област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Заключения о результатах общественной антикоррупционной экспертизы нормативных правовых актов области и их проектов носят рекомендательный характер и обязательны для рассмотрения органами, принимающими (принявшими) эти ак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5" w:name="Par81"/>
      <w:bookmarkEnd w:id="5"/>
      <w:r>
        <w:rPr>
          <w:szCs w:val="28"/>
        </w:rPr>
        <w:t>Статья 5. Регламентация исполнения государственных функций и предоставления государствен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сполнение государственных функций и предоставление государственных услуг подлежит регла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уководители исполнительных органов государственной власти области, государственных учреждений несут дисциплинарную и административную ответственность за несоблюдение административных регламентов в соответствии с федеральным законодательством и законода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6" w:name="Par86"/>
      <w:bookmarkEnd w:id="6"/>
      <w:r>
        <w:rPr>
          <w:szCs w:val="28"/>
        </w:rPr>
        <w:t>Статья 6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области осуществляется регулярный антикоррупционный мониторинг - наблюдение, анализ, оценка и прогноз коррупционных проявлений, коррупциогенных факторов, а также мер по предупреждению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18.08.2010 N 419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нтикоррупционный мониторинг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я разработки и реализации областной целевой програм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оценки состояния и эффективности мер по предупреждению коррупции в области, в том числе реализуемых посредством областной целевой </w:t>
      </w:r>
      <w:hyperlink r:id="rId14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и прогнозов состояния и тенденций развития региональ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гулярный антикоррупционный мониторинг осуществляется аппаратом областного Совета депутатов и уполномоченным администрацией области исполнительным органом государственной власти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целях создания условий для сообщения гражданами информации о злоупотреблениях должностных лиц областным Советом депутатов и администрацией области организуется служба "телефон доверия", устанавливаются ящики "для обращений граждан", организуется прием электронных обращений граждан на официальных сайтах органов государственной власти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24.02.2012 N 19-О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7" w:name="Par98"/>
      <w:bookmarkEnd w:id="7"/>
      <w:r>
        <w:rPr>
          <w:szCs w:val="28"/>
        </w:rPr>
        <w:t>Статья 7. Доступ к информации о деятельности органов государственной власти об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ткрытость и прозрачность деятельности органов государственной власти области являются одной из мер предупреждения коррупции, а также показателем е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ными способами доступа к информации о деятельности органов государственной власти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убликование информации в периодических печатных изда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щение информации в информационно-телекоммуникационных сетях и в общественно доступ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сутствие граждан, представителей общественных организаций на заседаниях органов государственной власт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е информации по запросу в установленных законом порядке и случа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заимодействие с общественными объединениями в установленных законом форм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8" w:name="Par108"/>
      <w:bookmarkEnd w:id="8"/>
      <w:r>
        <w:rPr>
          <w:szCs w:val="28"/>
        </w:rPr>
        <w:t>Статья 8. Антикоррупционное воспитание, образование и пропаганд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Органы государственной власти области обеспечивают антикоррупционное воспитание и формирование у населения области отношения нетерпимости к коррупционным проявлениям в рамках реализации областной целевой </w:t>
      </w:r>
      <w:hyperlink r:id="rId16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органах государственной власти области реализуется программа этического образования и поведения государственных гражданских служащих в форме семинаров и тренингов с целью формирования у них осознания важности государственной гражданской службы как формы служения обществу и государству, воспитания готовности и способности противодействовать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органами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способности противостоять коррупции, укрепление доверия к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9" w:name="Par114"/>
      <w:bookmarkEnd w:id="9"/>
      <w:r>
        <w:rPr>
          <w:szCs w:val="28"/>
        </w:rPr>
        <w:t>Статья 9. Программы и ведомственные планы мероприятий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В целях реализации региональной антикоррупционной политики принимается областная целевая </w:t>
      </w:r>
      <w:hyperlink r:id="rId17">
        <w:r>
          <w:rPr>
            <w:rStyle w:val="InternetLink"/>
            <w:color w:val="0000FF"/>
            <w:szCs w:val="28"/>
          </w:rPr>
          <w:t>программа</w:t>
        </w:r>
      </w:hyperlink>
      <w:r>
        <w:rPr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бластная целевая </w:t>
      </w:r>
      <w:hyperlink r:id="rId18">
        <w:r>
          <w:rPr>
            <w:rStyle w:val="InternetLink"/>
            <w:color w:val="0000FF"/>
            <w:szCs w:val="28"/>
          </w:rPr>
          <w:t>программа</w:t>
        </w:r>
      </w:hyperlink>
      <w:r>
        <w:rPr>
          <w:szCs w:val="28"/>
        </w:rPr>
        <w:t xml:space="preserve"> противодействия коррупции представляет собой комплекс научно-исследовательских, социально-экономических, организационных и других мероприятий, увязанных по задачам, ресурсам, исполнителям, срокам реализации и обеспечивающих эффективное предупрежден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бластная целевая </w:t>
      </w:r>
      <w:hyperlink r:id="rId19">
        <w:r>
          <w:rPr>
            <w:rStyle w:val="InternetLink"/>
            <w:color w:val="0000FF"/>
            <w:szCs w:val="28"/>
          </w:rPr>
          <w:t>программа</w:t>
        </w:r>
      </w:hyperlink>
      <w:r>
        <w:rPr>
          <w:szCs w:val="28"/>
        </w:rPr>
        <w:t xml:space="preserve"> противодействия коррупции разрабатывается и принимается в порядке, установленном администрацие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Администрация области ежегодно не позднее 1 марта информирует областной Совет депутатов о ходе реализации областной целевой </w:t>
      </w:r>
      <w:hyperlink r:id="rId20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Исполнительные органы государственной власти области, осуществляющие деятельность в коррупционно опасных сферах (размещение заказа для обеспечения государственных нужд, лицензирование отдельных видов деятельности, здравоохранение, социальная помощь и социальное обслуживание населения, образование, строительство, жилищно-коммунальное хозяйство, природопользование, государственное регулирование тарифов, государственный контроль и надзор, дорожное хозяйство и транспорт, управление государственным имуществом) принимают ведомственные планы мероприят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0" w:name="Par122"/>
      <w:bookmarkEnd w:id="10"/>
      <w:r>
        <w:rPr>
          <w:szCs w:val="28"/>
        </w:rPr>
        <w:t>Статья 10. Отчеты о реализации региональной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ьные органы государственной власти области ежегодно не позднее 1 февраля направляют отчеты о реализации мер антикоррупционной политики, в том числе о выполнении ведомственных планов по противодействию коррупции, в администрацию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области ежегодно не позднее 1 апреля публикует информацию о реализации региональ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1" w:name="Par127"/>
      <w:bookmarkEnd w:id="11"/>
      <w:r>
        <w:rPr>
          <w:szCs w:val="28"/>
        </w:rPr>
        <w:t>Статья 11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.П.КОРОЛ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Липец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 октября 2008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193-О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382625350B9AC8BAB03736F0A46A49EED5F744E3CB41B8285766BAF546092CAA86CE1E5BBC108FF1D25d2SCK" TargetMode="External"/><Relationship Id="rId3" Type="http://schemas.openxmlformats.org/officeDocument/2006/relationships/hyperlink" Target="consultantplus://offline/ref=A02382625350B9AC8BAB03736F0A46A49EED5F74493BBF1F8385766BAF546092CAA86CE1E5BBC108FF1D20d2SAK" TargetMode="External"/><Relationship Id="rId4" Type="http://schemas.openxmlformats.org/officeDocument/2006/relationships/hyperlink" Target="consultantplus://offline/ref=A02382625350B9AC8BAB03736F0A46A49EED5F74483AB41C8385766BAF546092CAA86CE1E5BBC108FF1D24d2SFK" TargetMode="External"/><Relationship Id="rId5" Type="http://schemas.openxmlformats.org/officeDocument/2006/relationships/hyperlink" Target="consultantplus://offline/ref=A02382625350B9AC8BAB03736F0A46A49EED5F74483AB41C8385766BAF546092CAA86CE1E5BBC108FF1D24d2SFK" TargetMode="External"/><Relationship Id="rId6" Type="http://schemas.openxmlformats.org/officeDocument/2006/relationships/hyperlink" Target="consultantplus://offline/ref=A02382625350B9AC8BAB03736F0A46A49EED5F744836B5178A85766BAF546092CAA86CE1E5BBC108FF1D25d2S9K" TargetMode="External"/><Relationship Id="rId7" Type="http://schemas.openxmlformats.org/officeDocument/2006/relationships/hyperlink" Target="consultantplus://offline/ref=A02382625350B9AC8BAB03656C661AAB9FE5087D4E3FB648DEDA2D36F8d5SDK" TargetMode="External"/><Relationship Id="rId8" Type="http://schemas.openxmlformats.org/officeDocument/2006/relationships/hyperlink" Target="consultantplus://offline/ref=A02382625350B9AC8BAB03736F0A46A49EED5F744E3CB41B8285766BAF546092CAA86CE1E5BBC108FF1D25d2SEK" TargetMode="External"/><Relationship Id="rId9" Type="http://schemas.openxmlformats.org/officeDocument/2006/relationships/hyperlink" Target="consultantplus://offline/ref=A02382625350B9AC8BAB03736F0A46A49EED5F744E3CB41B8285766BAF546092CAA86CE1E5BBC108FF1D25d2SFK" TargetMode="External"/><Relationship Id="rId10" Type="http://schemas.openxmlformats.org/officeDocument/2006/relationships/hyperlink" Target="consultantplus://offline/ref=A02382625350B9AC8BAB03736F0A46A49EED5F744E3CB41B8285766BAF546092CAA86CE1E5BBC108FF1D25d2S0K" TargetMode="External"/><Relationship Id="rId11" Type="http://schemas.openxmlformats.org/officeDocument/2006/relationships/hyperlink" Target="consultantplus://offline/ref=A02382625350B9AC8BAB03736F0A46A49EED5F744E3CB41B8285766BAF546092CAA86CE1E5BBC108FF1D25d2S1K" TargetMode="External"/><Relationship Id="rId12" Type="http://schemas.openxmlformats.org/officeDocument/2006/relationships/hyperlink" Target="consultantplus://offline/ref=A02382625350B9AC8BAB03736F0A46A49EED5F744836B5178A85766BAF546092CAA86CE1E5BBC108FF1D25d2S9K" TargetMode="External"/><Relationship Id="rId13" Type="http://schemas.openxmlformats.org/officeDocument/2006/relationships/hyperlink" Target="consultantplus://offline/ref=A02382625350B9AC8BAB03736F0A46A49EED5F744E3CB41B8285766BAF546092CAA86CE1E5BBC108FF1D26d2S8K" TargetMode="External"/><Relationship Id="rId14" Type="http://schemas.openxmlformats.org/officeDocument/2006/relationships/hyperlink" Target="consultantplus://offline/ref=A02382625350B9AC8BAB03736F0A46A49EED5F74493DB4178A85766BAF546092CAA86CE1E5BBC108FF1D24d2S1K" TargetMode="External"/><Relationship Id="rId15" Type="http://schemas.openxmlformats.org/officeDocument/2006/relationships/hyperlink" Target="consultantplus://offline/ref=A02382625350B9AC8BAB03736F0A46A49EED5F74493BBF1F8385766BAF546092CAA86CE1E5BBC108FF1D20d2SAK" TargetMode="External"/><Relationship Id="rId16" Type="http://schemas.openxmlformats.org/officeDocument/2006/relationships/hyperlink" Target="consultantplus://offline/ref=A02382625350B9AC8BAB03736F0A46A49EED5F74493DB4178A85766BAF546092CAA86CE1E5BBC108FF1D24d2S1K" TargetMode="External"/><Relationship Id="rId17" Type="http://schemas.openxmlformats.org/officeDocument/2006/relationships/hyperlink" Target="consultantplus://offline/ref=A02382625350B9AC8BAB03736F0A46A49EED5F74493DB4178A85766BAF546092CAA86CE1E5BBC108FF1D24d2S1K" TargetMode="External"/><Relationship Id="rId18" Type="http://schemas.openxmlformats.org/officeDocument/2006/relationships/hyperlink" Target="consultantplus://offline/ref=A02382625350B9AC8BAB03736F0A46A49EED5F74493DB4178A85766BAF546092CAA86CE1E5BBC108FF1D24d2S1K" TargetMode="External"/><Relationship Id="rId19" Type="http://schemas.openxmlformats.org/officeDocument/2006/relationships/hyperlink" Target="consultantplus://offline/ref=A02382625350B9AC8BAB03736F0A46A49EED5F74493DB4178A85766BAF546092CAA86CE1E5BBC108FF1D24d2S1K" TargetMode="External"/><Relationship Id="rId20" Type="http://schemas.openxmlformats.org/officeDocument/2006/relationships/hyperlink" Target="consultantplus://offline/ref=A02382625350B9AC8BAB03736F0A46A49EED5F74493DB4178A85766BAF546092CAA86CE1E5BBC108FF1D24d2S1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8:00Z</dcterms:created>
  <dc:creator>User</dc:creator>
  <dc:description/>
  <cp:keywords/>
  <dc:language>en-US</dc:language>
  <cp:lastModifiedBy>User</cp:lastModifiedBy>
  <dcterms:modified xsi:type="dcterms:W3CDTF">2013-10-16T10:19:00Z</dcterms:modified>
  <cp:revision>1</cp:revision>
  <dc:subject/>
  <dc:title/>
</cp:coreProperties>
</file>