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АДМИНИСТРАЦИИ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9 апреля 2009 г. N 14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АНТИКОРРУПЦИОННОЙ ЭКСПЕРТИЗЫ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ОВЫХ АКТОВ ГЛАВЫ АДМИНИСТРАЦИИ ЛИПЕЦ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Х ПРОЕКТОВ И ИНЫХ ДОКУ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2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главы администрации Липецкой обл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28.07.2011 N 268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выявления в нормативных правовых актах главы администрации Липецкой области (далее - область), их проектах и иных документах коррупциогенных факторов и их последующего устранения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Распространить действие </w:t>
      </w:r>
      <w:hyperlink r:id="rId3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области от 29 апреля 2009 года N 141 "Об утверждении Порядка проведения антикоррупционной экспертизы нормативных правовых актов, их проектов и иных документов" на проведение антикоррупционной экспертизы в отношении нормативных правовых актов главы администрации области, их проектов, проектов законов области и проектов постановлений областного Совета депутатов, инициируемых главой администрации области и разрабатываемых структурами администрации области и исполнительными органами государственной власти области, проектов договоров и соглашений, заключаемых главой администрации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Липец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.П.КОРОЛЕ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CA1A8AAA92B42C4E86F64136F8229812BD3C0792D299519B682AD3CA0C3D41B9FBBCED0F9837F1C099D0E3X7K" TargetMode="External"/><Relationship Id="rId3" Type="http://schemas.openxmlformats.org/officeDocument/2006/relationships/hyperlink" Target="consultantplus://offline/ref=E0CA1A8AAA92B42C4E86F64136F8229812BD3C0792D29A539F682AD3CA0C3D41EBX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23:00Z</dcterms:created>
  <dc:creator>User</dc:creator>
  <dc:description/>
  <cp:keywords/>
  <dc:language>en-US</dc:language>
  <cp:lastModifiedBy>User</cp:lastModifiedBy>
  <dcterms:modified xsi:type="dcterms:W3CDTF">2013-10-16T10:23:00Z</dcterms:modified>
  <cp:revision>1</cp:revision>
  <dc:subject/>
  <dc:title/>
</cp:coreProperties>
</file>