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ГЛАВА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5 марта 2011 г. N 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АМЕЩЕНИЕ ГОСУДАРСТВЕННЫХ ДОЛЖНОСТЕЙ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ПЕЦКОЙ ОБЛАСТИ, И ЛИЦАМИ, ЗАМЕЩАЮЩИМИ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В АДМИНИСТРАЦИИ ЛИПЕЦКОЙ ОБЛАСТ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ГРАНИЧЕНИЙ ЛИЦАМИ, ЗАМЕЩАЮЩИМИ ГОСУДАРСТВЕННЫЕ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31.01.2013 N 41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Липецкой области от 7 июля 2009 года N 288-ОЗ "О представлении гражданами, претендующими на замещение государственных должностей Липецкой области, и лицами, замещающими государственные должности Липецкой области, сведений о доходах,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ar34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в администрации Липецкой области, и лицами, замещающими государственные должности в администрации Липецкой области, и соблюдения ограничений лицами, замещающими государственные должности в администрации Липецкой област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Признать утратившим силу </w:t>
      </w:r>
      <w:hyperlink r:id="rId6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главы администрации Липецкой области от 20 апреля 2010 года N 114 "Об утверждении Положения о проведении проверки достоверности и полноты сведений о доходах, об имуществе и обязательствах имущественного характера лиц, замещающих государственные должности в администрации Липецкой области, их супруги (супруга) и несовершеннолетних детей, а также лиц, претендующих на замещение государственных должностей в администрации Липецкой области, и их супруги (супруга) и несовершеннолетних детей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 администрации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8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5 марта 2011 г. N 78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4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АМИ, ПРЕТЕНДУЮЩИМИ НА ЗАМЕЩЕНИЕ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ЕЙ В АДМИНИСТРАЦИИ ЛИПЕЦКОЙ ОБЛАСТИ, И ЛИЦ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ЩАЮЩИМИ ГОСУДАРСТВЕННЫЕ ДОЛЖНОСТИ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ПЕЦКОЙ ОБЛАСТИ, И СОБЛЮДЕНИЯ ОГРАНИЧЕНИЙ ЛИЦ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ЩАЮЩИМИ ГОСУДАРСТВЕННЫЕ ДОЛЖНОСТИ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31.01.2013 N 41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46"/>
      <w:bookmarkEnd w:id="3"/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Липецкой области от 7 июля 2009 года N 288-ОЗ "О представлении гражданами, претендующими на замещение государственных должностей Липецкой области, и лицами, замещающими государственные должности Липецкой области, сведений о доходах,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"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и, претендующими на замещение государственных должностей в администрации Липецкой области (далее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ами, замещающими государственные должности в администрации Липецкой области (далее - государственные должности),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стоверности и полноты сведений, представляемых гражданами при назначении на государственную должность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соблюдения лицами, замещающими государственные должности, ограничений и запретов, требований о предотвращении или урегулировании конфликта интересов, установленных действующим законодательством (далее - установленные огранич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оверка осуществляется управлением государственной службы и кадровой работы администрации Липецкой области (далее - Управление) по решению главы администраци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принимается отдельно в отношении каждого гражданина или лица, замещающего государственную должность,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Утратил силу. - </w:t>
      </w:r>
      <w:hyperlink r:id="rId9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главы администрации Липецкой обл. от 31.01.2013 N 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Основанием для осуществления проверки, предусмотренной </w:t>
      </w:r>
      <w:hyperlink w:anchor="Par46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.1)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а.1" введен </w:t>
      </w:r>
      <w:hyperlink r:id="rId11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щественной палатой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бщероссийскими, областны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г" введен </w:t>
      </w:r>
      <w:hyperlink r:id="rId12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 осуществлении проверки начальник Управления или уполномоченные им должностные лица Управлен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о согласованию с главой администрации области проводить собеседование с гражданином или лицом, замещающим государствен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зучать представленные гражданином или лицом, замещающим государствен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лучать от гражданина или лица, замещающего государствен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2"/>
      <w:bookmarkEnd w:id="4"/>
      <w:r>
        <w:rPr>
          <w:szCs w:val="28"/>
        </w:rPr>
        <w:t>г) направлять в установленном порядке запрос, подписанный главой администрации области,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Липец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, установленных огранич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осуществлять анализ сведений, представленных гражданином или лицом, замещающим государстве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е" введен </w:t>
      </w:r>
      <w:hyperlink r:id="rId1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В запросе, предусмотренном </w:t>
      </w:r>
      <w:hyperlink w:anchor="Par72">
        <w:r>
          <w:rPr>
            <w:rStyle w:val="InternetLink"/>
            <w:color w:val="0000FF"/>
            <w:szCs w:val="28"/>
          </w:rPr>
          <w:t>подпунктом "г" пункта 7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государстве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государствен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действующим законодательством и представить запрашиваем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главы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Начальник Управлен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ведомление в письменной форме гражданина или лица, замещающего государствен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88"/>
      <w:bookmarkEnd w:id="5"/>
      <w:r>
        <w:rPr>
          <w:szCs w:val="28"/>
        </w:rPr>
        <w:t>б) проведение в случае обращения гражданина или лица, замещающего государствен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, а при наличии уважительной причины - в срок, согласованный с гражданином или лицом, замещающим государственную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о окончании проверки Управление обязано ознакомить гражданина или лицо, замещающее государствен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90"/>
      <w:bookmarkEnd w:id="6"/>
      <w:r>
        <w:rPr>
          <w:szCs w:val="28"/>
        </w:rPr>
        <w:t>13. Гражданин или лицо, замещающее государственную должность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88">
        <w:r>
          <w:rPr>
            <w:rStyle w:val="InternetLink"/>
            <w:color w:val="0000FF"/>
            <w:szCs w:val="28"/>
          </w:rPr>
          <w:t>подпункте "б" пункта 11</w:t>
        </w:r>
      </w:hyperlink>
      <w:r>
        <w:rPr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обращаться в Управление с подлежащим удовлетворению ходатайством о проведении с ним беседы по вопросам, указанным в </w:t>
      </w:r>
      <w:hyperlink w:anchor="Par88">
        <w:r>
          <w:rPr>
            <w:rStyle w:val="InternetLink"/>
            <w:color w:val="0000FF"/>
            <w:szCs w:val="28"/>
          </w:rPr>
          <w:t>подпункте "б" пункта 11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Пояснения, указанные в </w:t>
      </w:r>
      <w:hyperlink w:anchor="Par90">
        <w:r>
          <w:rPr>
            <w:rStyle w:val="InternetLink"/>
            <w:color w:val="0000FF"/>
            <w:szCs w:val="28"/>
          </w:rPr>
          <w:t>пункте 13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На период проведения проверки лицо, замещающее государствен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лавой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период отстранения лица, замещающего государственную должность, от замещаемой должности ежемесячное денежное вознагражде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97"/>
      <w:bookmarkEnd w:id="7"/>
      <w:r>
        <w:rPr>
          <w:szCs w:val="28"/>
        </w:rPr>
        <w:t>16. Начальник Управления представляет главе администрации области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1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 назначении гражданина на государственную долж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ведено </w:t>
      </w:r>
      <w:hyperlink r:id="rId17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 отказе гражданину в назначении на государственную долж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ведено </w:t>
      </w:r>
      <w:hyperlink r:id="rId18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 отсутствии оснований для применения к лицу, замещающему государственную должность, мер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ведено </w:t>
      </w:r>
      <w:hyperlink r:id="rId19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 применении к лицу, замещающему государственную должность, мер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ведено </w:t>
      </w:r>
      <w:hyperlink r:id="rId20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 представлении материалов проверки в Координационный совет Липецкой области по противодействию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ведено </w:t>
      </w:r>
      <w:hyperlink r:id="rId21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Сведения о результатах проверки с письменного согласия главы администрации области предоставляются Управлением с одновременным уведомлением об этом гражданина или лица, замещающего государствен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ипец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9. Глава администрации области, рассмотрев доклад и соответствующее предложение, указанные в </w:t>
      </w:r>
      <w:hyperlink w:anchor="Par97">
        <w:r>
          <w:rPr>
            <w:rStyle w:val="InternetLink"/>
            <w:color w:val="0000FF"/>
            <w:szCs w:val="28"/>
          </w:rPr>
          <w:t>пункте 16</w:t>
        </w:r>
      </w:hyperlink>
      <w:r>
        <w:rPr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значить гражданина на государствен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назначении на государствен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менить к лицу, замещающему государственную должность,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редставить материалы проверки в Координационный совет Липецкой области по противодействию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9 в ред. </w:t>
      </w:r>
      <w:hyperlink r:id="rId2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лавы администрации Липецкой обл. от 31.01.2013 N 4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Подлинники справок о доходах, об имуществе и обязательствах имущественного характера, поступивших в Управление, приобщаются к личным дел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Материалы проверки хранятся в Управлении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30D1FCD3D6154D7DBCABE58F15B0D368392D94AA6B47B3400302E02E7204E331924376589DF9021BF57D7Y6K" TargetMode="External"/><Relationship Id="rId3" Type="http://schemas.openxmlformats.org/officeDocument/2006/relationships/hyperlink" Target="consultantplus://offline/ref=60430D1FCD3D6154D7DBCAA85B9D0702378DCED14DA6BC246E5F6B7355EE2A1974567D752184DE98D2Y5K" TargetMode="External"/><Relationship Id="rId4" Type="http://schemas.openxmlformats.org/officeDocument/2006/relationships/hyperlink" Target="consultantplus://offline/ref=60430D1FCD3D6154D7DBCAA85B9D0702378CC8D747A2BC246E5F6B7355EE2A1974567D752184DE90D2Y8K" TargetMode="External"/><Relationship Id="rId5" Type="http://schemas.openxmlformats.org/officeDocument/2006/relationships/hyperlink" Target="consultantplus://offline/ref=60430D1FCD3D6154D7DBCABE58F15B0D368392D94AA2B1773400302E02E7204E331924376589DF9021BF55D7Y6K" TargetMode="External"/><Relationship Id="rId6" Type="http://schemas.openxmlformats.org/officeDocument/2006/relationships/hyperlink" Target="consultantplus://offline/ref=60430D1FCD3D6154D7DBCABE58F15B0D368392D94CA5BE703400302E02E7204ED3Y3K" TargetMode="External"/><Relationship Id="rId7" Type="http://schemas.openxmlformats.org/officeDocument/2006/relationships/hyperlink" Target="consultantplus://offline/ref=60430D1FCD3D6154D7DBCABE58F15B0D368392D94AA6B47B3400302E02E7204E331924376589DF9021BF57D7Y5K" TargetMode="External"/><Relationship Id="rId8" Type="http://schemas.openxmlformats.org/officeDocument/2006/relationships/hyperlink" Target="consultantplus://offline/ref=60430D1FCD3D6154D7DBCABE58F15B0D368392D94AA2B1773400302E02E7204E331924376589DF9021BF55D7Y6K" TargetMode="External"/><Relationship Id="rId9" Type="http://schemas.openxmlformats.org/officeDocument/2006/relationships/hyperlink" Target="consultantplus://offline/ref=60430D1FCD3D6154D7DBCABE58F15B0D368392D94AA6B47B3400302E02E7204E331924376589DF9021BF57D7Y4K" TargetMode="External"/><Relationship Id="rId10" Type="http://schemas.openxmlformats.org/officeDocument/2006/relationships/hyperlink" Target="consultantplus://offline/ref=60430D1FCD3D6154D7DBCABE58F15B0D368392D94AA6B47B3400302E02E7204E331924376589DF9021BF57D7YAK" TargetMode="External"/><Relationship Id="rId11" Type="http://schemas.openxmlformats.org/officeDocument/2006/relationships/hyperlink" Target="consultantplus://offline/ref=60430D1FCD3D6154D7DBCABE58F15B0D368392D94AA6B47B3400302E02E7204E331924376589DF9021BF56D7Y3K" TargetMode="External"/><Relationship Id="rId12" Type="http://schemas.openxmlformats.org/officeDocument/2006/relationships/hyperlink" Target="consultantplus://offline/ref=60430D1FCD3D6154D7DBCABE58F15B0D368392D94AA6B47B3400302E02E7204E331924376589DF9021BF56D7Y1K" TargetMode="External"/><Relationship Id="rId13" Type="http://schemas.openxmlformats.org/officeDocument/2006/relationships/hyperlink" Target="consultantplus://offline/ref=60430D1FCD3D6154D7DBCABE58F15B0D368392D94AA6B47B3400302E02E7204E331924376589DF9021BF56D7Y6K" TargetMode="External"/><Relationship Id="rId14" Type="http://schemas.openxmlformats.org/officeDocument/2006/relationships/hyperlink" Target="consultantplus://offline/ref=60430D1FCD3D6154D7DBCABE58F15B0D368392D94AA6B47B3400302E02E7204E331924376589DF9021BF56D7Y5K" TargetMode="External"/><Relationship Id="rId15" Type="http://schemas.openxmlformats.org/officeDocument/2006/relationships/hyperlink" Target="consultantplus://offline/ref=60430D1FCD3D6154D7DBCABE58F15B0D368392D94AA6B47B3400302E02E7204E331924376589DF9021BF56D7Y4K" TargetMode="External"/><Relationship Id="rId16" Type="http://schemas.openxmlformats.org/officeDocument/2006/relationships/hyperlink" Target="consultantplus://offline/ref=60430D1FCD3D6154D7DBCABE58F15B0D368392D94AA6B47B3400302E02E7204E331924376589DF9021BF56D7YAK" TargetMode="External"/><Relationship Id="rId17" Type="http://schemas.openxmlformats.org/officeDocument/2006/relationships/hyperlink" Target="consultantplus://offline/ref=60430D1FCD3D6154D7DBCABE58F15B0D368392D94AA6B47B3400302E02E7204E331924376589DF9021BF55D7Y2K" TargetMode="External"/><Relationship Id="rId18" Type="http://schemas.openxmlformats.org/officeDocument/2006/relationships/hyperlink" Target="consultantplus://offline/ref=60430D1FCD3D6154D7DBCABE58F15B0D368392D94AA6B47B3400302E02E7204E331924376589DF9021BF55D7Y1K" TargetMode="External"/><Relationship Id="rId19" Type="http://schemas.openxmlformats.org/officeDocument/2006/relationships/hyperlink" Target="consultantplus://offline/ref=60430D1FCD3D6154D7DBCABE58F15B0D368392D94AA6B47B3400302E02E7204E331924376589DF9021BF55D7Y0K" TargetMode="External"/><Relationship Id="rId20" Type="http://schemas.openxmlformats.org/officeDocument/2006/relationships/hyperlink" Target="consultantplus://offline/ref=60430D1FCD3D6154D7DBCABE58F15B0D368392D94AA6B47B3400302E02E7204E331924376589DF9021BF55D7Y7K" TargetMode="External"/><Relationship Id="rId21" Type="http://schemas.openxmlformats.org/officeDocument/2006/relationships/hyperlink" Target="consultantplus://offline/ref=60430D1FCD3D6154D7DBCABE58F15B0D368392D94AA6B47B3400302E02E7204E331924376589DF9021BF55D7Y6K" TargetMode="External"/><Relationship Id="rId22" Type="http://schemas.openxmlformats.org/officeDocument/2006/relationships/hyperlink" Target="consultantplus://offline/ref=60430D1FCD3D6154D7DBCABE58F15B0D368392D94AA6B47B3400302E02E7204E331924376589DF9021BF55D7Y5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4:00Z</dcterms:created>
  <dc:creator>User</dc:creator>
  <dc:description/>
  <cp:keywords/>
  <dc:language>en-US</dc:language>
  <cp:lastModifiedBy>User</cp:lastModifiedBy>
  <dcterms:modified xsi:type="dcterms:W3CDTF">2013-10-16T10:24:00Z</dcterms:modified>
  <cp:revision>1</cp:revision>
  <dc:subject/>
  <dc:title/>
</cp:coreProperties>
</file>