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управления физической культуры и спорта Липецкой области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токол № 1 от 08 мая 2015 год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консультанту отдела развития физической культуры и спорта согласие на замещение после увольнения с государственной гражданской службы Липецкой области на условиях трудового договора должности начальника специализированного отдела в областном бюджетном учреждении дополнительного образования детей "Областная детско-юношеская спортивно-адаптивная школа"</w:t>
      </w:r>
      <w:r>
        <w:rPr>
          <w:bCs/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8:00Z</dcterms:created>
  <dc:creator>NB059</dc:creator>
  <dc:description/>
  <cp:keywords/>
  <dc:language>en-US</dc:language>
  <cp:lastModifiedBy>User</cp:lastModifiedBy>
  <dcterms:modified xsi:type="dcterms:W3CDTF">2015-06-19T08:31:00Z</dcterms:modified>
  <cp:revision>3</cp:revision>
  <dc:subject/>
  <dc:title/>
</cp:coreProperties>
</file>