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331470</wp:posOffset>
            </wp:positionV>
            <wp:extent cx="7560310" cy="1070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 февраля 2013 год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2" w:leader="none"/>
          <w:tab w:val="center" w:pos="4756" w:leader="none"/>
          <w:tab w:val="left" w:pos="5235" w:leader="none"/>
        </w:tabs>
        <w:spacing w:lineRule="exac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РЖД» начало отбор кандидатов в факелоносцы Эстафеты Олимпийского Огня 2013-2014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РЖД» - один из Представляющих Партнеров Эстафеты Олимпийского Огня на предстоящих зимних Олимпийских Играх в Сочи официально начало реализацию программы по номинации на роль факелоносцев 2020 человек, которые получат возможность принять участие в Эстафете Олимпийского Ог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высокой чести будут удостоены не только лучшие в профессии железнодорожники, но и тысячи россиян во всех регионах нашей страны, где представлены «Российские железные дороги». Отбор номинантов уже начался и будет проходить до апреля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половины своей квоты компания распределит между почетными работниками ОАО «РЖД», заслуженными ветеранами, представителями железнодорожных династий, членами РФСО «Локомотив» и других спортивных клубов, поддерживаемых компанией, воспитанниками подшефных детских учебных и воспитательных учрежден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ругую половину номинантов в факелоносцы представители ОАО «РЖД» выберут совместно </w:t>
      </w:r>
      <w:r>
        <w:rPr>
          <w:rFonts w:cs="Times New Roman" w:ascii="Times New Roman" w:hAnsi="Times New Roman"/>
          <w:sz w:val="28"/>
          <w:szCs w:val="28"/>
        </w:rPr>
        <w:t>с региональными органами власти. Ими станут обычные россияне, люди разных возрастов и профессий: пенсионеры, студенты, ученые, многодетные родители, волонтеры, воспитанники детских домов, представители творческой интеллигенции, работники медицинских учрежде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всех факелоносцев Эстафеты Олимпийского огня будут окончательно утверждены Оргкомитетом Сочи 2014 в начале ле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624" w:right="624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6240</wp:posOffset>
          </wp:positionH>
          <wp:positionV relativeFrom="paragraph">
            <wp:posOffset>-536575</wp:posOffset>
          </wp:positionV>
          <wp:extent cx="7560310" cy="115951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Фоминцова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exact" w:line="360" w:before="0" w:after="0"/>
      <w:ind w:left="720" w:firstLine="709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3:00Z</dcterms:created>
  <dc:creator>Скорпикора</dc:creator>
  <dc:description/>
  <cp:keywords/>
  <dc:language>en-US</dc:language>
  <cp:lastModifiedBy>Vladimir Shalnev</cp:lastModifiedBy>
  <cp:lastPrinted>2013-01-10T20:16:00Z</cp:lastPrinted>
  <dcterms:modified xsi:type="dcterms:W3CDTF">2013-03-15T10:23:00Z</dcterms:modified>
  <cp:revision>2</cp:revision>
  <dc:subject/>
  <dc:title/>
</cp:coreProperties>
</file>