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8080" w:leader="none"/>
        </w:tabs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</w:rPr>
        <w:t>Пресс-релиз</w:t>
        <w:tab/>
      </w:r>
      <w:r>
        <w:rPr>
          <w:rFonts w:cs="Arial" w:ascii="Verdana" w:hAnsi="Verdana"/>
          <w:color w:val="000000"/>
          <w:sz w:val="18"/>
          <w:szCs w:val="18"/>
        </w:rPr>
        <w:t>7 марта 2013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Verdana" w:hAnsi="Verdana"/>
          <w:color w:val="0070C0"/>
          <w:sz w:val="40"/>
          <w:szCs w:val="40"/>
        </w:rPr>
        <w:t>За Год до Паралимпийских Игр-2014 Оргкомитет представил Маршрут и запустил официальный сайт Эстафеты Паралимпийского огня</w:t>
      </w:r>
    </w:p>
    <w:p>
      <w:pPr>
        <w:pStyle w:val="Normal"/>
        <w:spacing w:before="0" w:after="0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7 марта Россия отметила знаменательную дату – 1 Год до первых в истории нашей страны Паралимпийских зимних игр. В Москве главные торжества прошли на Красной площади – там же состоялась презентация маршрута Эстафеты Паралимпийского огня.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За 10 дней – с 26 февраля по 7 марта 2014 года Эстафета Паралимпийского огня пройдет в 44 городах во всех 8 федеральных округах России. Факел Паралимпийского огня пронесут более 1500 факелоносцев, и не менее 20 процентов из них будут люди с инвалидностью. Помогать факелоносцам будут 3000 волонтеров.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Грядущая Эстафета обещает стать самой инновационной и необычной за всю историю Паралимпийских игр. Каждый день Паралимпийский огонь будет зажигаться одновременно – сразу в нескольких городах* одного из Федеральных округов России: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0"/>
        <w:ind w:left="4245" w:hanging="4245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- в Дальневосточном ФО:</w:t>
      </w:r>
      <w:r>
        <w:rPr>
          <w:rFonts w:cs="Segoe UI" w:ascii="Verdana" w:hAnsi="Verdana"/>
          <w:color w:val="000000"/>
        </w:rPr>
        <w:t xml:space="preserve"> </w:t>
        <w:tab/>
        <w:t>Анадырь, Владивосток, Магадан, Хабаровск, Якутск</w:t>
      </w:r>
    </w:p>
    <w:p>
      <w:pPr>
        <w:pStyle w:val="Normal"/>
        <w:spacing w:before="0" w:after="0"/>
        <w:ind w:left="4245" w:hanging="4245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Сибирском ФО:</w:t>
      </w:r>
      <w:r>
        <w:rPr>
          <w:rFonts w:cs="Segoe UI" w:ascii="Verdana" w:hAnsi="Verdana"/>
          <w:color w:val="000000"/>
        </w:rPr>
        <w:t xml:space="preserve"> </w:t>
        <w:tab/>
        <w:tab/>
        <w:t>Бийск, Иркутск, Красноярск, Новосибирск, Омск, Саяногорск, Северск, Улан-Удэ</w:t>
      </w:r>
    </w:p>
    <w:p>
      <w:pPr>
        <w:pStyle w:val="Normal"/>
        <w:spacing w:before="0" w:after="0"/>
        <w:ind w:left="4245" w:hanging="4245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Уральском ФО:</w:t>
      </w:r>
      <w:r>
        <w:rPr>
          <w:rFonts w:cs="Segoe UI" w:ascii="Verdana" w:hAnsi="Verdana"/>
          <w:color w:val="000000"/>
        </w:rPr>
        <w:t xml:space="preserve"> </w:t>
        <w:tab/>
        <w:tab/>
        <w:t>Екатеринбург, Ноябрьск, Тюмень, Ханты-Мансийск</w:t>
      </w:r>
    </w:p>
    <w:p>
      <w:pPr>
        <w:pStyle w:val="Normal"/>
        <w:spacing w:before="0" w:after="0"/>
        <w:ind w:left="4245" w:hanging="4245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Северо-западном ФО:</w:t>
      </w:r>
      <w:r>
        <w:rPr>
          <w:rFonts w:cs="Segoe UI" w:ascii="Verdana" w:hAnsi="Verdana"/>
          <w:color w:val="000000"/>
        </w:rPr>
        <w:t xml:space="preserve"> </w:t>
        <w:tab/>
        <w:t>Архангельск, Калининград, Мурманск, Петрозаводск, Псков, Санкт-Петербург, Череповец</w:t>
      </w:r>
    </w:p>
    <w:p>
      <w:pPr>
        <w:pStyle w:val="Normal"/>
        <w:spacing w:before="0" w:after="0"/>
        <w:ind w:left="4245" w:hanging="4245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Центральном ФО:</w:t>
      </w:r>
      <w:r>
        <w:rPr>
          <w:rFonts w:cs="Segoe UI" w:ascii="Verdana" w:hAnsi="Verdana"/>
          <w:color w:val="000000"/>
        </w:rPr>
        <w:t xml:space="preserve"> </w:t>
        <w:tab/>
        <w:tab/>
        <w:t>Брянск, Курск, Липецк, Москва, Орел, Сасово, Тамбов, Тверь, Тула, Чехов, Ярославль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Приволжском ФО:</w:t>
      </w:r>
      <w:r>
        <w:rPr>
          <w:rFonts w:cs="Segoe UI" w:ascii="Verdana" w:hAnsi="Verdana"/>
          <w:color w:val="000000"/>
        </w:rPr>
        <w:t xml:space="preserve"> </w:t>
        <w:tab/>
        <w:tab/>
        <w:t>Нижний Новгород, Самара, Саратов, Уфа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Северокавказском ФО:</w:t>
      </w:r>
      <w:r>
        <w:rPr>
          <w:rFonts w:cs="Segoe UI" w:ascii="Verdana" w:hAnsi="Verdana"/>
          <w:color w:val="000000"/>
        </w:rPr>
        <w:t xml:space="preserve"> </w:t>
        <w:tab/>
        <w:t>Назрань</w:t>
      </w:r>
    </w:p>
    <w:p>
      <w:pPr>
        <w:pStyle w:val="Normal"/>
        <w:spacing w:before="0" w:after="0"/>
        <w:ind w:left="4245" w:hanging="4245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b/>
          <w:bCs/>
          <w:color w:val="000000"/>
        </w:rPr>
        <w:t>–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Segoe UI" w:ascii="Verdana" w:hAnsi="Verdana"/>
          <w:b/>
          <w:color w:val="000000"/>
        </w:rPr>
        <w:t>в Южном ФО:</w:t>
      </w:r>
      <w:r>
        <w:rPr>
          <w:rFonts w:cs="Segoe UI" w:ascii="Verdana" w:hAnsi="Verdana"/>
          <w:color w:val="000000"/>
        </w:rPr>
        <w:t xml:space="preserve"> </w:t>
        <w:tab/>
        <w:tab/>
        <w:t>Волгоград, Краснодар, Ростов-на-Дону, Сочи</w:t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color w:val="000000"/>
        </w:rPr>
        <w:t>* список городов может быть дополнен.</w:t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 xml:space="preserve">Способ зажжения и передачи из региона в регион будет каждый раз меняться и удивлять, поскольку каждая Церемония зажжения огня уникальна – от молота и наковальни, от лучей солнца, из русской печи и даже от искры вулкана! </w:t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После Церемонии зажжения паралимпийские факелоносцы пронесут огонь по центральным улицам города. Завершится бег факелоносцев большим праздником приветствия Паралимпийского огня, а на восьмой день Эстафеты, 5 марта – состоится уникальная Церемония «объединения» Паралимпийского огня всех регионов на центральной площади города Сочи. 6 марта факелоносцы будут нести огонь по столице Зимних Паралимпийских игр.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Verdana" w:hAnsi="Verdana"/>
          <w:color w:val="000000"/>
        </w:rPr>
        <w:t xml:space="preserve">Завершится Эстафета Церемонией Открытия Паралимпийских игр на стадионе «Фишт» 7 марта 2014 года. </w:t>
      </w:r>
      <w:r>
        <w:rPr>
          <w:rFonts w:cs="Verdana" w:ascii="Verdana" w:hAnsi="Verdana"/>
          <w:bCs/>
        </w:rPr>
        <w:t>XI Паралимпийские зимние игры</w:t>
      </w:r>
      <w:r>
        <w:rPr>
          <w:rFonts w:cs="Segoe UI" w:ascii="Verdana" w:hAnsi="Verdana"/>
          <w:color w:val="000000"/>
        </w:rPr>
        <w:t xml:space="preserve"> «Сочи 2014» пройдут в Сочи с 7 по 16 марта 2014 года. В Играх примут участие 1350 спортсменов–паралимпийцев и членов команд из 45 стран, а в 5 Паралимпийских видах спорта будет разыграно 72 комплекта наград. 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color w:val="000000"/>
        </w:rPr>
        <w:t xml:space="preserve">Всю информацию об Эстафете Паралимпийского огня, в том числе по отбору факелоносцев, который пройдет в конце 2013 года, можно узнать на официальном сайте Эстафеты Паралимпийского огня «Сочи 2014», который также был запущен 7 марта: </w:t>
      </w:r>
      <w:hyperlink r:id="rId2" w:tgtFrame="_blank">
        <w:r>
          <w:rPr>
            <w:rStyle w:val="InternetLink"/>
            <w:rFonts w:cs="Segoe UI" w:ascii="Verdana" w:hAnsi="Verdana"/>
          </w:rPr>
          <w:t>torchrelay.sochi2014.com/Paralympic</w:t>
        </w:r>
      </w:hyperlink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color w:val="000000"/>
        </w:rPr>
        <w:t>Президент Оргкомитета «Сочи 2014» Дмитрий Чернышенко подчеркнул:</w:t>
      </w:r>
    </w:p>
    <w:p>
      <w:pPr>
        <w:pStyle w:val="Normal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Segoe UI" w:ascii="Verdana" w:hAnsi="Verdana"/>
          <w:color w:val="000000"/>
        </w:rPr>
        <w:t>«Эстафета огня – одно из важнейших событий, связанных с Играми. Во время Эстафеты Паралимпийского огня «Сочи 2014» каждый город сможет на день почувствовать себя столицей Паралимпийских игр и оказаться в центре внимания всего мира. Мы хотим сплотить всех жителей страны и дать им возможность почувствовать сопричастность грядущему празднику и настоящее волшебство. Мы проведем такую Эстафету Паралимпийского огня, которая удивит весь мир!»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Справка о Представляющих Партнерах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Эстафеты Паралимпийского огня «Сочи 2014»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Компания Coca-Cola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мпания Coca-Cola, крупнейший в мире производитель безалкогольной продукции, предлагает потребителям более 500 брендов газированных и негазированных напитков. Наряду с брендом Coca-Cola, который признан самым дорогим в мире, в портфель компании входят 15 других брендов, стоимость которых составляет более миллиарда долларов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Благодаря самой большой дистрибуционной системе в мире, потребители более, чем в 200 странах мира наслаждаются напитками Coca-Cola. Каждый день в мире продается более 1,8 миллиарда порций напитков Компании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ca-Cola в России – один из крупнейших инвесторов в российскую экономику. На сегодняшний день инвестиции Coca-Cola в России превышают 3 миллиарда долларов. Напитки с зарегистрированными товарными знаками компании Coca-Cola производятся на 16 современных заводах, расположенных на территории России от Санкт-Петербурга до Владивостока (включая заводы компаний «Мултон» и «Нидан»)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ca-Cola Россия, объединяющая компанию Coca-Cola и партнер-боттлера Coca-Cola Hellenic, предоставляет рабочие места более чем 15000 высококвалифицированных работников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 протяжении более 100 лет участие Компании Coca-Cola в спортивных мероприятиях по всему миру является неотъемлемой частью политики Компании и важным элементом бизнеса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С более подробной информацией о деятельности компании вы можете ознакомиться на сайтах: www.thecocacolacompany.com и </w:t>
      </w:r>
      <w:hyperlink r:id="rId3">
        <w:r>
          <w:rPr>
            <w:rStyle w:val="InternetLink"/>
            <w:rFonts w:cs="Verdana" w:ascii="Verdana" w:hAnsi="Verdana"/>
            <w:szCs w:val="24"/>
          </w:rPr>
          <w:t>www.cocacolarussia.ru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ОСАО «Ингосстрах»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Cs w:val="24"/>
        </w:rPr>
        <w:t>ОСАО «Ингосстрах» работает на международном и внутреннем рынках с 1947 года. За 65 лет «Ингосстрах» из небольшого подразделения превратился в крупную компанию, универсального страховщика федерального уровня и стал лидером в различных видах страхования. Подразделения компании сегодня представлены по всей стране, офисы действуют в 328 населенных пунктах РФ. Дочерние компании «Ингосстраха», входящие в состав Международной группы «ИНГО», работают в странах ближнего и дальнего зарубежья. Представительства страховщика осуществляют свою деятельность на территории  Азербайджана, Казахстана, Украины, Индии и Китая. Сегодня клиенты страховой компании – это миллионы частных лиц и сотни  тысяч коммерческих и государственных компаний. Высокая деловая репутация «Ингосстраха» подтверждена международным рейтинговым агентством Standard &amp; Poor’s и российским агентством «Эксперт РА»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История взаимодействия ОСАО «Ингосстрах» и спортивного движения насчитывает более трех десятилетий. 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ОАО «Российские железные дороги»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АО «Российские железные дороги» является одной из самых крупных в мире транспортных компаний, обладает железнодорожной сетью, составляющую более 85000 км. Ежегодно компания перевозит миллиард пассажиров и более 1,2 миллиарда тонн грузов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 феврале 2010 года ОАО «Российские железные дороги» стало Генеральным партнером Олимпийских и Паралимпийских игр 2014 года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мпания реализует ряд важных проектов по строительству новых железных дорог, вокзалов и других объектов инфраструктуры в районе проведения Игр 2014 г., призванных обеспечить перевозку необходимых строительных грузов и оборудования в период подготовки к Олимпиаде, а во время ее проведения – доставку участников и гостей к местам соревнований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се проекты ОАО «РЖД» являются уникальными строительными объектами, примерами решения сложных задач: они создаются с учетом требований «безбарьерной среды» для использования людьми с инвалидностью, с использованием современных технологий и применением «зеленых стандартов» строительства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нфраструктурные объекты ОАО «РЖД» составят основную часть наследия Игр в Сочи в 2014 г. Новые железнодорожные линии и вокзалы значительно повысят комфортабельность поездок, возрастут объемы движения пассажирских и грузовых поездов в регионе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telka Text">
    <w:altName w:val="Arial"/>
    <w:charset w:val="00"/>
    <w:family w:val="modern"/>
    <w:pitch w:val="variable"/>
  </w:font>
  <w:font w:name="Etelka Medium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</w:rPr>
      <w:t>За более подробной информацией, пожалуйста, обращайтесь в пресс-службу Оргкомитета «Сочи 2014»</w:t>
    </w:r>
  </w:p>
  <w:p>
    <w:pPr>
      <w:pStyle w:val="Footer"/>
      <w:spacing w:before="60" w:after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sochi2014.com | media@sochi2014.com | +7 495 984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4270</wp:posOffset>
          </wp:positionH>
          <wp:positionV relativeFrom="paragraph">
            <wp:posOffset>-978535</wp:posOffset>
          </wp:positionV>
          <wp:extent cx="8345805" cy="1920240"/>
          <wp:effectExtent l="0" t="0" r="0" b="0"/>
          <wp:wrapNone/>
          <wp:docPr id="1" name="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5805" cy="192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Arial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лок с контактной информацией"/>
    <w:basedOn w:val="Normal"/>
    <w:qFormat/>
    <w:pPr/>
    <w:rPr>
      <w:rFonts w:ascii="Etelka Text;Arial" w:hAnsi="Etelka Text;Arial" w:cs="Etelka Text;Arial"/>
      <w:sz w:val="16"/>
    </w:rPr>
  </w:style>
  <w:style w:type="paragraph" w:styleId="Style23">
    <w:name w:val="Заголовок документа"/>
    <w:basedOn w:val="Normal"/>
    <w:qFormat/>
    <w:pPr/>
    <w:rPr>
      <w:rFonts w:ascii="Etelka Medium;Arial" w:hAnsi="Etelka Medium;Arial" w:cs="Etelka Medium;Arial"/>
      <w:color w:val="0070C0"/>
      <w:sz w:val="36"/>
    </w:rPr>
  </w:style>
  <w:style w:type="paragraph" w:styleId="Style24">
    <w:name w:val="Заголовок релиза"/>
    <w:basedOn w:val="Normal"/>
    <w:qFormat/>
    <w:pPr/>
    <w:rPr>
      <w:rFonts w:ascii="Etelka Medium;Arial" w:hAnsi="Etelka Medium;Arial" w:cs="Etelka Medium;Arial"/>
      <w:color w:val="0070C0"/>
      <w:sz w:val="48"/>
    </w:rPr>
  </w:style>
  <w:style w:type="paragraph" w:styleId="Style25">
    <w:name w:val="контактное лицо"/>
    <w:basedOn w:val="Normal"/>
    <w:qFormat/>
    <w:pPr/>
    <w:rPr>
      <w:sz w:val="18"/>
    </w:rPr>
  </w:style>
  <w:style w:type="paragraph" w:styleId="Style26">
    <w:name w:val="Отступ"/>
    <w:basedOn w:val="Normal"/>
    <w:qFormat/>
    <w:pPr>
      <w:spacing w:before="0" w:after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1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sochi2014.com/owa/redir.aspx?C=h46HHY8_TUetxsSihAmshtsc-26S7s8IFEL-5UkCM2Lgnx17m4bBapy8O84jkjE5eIiH5Ol7T4k.&amp;URL=http%3A%2F%2Ftorchrelay.sochi2014.com%2FParalympic" TargetMode="External"/><Relationship Id="rId3" Type="http://schemas.openxmlformats.org/officeDocument/2006/relationships/hyperlink" Target="http://www.cocacolaruss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Александр Обанин</dc:creator>
  <dc:description/>
  <cp:keywords/>
  <dc:language>en-US</dc:language>
  <cp:lastModifiedBy>Сергей</cp:lastModifiedBy>
  <cp:lastPrinted>2012-12-09T15:28:00Z</cp:lastPrinted>
  <dcterms:modified xsi:type="dcterms:W3CDTF">2013-03-15T10:44:00Z</dcterms:modified>
  <cp:revision>3</cp:revision>
  <dc:subject/>
  <dc:title/>
</cp:coreProperties>
</file>