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66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 xml:space="preserve">ФОРМА ЗАЯВКИ НА УЧАСТИЕ В ОБЛАСТНОМ ФИНАЛЕ </w:t>
      </w:r>
    </w:p>
    <w:p>
      <w:pPr>
        <w:pStyle w:val="Normal"/>
        <w:widowControl w:val="false"/>
        <w:jc w:val="center"/>
        <w:rPr/>
      </w:pPr>
      <w:r>
        <w:rPr/>
        <w:t>СПАРТАКИАДЫ ТРУДЯЩИХСЯ ЛИПЕЦКОЙ ОБЛАСТИ (2013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 ______________________________ 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Состав команды: </w:t>
      </w:r>
      <w:r>
        <w:rPr>
          <w:u w:val="single"/>
        </w:rPr>
        <w:tab/>
        <w:t>7 мужчин + 7 женщин + 1 представитель.</w:t>
        <w:tab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104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224"/>
        <w:gridCol w:w="1641"/>
        <w:gridCol w:w="1080"/>
        <w:gridCol w:w="1440"/>
        <w:gridCol w:w="231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.И.О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, увлечения, способы физкультурно-спортивных занятий)</w:t>
            </w:r>
          </w:p>
        </w:tc>
      </w:tr>
      <w:tr>
        <w:trPr>
          <w:trHeight w:val="1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7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Руководство команды _____________________________________________________ 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омментарии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толбец 1 – порядковый номер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толбец 2 – Ф.И.О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толбец 3 – Дата рождения, указанная обязательно  в следующем формате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ЧЧ.ММ.ГГГГ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толбец 4 – Возраст, число полных ле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толбец 5 – Возрастная группа, в которой будет выступать данный участник. Если не указана возрастная группа, значит этот человек приехал как гость, а не как участник соревновани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толбец 6 – Примечание: указать руководителя команд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8"/>
        <w:szCs w:val="18"/>
      </w:rPr>
      <w:t>ГОБУ «Информационно-аналитический Центр развития физической культуры и спорта Липецкой области». Попова пер., д.5, г.Липецк, 398016, оф.607, тел.(4742) 34-64-66, 34-78-73, тел./факс 34-89-24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1"/>
    <w:next w:val="Normal1"/>
    <w:qFormat/>
    <w:pPr>
      <w:keepNext w:val="true"/>
      <w:spacing w:lineRule="auto" w:line="360"/>
      <w:ind w:right="-6" w:hanging="0"/>
      <w:jc w:val="center"/>
      <w:outlineLvl w:val="3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35:00Z</dcterms:created>
  <dc:creator>Елена</dc:creator>
  <dc:description/>
  <cp:keywords/>
  <dc:language>en-US</dc:language>
  <cp:lastModifiedBy>Герасимова</cp:lastModifiedBy>
  <cp:lastPrinted>2013-04-02T12:02:00Z</cp:lastPrinted>
  <dcterms:modified xsi:type="dcterms:W3CDTF">2013-04-02T08:02:00Z</dcterms:modified>
  <cp:revision>25</cp:revision>
  <dc:subject/>
  <dc:title>                            </dc:title>
</cp:coreProperties>
</file>