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6 августа  2012 г.</w:t>
        <w:tab/>
        <w:tab/>
        <w:tab/>
        <w:t xml:space="preserve">        </w:t>
        <w:tab/>
        <w:tab/>
        <w:tab/>
        <w:t xml:space="preserve">                              № 355-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риказ управления физической культуры, спорта и туризма Липецкой области от 29.03.2012 № 160-0 "Об утверждении </w:t>
            </w:r>
            <w:r>
              <w:rPr>
                <w:sz w:val="28"/>
                <w:szCs w:val="28"/>
              </w:rPr>
              <w:t>административного регламента исполнения государственной функции "Государственная аккредитация региональных спортивных федераций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вязи с тем, что Федеральный закон от 27 июля 2010 года № 210-ФЗ "Об организации предоставления государственных и муниципальных услуг" регулирует отношения, возникающие в связи с предоставлением государственных и муниципальных услуг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Преамбулу приказа управления физической культуры, спорта и туризма Липецкой области от 29.03.2012 № 160-0 "Об утверждении </w:t>
      </w:r>
      <w:r>
        <w:rPr>
          <w:sz w:val="28"/>
          <w:szCs w:val="28"/>
        </w:rPr>
        <w:t>административного регламента исполнения государственной функции "Государственная аккредитация региональных спортивных федераций" чита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"</w:t>
      </w:r>
      <w:r>
        <w:rPr>
          <w:sz w:val="28"/>
        </w:rPr>
        <w:t>На основании Приложения 1 к Постановлению администрации Липецкой области от 09 августа 2011 года № 282 "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,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, Порядка проведения экспертизы проектов административных регламентов предоставления государственных услуг", распоряжения администрации Липецкой области от 24 ноября 2010 года № 482-р "Об утверждении Положения об управлении физической культуры, спорта и туризма Липецкой области", в целях повышения качества исполнения государственных функций,"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Отделу по работе с субъектами физической культуры и спорта  организовать:</w:t>
      </w:r>
    </w:p>
    <w:p>
      <w:pPr>
        <w:pStyle w:val="Normal"/>
        <w:ind w:firstLine="708"/>
        <w:jc w:val="both"/>
        <w:rPr/>
      </w:pPr>
      <w:r>
        <w:rPr>
          <w:sz w:val="28"/>
        </w:rPr>
        <w:t>- официальное опубликование настоящего приказ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мещение настоящего приказа на официальном сайте администрации Липецкой области  и на официальном сайте управления физической культуры, спорта и туризма Липец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>Настоящий приказ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Начальник управления  </w:t>
        <w:tab/>
        <w:tab/>
        <w:tab/>
        <w:tab/>
        <w:t xml:space="preserve"> </w:t>
        <w:tab/>
        <w:t xml:space="preserve">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0:00Z</dcterms:created>
  <dc:creator>USER</dc:creator>
  <dc:description/>
  <dc:language>en-US</dc:language>
  <cp:lastModifiedBy>User</cp:lastModifiedBy>
  <cp:lastPrinted>2012-03-29T16:40:00Z</cp:lastPrinted>
  <dcterms:modified xsi:type="dcterms:W3CDTF">2012-08-16T08:00:00Z</dcterms:modified>
  <cp:revision>3</cp:revision>
  <dc:subject/>
  <dc:title>Управление физической культуры, спорта и туризма</dc:title>
</cp:coreProperties>
</file>