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9 марта  2012 г.</w:t>
        <w:tab/>
        <w:tab/>
        <w:tab/>
        <w:tab/>
        <w:tab/>
        <w:tab/>
        <w:t xml:space="preserve">                           № 160 -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государственной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Государственная аккредитац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егиональных спортивных федераций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Федерального закона от 27 июля 2010 года № 210-ФЗ "Об организации предоставления государственных и муниципальных услуг", постановления администрации Липецкой области от 09 августа 2011 года № 282 "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", распоряжения администрации Липецкой области от 24 ноября 2010 года № 482-р "Об утверждении Положения об управлении физической культуры, спорта и туризма Липецкой области", в целях повышения качества предоставления государственных услуг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административный регламент управления физической культуры, спорта и туризма Липецкой области исполнения государственной функции "Государственная аккредитация региональных спортивных федераций" (далее - Регламент)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у по работе с субъектами физической культуры и спорта  организовать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официальное опубликование Регламента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размещение Регламента на официальном сайте администрации Липецкой области  и на официальном сайте управления физической культуры, спорта и туризма Липец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гламент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Начальник управления  </w:t>
        <w:tab/>
        <w:tab/>
        <w:tab/>
        <w:tab/>
        <w:t xml:space="preserve"> </w:t>
        <w:tab/>
        <w:t xml:space="preserve">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1:00Z</dcterms:created>
  <dc:creator>USER</dc:creator>
  <dc:description/>
  <cp:keywords/>
  <dc:language>en-US</dc:language>
  <cp:lastModifiedBy>Елена</cp:lastModifiedBy>
  <cp:lastPrinted>2012-03-29T16:40:00Z</cp:lastPrinted>
  <dcterms:modified xsi:type="dcterms:W3CDTF">2012-05-28T06:41:00Z</dcterms:modified>
  <cp:revision>2</cp:revision>
  <dc:subject/>
  <dc:title>Управление физической культуры, спорта и туризма</dc:title>
</cp:coreProperties>
</file>