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правление физической культуры, спорта и туриз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пец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КАЗ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ипец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3 декабря  2011 г.</w:t>
        <w:tab/>
        <w:tab/>
        <w:tab/>
        <w:tab/>
        <w:tab/>
        <w:tab/>
        <w:t xml:space="preserve">                           № 566 -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б утверждении </w:t>
      </w: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государственной услуг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"Присвоение квалификационных категорий спортивных судей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Федерального закона от 27 июля 2010 года № 210-ФЗ "Об организации предоставления государственных и муниципальных услуг", постановления администрации Липецкой области от 09 августа 2011 года № 282 "Об утверждении Порядка разработки и утверждения административных регламентов исполнения государственных функций исполнительными органами государственной власти Липецкой области,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Липецкой области, Порядка проведения экспертизы проектов административных регламентов предоставления государственных услуг", распоряжения администрации Липецкой области от 24 ноября 2010 года № 482-р "Об утверждении Положения об управлении физической культуры, спорта и туризма Липецкой области", в целях повышения качества предоставления государственных услуг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твердить </w:t>
      </w:r>
      <w:r>
        <w:rPr>
          <w:sz w:val="28"/>
          <w:szCs w:val="28"/>
        </w:rPr>
        <w:t>административный регламент управления физической культуры, спорта и туризма Липецкой области по предоставлению государственной услуги "Присвоение квалификационных категорий спортивных судей" (далее - Регламент) согласно Приложению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делу по работе с субъектами физической культуры и спорта  организовать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официальное опубликование Регламента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размещение Регламента на официальном сайте администрации Липецкой области  и на официальном сайте управления физической культуры, спорта и туризма Липец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егламент вступает в силу со дня его официального опубликова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Начальник управления  </w:t>
        <w:tab/>
        <w:tab/>
        <w:tab/>
        <w:tab/>
        <w:t xml:space="preserve"> </w:t>
        <w:tab/>
        <w:t xml:space="preserve">В.В. Дементьев  </w:t>
      </w:r>
    </w:p>
    <w:sectPr>
      <w:type w:val="nextPage"/>
      <w:pgSz w:w="11906" w:h="16838"/>
      <w:pgMar w:left="993" w:right="1133" w:gutter="0" w:header="0" w:top="42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33:00Z</dcterms:created>
  <dc:creator>USER</dc:creator>
  <dc:description/>
  <cp:keywords/>
  <dc:language>en-US</dc:language>
  <cp:lastModifiedBy>User</cp:lastModifiedBy>
  <cp:lastPrinted>2011-04-29T13:33:00Z</cp:lastPrinted>
  <dcterms:modified xsi:type="dcterms:W3CDTF">2011-12-23T12:18:00Z</dcterms:modified>
  <cp:revision>6</cp:revision>
  <dc:subject/>
  <dc:title>Управление физической культуры, спорта и туризма</dc:title>
</cp:coreProperties>
</file>