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4248" w:firstLine="709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 постановлению администрации Липецкой области</w:t>
      </w:r>
    </w:p>
    <w:p>
      <w:pPr>
        <w:pStyle w:val="Normal"/>
        <w:ind w:left="5664" w:firstLine="709"/>
        <w:jc w:val="right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«Об</w:t>
      </w:r>
      <w:r>
        <w:rPr/>
        <w:t xml:space="preserve"> утверждении календарного плана официальных </w:t>
      </w:r>
    </w:p>
    <w:p>
      <w:pPr>
        <w:pStyle w:val="Normal"/>
        <w:ind w:left="5664" w:firstLine="709"/>
        <w:jc w:val="right"/>
        <w:rPr/>
      </w:pPr>
      <w:r>
        <w:rPr/>
        <w:t xml:space="preserve">физкультурных мероприятий и спортивных мероприятий </w:t>
      </w:r>
    </w:p>
    <w:p>
      <w:pPr>
        <w:pStyle w:val="Normal"/>
        <w:ind w:left="5664" w:firstLine="709"/>
        <w:jc w:val="right"/>
        <w:rPr>
          <w:i/>
          <w:i/>
          <w:color w:val="000000"/>
          <w:u w:val="single"/>
        </w:rPr>
      </w:pPr>
      <w:r>
        <w:rPr/>
        <w:t>Липецкой области</w:t>
      </w:r>
      <w:r>
        <w:rPr>
          <w:color w:val="000000"/>
        </w:rPr>
        <w:t xml:space="preserve"> на 2012 год» </w:t>
      </w:r>
    </w:p>
    <w:p>
      <w:pPr>
        <w:pStyle w:val="Normal"/>
        <w:rPr>
          <w:i/>
          <w:i/>
          <w:color w:val="000000"/>
          <w:szCs w:val="28"/>
          <w:u w:val="single"/>
        </w:rPr>
      </w:pPr>
      <w:r>
        <w:rPr>
          <w:i/>
          <w:color w:val="00000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34"/>
          <w:szCs w:val="34"/>
          <w:lang w:eastAsia="ru-RU"/>
        </w:rPr>
      </w:pPr>
      <w:r>
        <w:rPr>
          <w:rFonts w:eastAsia="Times New Roman"/>
          <w:color w:val="000000"/>
          <w:sz w:val="34"/>
          <w:szCs w:val="34"/>
          <w:lang w:eastAsia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КАЛЕНДАРНЫЙ ПЛАН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ОФИЦИАЛЬНЫХ ФИЗКУЛЬТУРНЫХ МЕРОПРИЯТИЙ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ru-RU"/>
        </w:rPr>
        <w:t xml:space="preserve">И СПОРТИВНЫХ МЕРОПРИЯТИЙ ЛИПЕЦ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40"/>
          <w:szCs w:val="40"/>
          <w:lang w:eastAsia="ru-RU"/>
        </w:rPr>
        <w:t>НА 2012 ГОД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/>
          <w:b/>
          <w:color w:val="FF0000"/>
          <w:sz w:val="34"/>
          <w:szCs w:val="34"/>
          <w:lang w:eastAsia="ru-RU"/>
        </w:rPr>
      </w:r>
    </w:p>
    <w:p>
      <w:pPr>
        <w:pStyle w:val="Normal"/>
        <w:spacing w:lineRule="auto" w:line="360"/>
        <w:ind w:left="1069" w:right="678" w:hanging="0"/>
        <w:jc w:val="center"/>
        <w:rPr>
          <w:rFonts w:eastAsia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360"/>
        <w:ind w:left="1069" w:right="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9" w:right="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9" w:right="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9" w:right="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9" w:right="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9" w:right="67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069" w:right="678" w:hanging="0"/>
        <w:jc w:val="center"/>
        <w:rPr>
          <w:color w:val="FF0000"/>
        </w:rPr>
      </w:pPr>
      <w:r>
        <w:rPr>
          <w:b/>
          <w:sz w:val="32"/>
          <w:szCs w:val="32"/>
        </w:rPr>
        <w:t xml:space="preserve">ОБЛАСТНЫЕ И МЕЖМУНИЦИПАЛЬНЫЕ ФИЗКУЛЬТУРНЫЕ МЕРОПРИЯТИЯ </w:t>
      </w:r>
    </w:p>
    <w:p>
      <w:pPr>
        <w:pStyle w:val="Normal"/>
        <w:ind w:left="2628" w:firstLine="204"/>
        <w:jc w:val="right"/>
        <w:rPr>
          <w:color w:val="000000"/>
        </w:rPr>
      </w:pPr>
      <w:r>
        <w:rPr>
          <w:color w:val="000000"/>
        </w:rPr>
        <w:t>Таблица 1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2268"/>
        <w:gridCol w:w="2268"/>
        <w:gridCol w:w="1985"/>
      </w:tblGrid>
      <w:tr>
        <w:trPr>
          <w:tblHeader w:val="true"/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 физкультур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Общее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 количество участников</w:t>
            </w:r>
          </w:p>
        </w:tc>
      </w:tr>
      <w:tr>
        <w:trPr>
          <w:tblHeader w:val="true"/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единобор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бо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фестиваль женского спорта "Здоровье. Красота. Грация. Иде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по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фу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художественной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си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Участие в шестой олимпиаде боевых искусств «Восток-Запад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7-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нкт 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>
                <w:color w:val="000000"/>
                <w:szCs w:val="28"/>
              </w:rPr>
              <w:t>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6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ой фестиваль  по спортивному ориентированию «Российский Азим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ой фестиваль   по уличному баскетболу «Оранжевый мяч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ые фестивали туристической пе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пре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стиваль баскетб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ной фестиваль по легкой атлетике «Кросс Н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еждународный фестиваль спортивных фильмов "Атлан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Торжественное мероприятие, посвященное подведению итогов спортивного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Праздничные мероприятия, посвященные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ой финал Спартакиады трудя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Областной финал военно-спортивной игры "Победа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л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27-ая областная Спартакиада допризывной учащейся молоде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0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Участие в</w:t>
            </w:r>
            <w:r>
              <w:rPr/>
              <w:t xml:space="preserve"> Спартакиаде молодежи России допризывного возраста </w:t>
            </w:r>
            <w:r>
              <w:rPr>
                <w:szCs w:val="28"/>
              </w:rPr>
              <w:t>среди команд Центрального Федерального округа РФ</w:t>
            </w:r>
            <w:r>
              <w:rPr/>
              <w:t>, юноши 14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 xml:space="preserve"> июня - 02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язан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Областной финал историко-патриотической спортивной игры "Вперед, мальчишки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val="en-US" w:eastAsia="ru-RU"/>
              </w:rPr>
            </w:pPr>
            <w:r>
              <w:rPr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ие в фестивале женского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Фестиваль легкой атлетики </w:t>
            </w:r>
            <w:r>
              <w:rPr>
                <w:rFonts w:eastAsia="Times New Roman"/>
                <w:szCs w:val="28"/>
                <w:lang w:eastAsia="ru-RU"/>
              </w:rPr>
              <w:t>«Быстрее. Выше. Сильне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0"/>
                <w:szCs w:val="28"/>
                <w:lang w:eastAsia="ru-RU"/>
              </w:rPr>
            </w:pPr>
            <w:r>
              <w:rPr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стиваль настольного тенни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истский слет воспитанников учреждений государственной поддержки детства (далее - УГП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праздник – финал Всероссийской акции « Я выбираю спорт как альтернативу пагубным привыч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фестиваль «Мини-футбол в школ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бластной слет турис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Гряз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слет туристов по итогам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спортивно-оздоровительный фестиваль «Президентские состяз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Липецк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ая Параспартакиада среди детей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частие в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араспартакиаде  Ц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осковска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частие в</w:t>
            </w:r>
            <w:r>
              <w:rPr>
                <w:rFonts w:eastAsia="Times New Roman"/>
                <w:szCs w:val="28"/>
                <w:lang w:eastAsia="ru-RU"/>
              </w:rPr>
              <w:t xml:space="preserve"> открытых Всероссийских играх Боевых искус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Фестиваль «Детская легкая атлети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льски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6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ЫЕ И МЕЖМУНИЦИПАЛЬНЫЕ СПОРТИВНЫЕ МЕРОПРИЯТИЯ, А ТАКЖ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ЖРЕГИОНАЛЬНЫЕ, ВСЕРОССИЙСКИЕ И МЕЖДУНАРОДНЫЕ СПОРТИВНЫ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, ПРОВОДИМЫЕ НА ТЕРРИТОРИИ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28" w:firstLine="204"/>
        <w:jc w:val="right"/>
        <w:rPr>
          <w:color w:val="000000"/>
        </w:rPr>
      </w:pPr>
      <w:r>
        <w:rPr>
          <w:color w:val="000000"/>
        </w:rPr>
        <w:t>Таблица 2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96"/>
        <w:gridCol w:w="2268"/>
        <w:gridCol w:w="2268"/>
        <w:gridCol w:w="1985"/>
      </w:tblGrid>
      <w:tr>
        <w:trPr>
          <w:tblHeader w:val="true"/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Наименование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Мест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Общее количество участников</w:t>
            </w:r>
          </w:p>
        </w:tc>
      </w:tr>
      <w:tr>
        <w:trPr>
          <w:tblHeader w:val="true"/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АВТОМОБИЛЬ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автокроссу 1-2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 Липецкой области по автокроссу 3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карт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автокроссу 4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автокроссу 5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АКАДЕМИЧЕСКАЯ  ГРЕБ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с. Дон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частие во</w:t>
            </w:r>
            <w:r>
              <w:rPr>
                <w:rFonts w:eastAsia="Times New Roman"/>
                <w:szCs w:val="28"/>
                <w:lang w:eastAsia="ru-RU"/>
              </w:rPr>
              <w:t xml:space="preserve"> Всероссийском турнире по академической гребле «Кубок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06-08 м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частие во</w:t>
            </w:r>
            <w:r>
              <w:rPr>
                <w:rFonts w:eastAsia="Times New Roman"/>
                <w:szCs w:val="28"/>
                <w:lang w:eastAsia="ru-RU"/>
              </w:rPr>
              <w:t xml:space="preserve"> Всероссийском турнире по академической гребле «Президентская рег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Липецкой 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е сборы областного бюджетного учреждения Центр спортивной подготовки Липецкой области «Школа высшего спортивного мастерства» (далее -  ЦСП ШВСМ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нское, Ростов, 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, 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, 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, 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ция, Егип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нское, Ростов, 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зербайджан, Молда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зербайджан, Молда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астие во Всероссийских соревнованиях среди юношей 1996-1997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ликий Нов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о Всероссийских соревнованиях «Надежды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остов-на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АЛЬПИН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2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Западн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Центральны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в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АДМИН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астие в  первенстве Центрального федерального округа (далее – ЦФО) среди мужских команд- ветеран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ских команд 1 группы (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турнир  среди мужских команд, посвященный памяти Г.Н.Со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по уличному баскетболу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1-3 этап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о Всероссийском турнире среди юно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ая 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среди  мужчин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о Всероссийском турнире среди  женщин 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август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 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ских команд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2 группы (зональные, фина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-9, 14-16, 21-23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Усмань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аплыгин, Лебедянь, Елец, 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первенстве ЦФО  по баскетбол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турнире ЦФО  по   уличному баске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БС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авлов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ИЛЬЯРД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емпионат Липецкой области по бильярду II группа «Динамичная пирами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емпионат Липецкой области  по"</w:t>
            </w:r>
            <w:r>
              <w:rPr>
                <w:szCs w:val="28"/>
              </w:rPr>
              <w:t xml:space="preserve"> Русской пирамиде</w:t>
            </w:r>
            <w:r>
              <w:rPr>
                <w:color w:val="000000"/>
                <w:szCs w:val="28"/>
              </w:rPr>
              <w:t xml:space="preserve"> 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емпионат Липецкой области по "Снукер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ервенство Липец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Чемпионат</w:t>
            </w:r>
            <w:r>
              <w:rPr>
                <w:szCs w:val="28"/>
              </w:rPr>
              <w:t xml:space="preserve"> Липецкой области по "Пирамид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 xml:space="preserve">Чемпионат Липецкой области  по "Пирамиде", II групп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емпионат</w:t>
            </w:r>
            <w:r>
              <w:rPr>
                <w:szCs w:val="28"/>
              </w:rPr>
              <w:t xml:space="preserve"> Липецкой области по "Московской пирамид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ДИБИЛД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-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Липецкой </w:t>
            </w:r>
            <w:r>
              <w:rPr>
                <w:rFonts w:eastAsia="Times New Roman"/>
                <w:szCs w:val="28"/>
                <w:lang w:eastAsia="ru-RU"/>
              </w:rPr>
              <w:t>области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Спартакиада молодёжи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 областной турнир по боксу памяти П.П. Кул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-25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 среди юниорок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 среди юниорок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среди муж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 среди юношей и юни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международных соревнованиях  памяти Н.Павлю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ткрытом чемпионате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арофоми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 среди юношей 1996-1997 г.р. на призы Б.Н.Лагу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памяти Ф.П.Клим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о Всероссийском турнире посвященном дню Поб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м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класса «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традиционном турнире памяти МС СССР Ю.Вас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я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памяти  А.С.Бжикьян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межрегиональном детско-юношеском турнире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амяти В.М.Беля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я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РЬБА НА ПОЯ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аган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лмы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турнире посвященному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БОУЛ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омандный чемпионат Липецкой области по боулингу, посвященный Дню физкультур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ЕЛО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вело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(маунтинбайк, велосипед BMX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 по велошо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ДНО-МОТОР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Липец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ских команд перв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среди женских коман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среди мужских команд второй групп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среди мужских команд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ноябрь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команд юношей  (1996-97 г.р.; 1998-99 г.р.; 2000-2001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команд  девушек (1996-97 г.р.; 1998-99 г.р.; 2000-2001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турнир среди 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первенстве России среди   мужских и женских команд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ских команд по пляжному волей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среди мужских команд  по пляжному волейболу (четыре  этап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по пляжному волейболу среди мужских и женских команд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пляжному волейболу среди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области по пляжному волейболу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8-ой Международный турнир "Кубок славянских стран      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Турнир по пляжному волейболу среди мужских команд памяти А.М.Никулина (этап Кубка обл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международном турнире «Содружество» среди мужских и женских команд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-16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а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чемпионате России среди женских команд СК и КФ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-17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турнире по пляжному волейболу синь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ЛЬНАЯ БОР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памяти Героя Советского Союза          С. Литаврина по вольной борьбе среди муж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памяти героев России А.Теперика и Э.Белана по вольной борьбе среди юношей, юниоров, девушек и юни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, посвященном памяти В.А.Маска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улькеви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  среди юниоров 1993-1994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остов-на -Д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ВОСТОЧНЫЕ БОЕВЫЕ ЕДИНОБО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ИРЕВО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в эстафет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в-Тол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частие в</w:t>
            </w:r>
            <w:r>
              <w:rPr>
                <w:rFonts w:eastAsia="Times New Roman"/>
                <w:szCs w:val="28"/>
                <w:lang w:eastAsia="ru-RU"/>
              </w:rPr>
              <w:t xml:space="preserve"> чемпионате России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частие в</w:t>
            </w:r>
            <w:r>
              <w:rPr>
                <w:rFonts w:eastAsia="Times New Roman"/>
                <w:szCs w:val="28"/>
                <w:lang w:eastAsia="ru-RU"/>
              </w:rPr>
              <w:t xml:space="preserve"> чемпионате Европы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ОРНОЛЫЖНЫЙ СПОРТ И СНОУБОР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РЕБЛЯ НА БАЙДАРКАХ И КАНО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спания, Турция, Португ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ГРЕКО-РИМСКАЯ БОРЬ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1997-9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 по греко-римской борьбе, посвященное Героям-металлургам Липецкой области, среди юно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Межрегиональный турнир по дзюдо среди юношей и девушек, посвященный памяти Станислава Матвее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дзюдо среди  юношей и девушек до 14 лет, первенство и чемпионат Липецкой области по дзюдо (К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региональный турнир по дзюдо, посвященный памяти почетного железнодорожника  Н.В. Бут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российский турнир "Мемориал Заслуженного тренера Российской федерации Вячеслава Пушкарева», Кубок области по дзюдо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по дзюдо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Всероссийский турнир «КУБОК СПАРТАКА» по дзюдо памяти Заслуженного мастера спорта  Алексея Тю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областной  турнир «Золотая осень» среди юношей и девушек по дзюд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ждународный турнир  по дзюдо,  посвященный памяти директора СДЮШОР СК «Спартак»   Л.Л. Ларикова  среди  юнош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дзюдо среди юношей и девушек до 17 лет,  юниоров и  юниорок до 20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среди юниоров и юни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среди юниоров и юниорок до 23 лет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прель-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среди мужчин и женщ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частие в</w:t>
            </w:r>
            <w:r>
              <w:rPr>
                <w:rFonts w:eastAsia="Times New Roman"/>
                <w:szCs w:val="28"/>
                <w:lang w:eastAsia="ru-RU"/>
              </w:rPr>
              <w:t xml:space="preserve"> чемпионате России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color w:val="000000"/>
                <w:szCs w:val="28"/>
              </w:rPr>
              <w:t>Участие в</w:t>
            </w:r>
            <w:r>
              <w:rPr>
                <w:rFonts w:eastAsia="Times New Roman"/>
                <w:szCs w:val="28"/>
                <w:lang w:eastAsia="ru-RU"/>
              </w:rPr>
              <w:t xml:space="preserve"> чемпионате мира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8"/>
              </w:rPr>
              <w:t>Участие в</w:t>
            </w:r>
            <w:r>
              <w:rPr>
                <w:rFonts w:eastAsia="Times New Roman"/>
                <w:szCs w:val="28"/>
                <w:lang w:eastAsia="ru-RU"/>
              </w:rPr>
              <w:t xml:space="preserve"> чемпионате Европы среди ветеран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 памяти героев Курской бит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р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 памяти заслуженного тренера России А.Ф.Мали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м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,  посвященный дню освобождения Анапы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Московском турнире памяти героя Советского Союза Л.П.Тихмя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 памяти мастера спорта С.Н.Самой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ам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о Всероссийском турнир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КАРАТ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 в первенстве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 в первенстве Орловской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о Всероссийском турни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ИКБОКС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о Всероссийском турнир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лг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ар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ИНОЛОГИЧЕСКИ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по летним кинологическим видам 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ИОКУСИН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еку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 12-13 лет, 14-15 лет, 16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турнир «Елецкий воин» посвященный освобождению г. Ельц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szCs w:val="28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szCs w:val="28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szCs w:val="28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екусин-к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, открытый турнир «Кубок нови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инкёкусин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иокушинк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 "Кубок Петра Вели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вольтиж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 по вольтиж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 по выез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 Липецкой области по выезд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ервенство Липецкой области по конк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по конку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 Липецкой области по пробе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пробе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традиционных соревнованиях посвященных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«Дню Победы» (выез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кубке Московской области посвященному «Дню защитника детей» (выез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летнем Кубке «Рапсодия» (выез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летнем Кубке «Поб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Московская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конных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Кубке «Белая дача» (выезд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осковска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к летнему спортивному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словод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д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крос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области среди юношей и девушек 1995-1996 г.р., 1997 г.р. и моложе - Мемориал   Заслуженного работника физической культуры Г.А. Колеснико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прель 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 Липецкой  области среди юниоров, сред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</w:t>
            </w: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ктябрь –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длер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исло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р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среди ветеранов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ткрытом  чемпионате и первенстве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туг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Олимпийских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ликобр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сло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туг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ел, Губ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рел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уб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дл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ртуг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ЛЫЖНЫЕ Г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 сб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За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и первенство Липец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о назна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турнир - новогодняя лыжная го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ЦСП ШВСМ </w:t>
            </w:r>
            <w:r>
              <w:rPr>
                <w:rFonts w:eastAsia="Times New Roman"/>
                <w:szCs w:val="28"/>
                <w:lang w:eastAsia="ru-RU"/>
              </w:rPr>
              <w:t xml:space="preserve">по лыжероллерам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олгария, 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ЦСП ШВСМ </w:t>
            </w:r>
            <w:r>
              <w:rPr>
                <w:rFonts w:eastAsia="Times New Roman"/>
                <w:szCs w:val="28"/>
                <w:lang w:eastAsia="ru-RU"/>
              </w:rPr>
              <w:t xml:space="preserve">по лыжероллерам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ел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ЦСП ШВСМ </w:t>
            </w:r>
            <w:r>
              <w:rPr>
                <w:rFonts w:eastAsia="Times New Roman"/>
                <w:szCs w:val="28"/>
                <w:lang w:eastAsia="ru-RU"/>
              </w:rPr>
              <w:t xml:space="preserve">по лыжероллерам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ЦСП ШВСМ </w:t>
            </w:r>
            <w:r>
              <w:rPr>
                <w:rFonts w:eastAsia="Times New Roman"/>
                <w:szCs w:val="28"/>
                <w:lang w:eastAsia="ru-RU"/>
              </w:rPr>
              <w:t xml:space="preserve">по лыжероллерам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Чемпионат и первенство Липецкой области по лыжероллерам.  Первенство Липецкой области среди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, Елец,  Задон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по лыжероллерам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Краснодар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 по лыжероллерам    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2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  «Сыктывкарская лыж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ыктыв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ОРСКОЕ МНОГОБОР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МОТОЦИКЛЕТ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НАСТОЛЬНЫЙ 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апре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08-13 авгу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2-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7-28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1-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-14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убный чемпионат России (мужч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-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убный чемпионат России (женщи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-28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АРУС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  "Паруса России 2012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АУЭРЛИФ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ЛА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на открытой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среди молодё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Открытое первенство Липецкой области по плаванию среди ветер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рт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«Веселый дельф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открытом чемпионате и первенстве Краснодарского края на открытой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тан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олубит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 на призы ЗМС С.Сад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лгогр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 на призы ЗМС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.Поп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рмения, 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апсе,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уг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сло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Чехия, Тайланд, Абх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Олимпийских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ликобр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ЛАНЕР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по парапланерному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ПУЛЕВАЯ СТРЕЛЬ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 – 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стрельбе из малокалиберного оруж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по стрельбе из мелкокалиберного оружия до19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 – 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стрельбе из малокалиберного оружия среди спортсменов до 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по стрельбе из пневматического оруж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ервенство  Липецкой  области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стрельбе из малокалиберного оружия среди спортсменов до19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стрельбе из малокалиберного оружия среди спортсменов до 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ЭЙН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Липецкой области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ая обла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Куб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АФТ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 в Кубке России  по регби - 7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 чемпионате  ЦФО по регби -7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 чемпионате России  по регби -7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«Олимпийские надежды» среди юношей 1996-1998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РУКОПАШНЫЙ Б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и чемпионат Липецкой области среди юниоров, юниорок,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среди юношей и юни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детский Кубок Липецкой области, межрегиональный турнир памяти мастеров спорта А. Пюльзу,  Е.Бессо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  среди юниоров и юниорок до 2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УССКАЯ ЛАП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 и первенство Липец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см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первенств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Куб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РЫБОЛОВ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рыбы на спиннинг с л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рыбы на спиннинг с бере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на поплавочную уд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ловле на поплавочную удоч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ловле кар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ловле кар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ловле рыбы на спиннинг с ло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по рыбной лов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АМБ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 старших юношей и девушек 1995-199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 юниоров и юниорок 1993-1994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мужчин и женщ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КАЛОЛАЗ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на искусственном рельефе  лазание на труд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крытый чемпионат и первенство Липецкой области на естественном рельеф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ПОРТ ЛИЦ С ПОРАЖЕНИЕМ ОПОРНО-ДВИГАТЕЛЬНОГО АППАРАТА,</w:t>
            </w:r>
            <w:r>
              <w:rPr>
                <w:rFonts w:eastAsia="Times New Roman"/>
                <w:b/>
                <w:color w:val="FF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СПОРТ  ГЛУХИХ, СПОРТ СЛЕПЫХ, СПОРТ МЕНТАЛЬНЫХ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Чемпионат Липецкой области по плаванию сред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крытый чемпионат Липецкой области по велосипедному спорту (спорт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емпионат Липецкой области по спортивному рыболовству сред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л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мпионат Липецкой области по лёгкой атлетике сред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мпионат Липецкой области по академической гребле на гребных тренажерах (спорт лиц с поражением опорно-двигательного аппар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емпионат Липецкой области по настольному теннису сред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частие во Всероссийском турнире по настольному теннису «Кубок Петра Великого» (спорт лиц с поражением опорно-двигательного аппар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Cs w:val="28"/>
              </w:rPr>
            </w:pPr>
            <w:r>
              <w:rPr>
                <w:szCs w:val="28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szCs w:val="28"/>
              </w:rPr>
              <w:t xml:space="preserve">Участие в </w:t>
            </w:r>
            <w:r>
              <w:rPr>
                <w:rFonts w:eastAsia="Times New Roman"/>
                <w:szCs w:val="28"/>
                <w:lang w:eastAsia="ru-RU"/>
              </w:rPr>
              <w:t>Международном рейтинговом  турнире  по спортивным танцам на колясках «Кубок  Континен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нкт-Петербург, 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FF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 – тренировочный сбор ЦСП ШВСМ по настольному теннису </w:t>
            </w:r>
            <w:r>
              <w:rPr>
                <w:szCs w:val="28"/>
              </w:rPr>
              <w:t>(спорт лиц с поражением опорно-двигательного аппар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 ЦСП ШВСМ по легкой атлетике (спорт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исловод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СПОРТИВНАЯ 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СПОРТИВНОЕ ОРИЕН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1-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мал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2-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ебедя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3-и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Финал Кубка Липец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  <w:t xml:space="preserve">СПОРТИВНЫЙ ТУРИЗ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b/>
                <w:b/>
                <w:bCs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 на дистанции пешеходная группа, дистанция пешеходная свя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на дистанции пешеходн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Гряз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по  технике водного ту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Ел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Северный Кав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Северный Кав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бхаз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 маршрут - водный 3 категории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ольск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у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 маршрут - водный 3 категории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р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 маршрут - водный 5 категории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байкаль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 маршрут - водный 4 категории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льский полу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 маршрут - водный 4 категории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лтайский кр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 маршрут - пешеходный 1-ой категории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  маршрут – </w:t>
            </w:r>
          </w:p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дный 1-ой категории сло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СТЕНДОВАЯ  СТРЕЛЬБ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Кубок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Кубк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ургут,  Новосибирск, Екатерин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Олимпийских иг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еликобри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Участие в о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ткрытом чемпионате  С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азах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ЦСП Ш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ипр, Италия, ОАЭ, Герм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АНЦЕВАЛЬН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 международных и Всероссийских турни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апрель-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 "Петровский б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6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 "Звездный серпантин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 "Кубок Петра Великого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13-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5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 "Микст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 но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ЕНН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Липецкой области 14 лет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262626"/>
                <w:szCs w:val="28"/>
                <w:lang w:eastAsia="ru-RU"/>
              </w:rPr>
            </w:pPr>
            <w:r>
              <w:rPr>
                <w:rFonts w:eastAsia="Times New Roman"/>
                <w:color w:val="262626"/>
                <w:szCs w:val="28"/>
                <w:lang w:eastAsia="ru-RU"/>
              </w:rPr>
              <w:t>Областной  турнир 1-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турнир 2-о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18 лет и млад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турнир 3-и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турнир 4-ый эт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Задо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  турн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РИАТЛ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Гр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ХЭКВО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 12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Чемпионат Липецкой обла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аз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ТЯЖЕЛ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Кубок области памяти Заслуженного тренера России В.Н. Сав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чемпионате Европы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памяти  Мин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ЦСП ШВ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 - 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УШ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ый областной турнир по ушу-та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ушу-сань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 ушу-та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ГУРНОЕ КАТАНИЕ НА КОНЬ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и первенство Липецкой области "Липецкие узор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Cs w:val="28"/>
                <w:lang w:eastAsia="ru-RU"/>
              </w:rPr>
              <w:t>ФИТНЕС</w:t>
            </w:r>
            <w:r>
              <w:rPr>
                <w:rFonts w:eastAsia="Times New Roman"/>
                <w:b/>
                <w:szCs w:val="28"/>
                <w:lang w:val="en-US" w:eastAsia="ru-RU"/>
              </w:rPr>
              <w:t>-</w:t>
            </w:r>
            <w:r>
              <w:rPr>
                <w:rFonts w:eastAsia="Times New Roman"/>
                <w:b/>
                <w:szCs w:val="28"/>
                <w:lang w:eastAsia="ru-RU"/>
              </w:rPr>
              <w:t>АЭРОБ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 первенстве  Росси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среди   муж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 первенстве  Росси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среди   жен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 Липецкой област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 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 футболу </w:t>
            </w:r>
            <w:r>
              <w:rPr>
                <w:rFonts w:eastAsia="Times New Roman"/>
                <w:szCs w:val="28"/>
                <w:lang w:eastAsia="ru-RU"/>
              </w:rPr>
              <w:t>среди команд 2, 3 дивиз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8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Участие в  международном турнире среди футбольных клубов, парламентов и правительств, администраций областей и мэрий го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-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о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среди средних и старших юношей (1999-2000, 1997-1998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о футболу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 - 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турнир юных футболистов клуба "Кожаный мяч" (1999-2000, 1997-1998, 1995-1996 г.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назначени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Кубке России среди ветер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Спартакиад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  первенстве России «Черноземье» среди   женских команд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астие в  первенстве России «Черноземье» среди мужских   команд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турнир по мини-футболу среди мальчиков и девочек (мини-футбол в школу-4 возрас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</w:t>
            </w:r>
            <w:r>
              <w:rPr>
                <w:rFonts w:eastAsia="Times New Roman"/>
                <w:szCs w:val="28"/>
                <w:lang w:eastAsia="ru-RU"/>
              </w:rPr>
              <w:t>ноябрь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Усмань, Гряз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Тербуны, Лев Толст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убок Липецкой области  по мини-футбол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 по мини-футболу среди юнош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бластной турнир по мини-футболу, посвященный Дню Победы (старше 50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Первенство Липецкой области по мини-футболу (1-ый-2-ой дивизионы)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 сбор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пляжному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по пляжному 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ль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й  с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их соревнованиях  по футзалу (мини-футб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Участие во Всероссийском турнире среди юнош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 xml:space="preserve">ХОКК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   </w:t>
            </w: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 xml:space="preserve">Учебно-тренировочный сбор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частие во Всероссийск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УДОЖЕСТВЕННАЯ ГИМН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ткрытый чемпионат и первенство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ластной турнир, посвященный Дню защиты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ластной отборочный турнир среди девочек и девушек 1995-2006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сероссийский турнир городов России "Лукоморье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18 турнире городов России « Ка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туп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турнире городов России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турнире городов России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турнире городов России «Авангар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ва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турнире городов России «Золотой листопа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турнире го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турнире городов России 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международном турни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Командное первенство Липецкой области среди школ "Белая ладья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Чемпионат Липецкой области среди сельских шахмат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Задонск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луфинал чемпионата области и чемпионат области среди мужчин высшая л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омандный чемпионат Липец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Кубок Липецкой области по блицу и быстрым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Открытый чемпионат Липецкой области "Королевский гамбит-2012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Липецкой области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Липец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Чемпионат и первенство Липецкой области по блиц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первенстве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о согласован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высшей лиги чемпионат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астие в этапе Кубка «Воронеж опе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ороне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ША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Личный чемпионат Липецкой области по стоклеточным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Личный чемпионат Липецкой области по русским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бластной турнир по русским шаш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раснин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ЕРОПРИЯТИЯ ПО ПОДГОТОВКЕ К СПОРТИВНЫМ СОРЕВНОВАНИЯМ С УЧАСТИЕМ СПОРТС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Учебно-тренировочные сборы по видам спорта Областного бюджетного учреждения дополнительного образования детей «Специализированная детско -  юношеская спортивная школа олимпийского резерва Локомо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8"/>
                <w:lang w:eastAsia="ru-RU"/>
              </w:rPr>
              <w:t>апре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ткрытое Первенство Областного бюджетного учреждения дополнительного образования детей «Специализированная детско -  юношеская спортивная школа олимпийского резерва»  с. Конь-Колодезь (далее - СДЮСШОР с. Конь-Колодезь)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СДЮСШОР с. Конь-Колодезь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ервенство СДЮСШОР с. Конь-Колодезь по пулевой стрел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Конь-Колодез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1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бластного бюджетного  учреждения дополнительного образования "Областная комплексная детско-юношеская спортивная школа с  филиалами в городах и районах области" (далее – ОК ДЮСШ)  по тяжелой атлетике 1994-1995 г.р.,1996-1997 г.р., 1998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к первенству России  юноши девушки до 17 лет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к чемпионату России 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тяжелой атлетике 1994-1995 г.р.,1996-1997 г.р., 1998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к кубку Липецкой области 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к чемпионату города  Липецка 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к первенству ДЮСШ № 6 города  Липецка  по тяжелой атле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Первенство ОК ДЮСШ  по карате  среди юношей 10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ОК ДЮСШ  по карате среди юно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ОК ДЮСШ  по карате среди юнош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венство ОК ДЮСШ  по карате  среди юношей 10-17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кикбоксин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Ел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кикбоксингу к чемпионату Евро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вольной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тхэкво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армей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тхэквондо среди юношей и девушек  1995-2002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тхэкво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р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тхэкво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бр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тхэквон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боксу среди юношей 1998-1999, 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лыжным гон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лыжным гонкам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икол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художественной гимна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рон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-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Брон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академической греб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Краснод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шахм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плаванию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пла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апсе,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плаванию на открытой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плаванию на открытой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осковс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плаванию 1996-1997,1998-199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ый кубок  ОК ДЮСШ  по плаванию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гребле на байдарках и каноэ  юниоры  1994 г.р. и моло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гребле на байдарках и каноэ  юниоры  17-1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гребле на байдарках и каноэ  среди 1996-1997, 1998-1999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фитнес-аэробике  среди девушек 13-14 лет и 14-1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мини-футболу среди мальчиков 1999-2000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р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футболу</w:t>
            </w:r>
          </w:p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юноши 2000-2001 г.р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-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ушу среди юношей и девушек  9-11 лет, 12-14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регби среди юношей 1999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рег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конному спорту (вольтижиров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конному спорту (выездка, конкур, вольтижиро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легкой атлетике(спорт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легкой атлетике(спорт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легкой атлетике(спорт слеп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велотандему (спорт слепых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велотандему (спорт слепых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ко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ОК ДЮСШ  по  настольному теннису </w:t>
            </w:r>
            <w:r>
              <w:rPr>
                <w:szCs w:val="28"/>
              </w:rPr>
              <w:t>(спорт лиц с поражением опорно-двигательного аппар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чебно-тренировочный сбор ОК ДЮСШ  по  настольному теннису </w:t>
            </w:r>
            <w:r>
              <w:rPr>
                <w:szCs w:val="28"/>
              </w:rPr>
              <w:t>(спорт лиц с поражением опорно-двигательного аппар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крытое первенство ОК ДЮСШ  по настольному теннису </w:t>
            </w:r>
            <w:r>
              <w:rPr>
                <w:szCs w:val="28"/>
              </w:rPr>
              <w:t>(спорт лиц с поражением опорно-двигательного аппар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 голболу (спорт слепых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й сбор ОК ДЮСШ  по дзю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дзюдо среди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ОК ДЮСШ  по дзюдо среди юниоров, юношей 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венство  Государственного (областного) бюджетного образовательного учреждения  дополнительного образования детей  Детского оздоровительно - образовательного центра (спорта и  туризма) (далее - ДООЦ (СиТ)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портивный праздник «А ну-ка парни!» среди воспитанников ДООЦ (С и Т), посвященный  Дню Защитника От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лаванию среди  обучающихся  общеобразовательных учреждений (далее – ОО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 Фестиваль «Умею плавать»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портивные игры школьников «Президентские спортивные игры»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 спортивные соревнования школьников «Президентские состязания»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истско-краеведческие лагеря и экспедиции ДООЦ (С и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истско-краеведческие лагеря и экспедиции ДООЦ (С и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истско-краеведческие лагеря и экспедиции ДООЦ (С и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истско-краеведческие лагеря и экспедиции ДООЦ (С и 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Фестиваль фотографий  «Спорт – норма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Учебно-тренировочные походы и экскурсии ДООЦ (С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-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о назна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волейболу среди обучающихся учреждений начального профессионального образования (далее - Н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4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обучающихся учреждений 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баскетболу среди студентов учреждений среднего профессионального образования  (далее - СП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12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боксу среди юниоров и юношей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волейболу среди студентов учреждений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6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спортивному ориентированию бегом среди 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зональные соревнования по мини-футболу среди 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егкой атлетике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егкой атлетике среди воспитанников учреждений государственной поддержки детства (далее - УГП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ыжным гонкам среди воспитанников У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ДООЦ (СиТ) по бок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апрель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ДООЦ (СиТ) по мини-футболу среди дев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Усм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портивному туризму (дистанция – пешеходная) ДООЦ (С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финальные соревнования по мини – футболу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егкой атлетике среди  студентов учреждений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 по спортивному туризму (дистанция - пешеходная - группа) среди воспитанников У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олиатлону среди обучающихся учреждений 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венство ДООЦ (СиТ) по пешеходному туриз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уристский слет обучающихся ДООЦ (Си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ткрытое первенство ДООЦ (СиТ) по греко-римской борь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 по спортивному туризму (дистанция – пешеходная - группа) среди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футболу на призы клуба «Кожаный мяч»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 2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портивному туризму (дистанция –пешеходная) среди воспитанников У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егкоатлетическому кроссу среди У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мини-футболу среди воспитанников У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легкоатлетический кросс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легкоатлетический кросс среди обучающихся учреждений 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легкоатлетический  кросс среди студентов учреждений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оревнования по спортивному ориентированию бегом среди воспитанников У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зональные соревнования по футболу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 финальные  соревнования по футболу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русской лапте среди обучающихся 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Усмань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2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мини-футболу среди обучающихся 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ктябрь –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Первенство ДООЦ (СиТ) по пешеходному туризму в закрыт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1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студентов учреждений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зональные соревнования по баскетболу среди обучающихся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ая 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84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ионерболу среди воспитанников специальных (коррекционных) школ-интерн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финальные соревнования по баскетболу среди обучающихся  О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1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мини-футболу среди студентов учреждений С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уличному баскетболу среди обучающихся учреждений 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6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шашкам среди воспитанников   УГ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5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баскетболу среди обучающихся  учреждений Н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оржественное мероприятие, посвященное подведению итогов спортивной работы в 2011-2012 учебном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ыжным  гонкам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лаванию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гребле на тренажерах концепт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туризму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Грязинский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ой спортивный Фестиваль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легкой атлетике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шашкам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спортивному ориентированию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пулевой стрельбе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Хлевенский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настольному теннису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86" w:hanging="786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Областные соревнования по дартсу среди детей -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Липец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567" w:gutter="0" w:header="426" w:top="851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szCs w:val="22"/>
    </w:rPr>
  </w:style>
  <w:style w:type="character" w:styleId="1">
    <w:name w:val=" Знак Знак1"/>
    <w:qFormat/>
    <w:rPr>
      <w:sz w:val="28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одпись"/>
    <w:basedOn w:val="Normal"/>
    <w:qFormat/>
    <w:pPr>
      <w:tabs>
        <w:tab w:val="clear" w:pos="708"/>
        <w:tab w:val="left" w:pos="6237" w:leader="none"/>
      </w:tabs>
      <w:spacing w:lineRule="atLeast" w:line="240"/>
      <w:ind w:right="5387" w:hanging="0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9:46:00Z</dcterms:created>
  <dc:creator>user</dc:creator>
  <dc:description/>
  <cp:keywords/>
  <dc:language>en-US</dc:language>
  <cp:lastModifiedBy>Елена</cp:lastModifiedBy>
  <cp:lastPrinted>2012-04-08T22:01:00Z</cp:lastPrinted>
  <dcterms:modified xsi:type="dcterms:W3CDTF">2012-05-03T09:46:00Z</dcterms:modified>
  <cp:revision>2</cp:revision>
  <dc:subject/>
  <dc:title>II</dc:title>
</cp:coreProperties>
</file>