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Международного фестиваля спортивных фильмов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«Атлант».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4470"/>
        <w:gridCol w:w="2190"/>
        <w:gridCol w:w="1725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 октября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:00 – 14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сс-конференция с участием оргкомитета, членов жюри, почетных гостей фестиваля и журналистов областных и федеральных СМИ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Липецкой области, малый за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ржественная церемония открыт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еждународного фестиваля спортивных фильмов «Атлант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концертный зал «Октябрь»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 октября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 – 19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конкурсной программы фестива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театр «Мал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итова, 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5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встречи с авторами фильмов и  участниками фестива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центры Липецкой обла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:00 - 17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углый стол» на тему «Роль кинематографа и средств массовой информации в развитии физкультурно-массового и спортивного движения»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л.Ленина, 11, гостиница "Липецк", 8 этаж, комната переговоров.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 октября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 – 19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конкурсной программы фестива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театр «Мал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итова, 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:00 – 17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ие встречи с авторами фильмов и участниками фестива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е центры Липецкой области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00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октября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:00 – 19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 конкурсной программы фестивал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нотеатр «Мал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. Титова, 10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ход свободный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</w:tc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рытие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Международного фестиваля спортивных фильмов «Атлант». Церемония награждения.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ный зал «Чайка»</w:t>
            </w:r>
          </w:p>
        </w:tc>
        <w:tc>
          <w:tcPr>
            <w:tcW w:w="172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5:00Z</dcterms:created>
  <dc:creator>FuckYouBill</dc:creator>
  <dc:description/>
  <cp:keywords/>
  <dc:language>en-US</dc:language>
  <cp:lastModifiedBy>Елена</cp:lastModifiedBy>
  <dcterms:modified xsi:type="dcterms:W3CDTF">2012-10-01T11:25:00Z</dcterms:modified>
  <cp:revision>2</cp:revision>
  <dc:subject/>
  <dc:title>Программа IX Международного фестиваля спортивных фильмов</dc:title>
</cp:coreProperties>
</file>