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када здоровья 2011</w:t>
      </w:r>
    </w:p>
    <w:p>
      <w:pPr>
        <w:pStyle w:val="Normal"/>
        <w:jc w:val="center"/>
        <w:rPr/>
      </w:pPr>
      <w:r>
        <w:rPr/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15"/>
        <w:gridCol w:w="6471"/>
        <w:gridCol w:w="2265"/>
        <w:gridCol w:w="2543"/>
      </w:tblGrid>
      <w:tr>
        <w:trPr>
          <w:trHeight w:val="35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е олимпийское здоровье» - Брейн-рин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 Спортсмены ОК ДЮСШ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й олимпийский рекорд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jc w:val="center"/>
              <w:rPr/>
            </w:pPr>
            <w:r>
              <w:rPr/>
              <w:t>Спортсмены ОК ДЮСШ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6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области по бодибилдинг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З «Октябрь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чел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лыгин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МОУ ДОД ДООЦ (ФКиС) п. Добрин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н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ков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 и фестиваль женского спорта «Здоровье. Красота. Грация. Идеал»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-Толстов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бун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вен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раснинского района по кросс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лаванию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СК Тербун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Тербенского района по шахма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СК Тербун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настольному теннис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СК Тербун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егкой атле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КСК Тербун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н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н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  <w:tab/>
              <w:tab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Спартакиада трудящихся по двигательным тестам и фестиваль женского спорта «Здоровье. Красота. Грация. Идеал»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 и уроки здоров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алковский 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ти, подростки 9-12 лет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доров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ский</w:t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ти, подростк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-12 лет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4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бластной семинар «Антидопинговое обеспечение спортивной деятельности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. Липецк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СК "Спартак"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еловек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ый фестиваль «Узнай всё о своём здоровье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ОШ</w:t>
            </w:r>
            <w:r>
              <w:rPr/>
              <w:t xml:space="preserve"> №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остки, молодёжь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ый стол «Мой путь к здоровому образу жизн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Липец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СОШ</w:t>
            </w:r>
            <w:r>
              <w:rPr/>
              <w:t xml:space="preserve"> № 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ростки, молодёжь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5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области по спортивной гимнас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 всероссийская научно-практическая конференция «Развитие физической культуры и спорта в контексте самореализации человека в современных социально-экономических условия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пец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ФКиС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 – 20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баскетболу среди мужских команд 1 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Спарта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5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чемпионат и первенство области по спортивной гимнас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СШ №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чел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8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Липецкой области по тяжелой атле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Сокол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всероссийская научно-практическая конференция «Развитие физической культуры и спорта в контексте самореализации человека в современных социально-экономических условия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ипец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ы ФКиС</w:t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партакиады трудящихся Липец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областного женского фестиваля «Здоровье. Красота. Грация. Идеа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6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егб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окол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4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баскетболу среди мужских команд 1 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Спарта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8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Липецкой области по тяжелой атле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«Сокол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человек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акции «Если хочешь быть здоров»  в рамках проведения областной спартакиады трудящихся (выставка, круглые стол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нский р-н ДОЛ «Промет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рослое на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партакиады трудящихся Липец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областного женского фестиваля «Здоровье. Красота. Грация. Идеа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5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регб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 «Сокол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4: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баскетболу среди мужских команд 1 груп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Спарта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 – 21:3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области по боулинг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К «Мегаполис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акции «Если хочешь быть здоров»  в рамках проведения областной спартакиады трудящихся (выставка, круглые столы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инский р-н ДОЛ «Промет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 чел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зрослое насе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Добринского района по кросс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ин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Спартакиады трудящихся Липецкой обла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 областного женского фестиваля «Здоровье. Красота. Грация. Идеа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Прометей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16:00Z</dcterms:created>
  <dc:creator>User</dc:creator>
  <dc:description/>
  <cp:keywords/>
  <dc:language>en-US</dc:language>
  <cp:lastModifiedBy>User</cp:lastModifiedBy>
  <dcterms:modified xsi:type="dcterms:W3CDTF">2011-04-07T05:44:00Z</dcterms:modified>
  <cp:revision>26</cp:revision>
  <dc:subject/>
  <dc:title/>
</cp:coreProperties>
</file>