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color w:val="000000"/>
        </w:rPr>
        <w:t>Перечень документов, предоставляемых в управление физической культуры, спорта и туризма Липецкой области субъектом аккредитации – региональной спортивной федерацией Липецкой област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ой аккредитации региональной спортивной федерации заявитель должен предоставить в Управление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Заявление (</w:t>
      </w: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 Копии учредительных документов региональной спортивной федерации (протокола учредительной конференции</w:t>
      </w:r>
      <w:r>
        <w:rPr>
          <w:b/>
          <w:sz w:val="32"/>
          <w:szCs w:val="32"/>
        </w:rPr>
        <w:t>¹</w:t>
      </w:r>
      <w:r>
        <w:rPr>
          <w:sz w:val="28"/>
          <w:szCs w:val="28"/>
        </w:rPr>
        <w:t>, устава, свидетельства о регистрации в органе юстиции, свидетельства о внесении записи в ЕГРЮЛ, свидетельства о постановке на учет в налоговом органе, информационного письма органа государственной статистики) в 2-х экз. (один из двух экземпляров документов заверенный нотариа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Выписка из ЕГРЮЛ (оригинал и 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лиц, входящих в состав постоянно-действующего руководящего органа региональной спортивной федерации и копия протокола об избрании данного руководящего органа в 2-х экз. </w:t>
      </w:r>
      <w:r>
        <w:rPr>
          <w:i/>
          <w:sz w:val="28"/>
          <w:szCs w:val="28"/>
        </w:rPr>
        <w:t>(Приложение № 3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Перечень лиц, являющихся членами региональной спортивной федерации в 2-х экз</w:t>
      </w:r>
      <w:r>
        <w:rPr>
          <w:i/>
          <w:sz w:val="28"/>
          <w:szCs w:val="28"/>
        </w:rPr>
        <w:t>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пия документа, подтверждающего членство региональной спортивной федерации в общероссийской спортивной федерации в 1 экз.</w:t>
      </w:r>
      <w:r>
        <w:rPr>
          <w:b/>
          <w:sz w:val="32"/>
          <w:szCs w:val="32"/>
        </w:rPr>
        <w:t>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исьменное согласование общероссийской спортивной федерации на государственную аккредитацию региональной спортивной федерации (часть 5 статьи 13 329-ФЗ) оригинал и копия</w:t>
      </w:r>
      <w:r>
        <w:rPr>
          <w:b/>
          <w:sz w:val="32"/>
          <w:szCs w:val="32"/>
        </w:rPr>
        <w:t xml:space="preserve">³ </w:t>
      </w:r>
      <w:r>
        <w:rPr>
          <w:i/>
          <w:sz w:val="28"/>
          <w:szCs w:val="28"/>
        </w:rPr>
        <w:t>(Приложение № 9)</w:t>
      </w:r>
      <w:r>
        <w:rPr>
          <w:sz w:val="28"/>
          <w:szCs w:val="28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оект положения о порядке отбора спортсменов для включения их в состав спортивной сборной команды субъекта Российской Федерации в 1 экз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Программа развития вида спорта в 1 эк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Справка об источниках финансирования деятельности региональной спортивной федерации в 1 эк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опии протоколов региональных соревнований, проведенных региональной спортивной федерацией за год, предшествующий подаче заявления о государственной аккредитации в 1 экз. </w:t>
      </w:r>
    </w:p>
    <w:p>
      <w:pPr>
        <w:pStyle w:val="Normal"/>
        <w:jc w:val="both"/>
        <w:rPr/>
      </w:pPr>
      <w:r>
        <w:rPr>
          <w:sz w:val="28"/>
          <w:szCs w:val="28"/>
        </w:rPr>
        <w:t>12. Электронный носитель (CD диск, флэш накопитель) с заявлением, а также вышеперечисленными сведениями и документами 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¹ - протокол учредительной конференции заверяется подписью руководителя и печатью региональной спортивной федерации.</w:t>
      </w:r>
    </w:p>
    <w:p>
      <w:pPr>
        <w:pStyle w:val="Normal"/>
        <w:jc w:val="both"/>
        <w:rPr/>
      </w:pPr>
      <w:r>
        <w:rPr/>
        <w:t>² - представляется, если региональная спортивная федерация является членом общероссийской спортивной федерации.</w:t>
      </w:r>
    </w:p>
    <w:p>
      <w:pPr>
        <w:pStyle w:val="Normal"/>
        <w:jc w:val="both"/>
        <w:rPr/>
      </w:pPr>
      <w:r>
        <w:rPr/>
        <w:t>³ - если региональная спортивная федерация подает заявление на государственную аккредитацию по виду спорта, включенному в первую или третью части ВРВС (Всероссийского реестра видов спорта), данный документ не предста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2:00Z</dcterms:created>
  <dc:creator>Елена</dc:creator>
  <dc:description/>
  <dc:language>en-US</dc:language>
  <cp:lastModifiedBy>Коротин</cp:lastModifiedBy>
  <cp:lastPrinted>2011-01-26T14:57:00Z</cp:lastPrinted>
  <dcterms:modified xsi:type="dcterms:W3CDTF">2011-04-05T12:32:00Z</dcterms:modified>
  <cp:revision>2</cp:revision>
  <dc:subject/>
  <dc:title>Перечень документов, представляемых в управление физической культуры, спорта и туризма Липецкой области субъектом аккредитации</dc:title>
</cp:coreProperties>
</file>