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государственной услуги по аккредитации региональных спортивных федерац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08585</wp:posOffset>
                </wp:positionV>
                <wp:extent cx="60674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оискателя аккредитации с информацией 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39.75pt;mso-wrap-distance-left:9.05pt;mso-wrap-distance-right:9.05pt;mso-wrap-distance-top:0pt;mso-wrap-distance-bottom:0pt;margin-top:8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оискателя аккредитации с информацией 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35pt" to="246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0140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9.85pt" to="246.6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8522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5.85pt" to="246.6pt,1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29952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35.85pt" to="246.6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38239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01.1pt" to="246.6pt,3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46526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66.35pt" to="246.6pt,3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60147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73.6pt" to="246.6pt,5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авля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157345</wp:posOffset>
                </wp:positionV>
                <wp:extent cx="6067425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Управлением физической культуры, спорта и туризма соискателя аккредитации о принятии решения об аккредитации или об отказе в аккред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39.75pt;mso-wrap-distance-left:9.05pt;mso-wrap-distance-right:9.05pt;mso-wrap-distance-top:0pt;mso-wrap-distance-bottom:0pt;margin-top:327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Управлением физической культуры, спорта и туризма соискателя аккредитации о принятии решения об аккредитации или об отказе в аккреди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986020</wp:posOffset>
                </wp:positionV>
                <wp:extent cx="6067425" cy="1038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зультате принятия решения об аккредитации Управлением физической культуры, спорта и туризма подготавливаются и направляются  в Министерство спорта, туризма и молодёжной политики Российской Федерации документы соискателя для включения во всероссийский Реестр общероссийских и аккредитованных региональных  спортивных федер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1.75pt;mso-wrap-distance-left:9.05pt;mso-wrap-distance-right:9.05pt;mso-wrap-distance-top:0pt;mso-wrap-distance-bottom:0pt;margin-top:392.6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зультате принятия решения об аккредитации Управлением физической культуры, спорта и туризма подготавливаются и направляются  в Министерство спорта, туризма и молодёжной политики Российской Федерации документы соискателя для включения во всероссийский Реестр общероссийских и аккредитованных региональных  спортивных федер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328670</wp:posOffset>
                </wp:positionV>
                <wp:extent cx="606742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Управлением физической культуры, спорта и туризма решения об аккредитации или об отказе в аккредитации региональной спортивн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39.75pt;mso-wrap-distance-left:9.05pt;mso-wrap-distance-right:9.05pt;mso-wrap-distance-top:0pt;mso-wrap-distance-bottom:0pt;margin-top:262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Управлением физической культуры, спорта и туризма решения об аккредитации или об отказе в аккредитации региональной спортивн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347470</wp:posOffset>
                </wp:positionV>
                <wp:extent cx="6067425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соискателем аккредитации в Управление физической культуры, спорта и туризма заявления о государственной аккредитации и соотве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0.5pt;mso-wrap-distance-left:9.05pt;mso-wrap-distance-right:9.05pt;mso-wrap-distance-top:0pt;mso-wrap-distance-bottom:0pt;margin-top:106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соискателем аккредитации в Управление физической культуры, спорта и туризма заявления о государственной аккредитации и соотве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2185670</wp:posOffset>
                </wp:positionV>
                <wp:extent cx="6067425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верка Управлением физической культуры, спорта и туризма полноты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и достоверности сведений о соискателе аккредитации и возможности выполнения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искателем аккредитации условий и требований для аккредованных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региональных спортивных фед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4.5pt;mso-wrap-distance-left:9.05pt;mso-wrap-distance-right:9.05pt;mso-wrap-distance-top:0pt;mso-wrap-distance-bottom:0pt;margin-top:172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 xml:space="preserve">Проверка Управлением физической культуры, спорта и туризма полноты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и достоверности сведений о соискателе аккредитации и возможности выполнения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искателем аккредитации условий и требований для аккредованных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региональных спортивных фед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528320</wp:posOffset>
                </wp:positionV>
                <wp:extent cx="6067425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оискателем аккредитации консультации по процедуре предоставления государствен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39pt;mso-wrap-distance-left:9.05pt;mso-wrap-distance-right:9.05pt;mso-wrap-distance-top:0pt;mso-wrap-distance-bottom:0pt;margin-top:41.6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оискателем аккредитации консультации по процедуре предоставления государственной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6348095</wp:posOffset>
                </wp:positionV>
                <wp:extent cx="6067425" cy="838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лучения из Министерства спорта, туризма и молодёжной политики Российской Федерации уведомления о включении сведений о соискателе во всероссийский Реестр Управлением  физической культуры, спорта и туризма производится выдача соискателю свидетельства о государственной аккредитации установленного образ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pt;mso-wrap-distance-left:9.05pt;mso-wrap-distance-right:9.05pt;mso-wrap-distance-top:0pt;mso-wrap-distance-bottom:0pt;margin-top:499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лучения из Министерства спорта, туризма и молодёжной политики Российской Федерации уведомления о включении сведений о соискателе во всероссийский Реестр Управлением  физической культуры, спорта и туризма производится выдача соискателю свидетельства о государственной аккредитации установленного образ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1:00Z</dcterms:created>
  <dc:creator>Елена</dc:creator>
  <dc:description/>
  <dc:language>en-US</dc:language>
  <cp:lastModifiedBy>Коротин</cp:lastModifiedBy>
  <cp:lastPrinted>2009-12-18T12:00:00Z</cp:lastPrinted>
  <dcterms:modified xsi:type="dcterms:W3CDTF">2011-04-05T12:31:00Z</dcterms:modified>
  <cp:revision>2</cp:revision>
  <dc:subject/>
  <dc:title>Схема механизма аккредитации РСФ</dc:title>
</cp:coreProperties>
</file>