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404040"/>
          <w:sz w:val="24"/>
        </w:rPr>
      </w:pPr>
      <w:r>
        <w:rPr>
          <w:color w:val="404040"/>
          <w:sz w:val="24"/>
          <w:lang w:val="en-US" w:eastAsia="en-US"/>
        </w:rPr>
        <w:drawing>
          <wp:inline distT="0" distB="0" distL="0" distR="0">
            <wp:extent cx="685800" cy="595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685800" cy="595630"/>
                    </a:xfrm>
                    <a:prstGeom prst="rect">
                      <a:avLst/>
                    </a:prstGeom>
                  </pic:spPr>
                </pic:pic>
              </a:graphicData>
            </a:graphic>
          </wp:inline>
        </w:drawing>
      </w:r>
    </w:p>
    <w:p>
      <w:pPr>
        <w:pStyle w:val="Style17"/>
        <w:rPr>
          <w:color w:val="404040"/>
          <w:sz w:val="24"/>
        </w:rPr>
      </w:pPr>
      <w:r>
        <w:rPr>
          <w:color w:val="404040"/>
          <w:sz w:val="24"/>
        </w:rPr>
      </w:r>
    </w:p>
    <w:p>
      <w:pPr>
        <w:pStyle w:val="Normal"/>
        <w:jc w:val="center"/>
        <w:rPr/>
      </w:pPr>
      <w:r>
        <w:rPr>
          <w:rFonts w:cs="Times New Roman" w:ascii="Times New Roman" w:hAnsi="Times New Roman"/>
          <w:b/>
          <w:spacing w:val="44"/>
          <w:w w:val="80"/>
          <w:sz w:val="24"/>
          <w:szCs w:val="24"/>
        </w:rPr>
        <w:t>МИНИСТЕРСТВО СПОРТА, ТУРИЗМА И МОЛОДЕЖНОЙ ПОЛИТИКИ РОССИЙСКОЙ ФЕДЕРАЦИИ</w:t>
      </w:r>
      <w:r>
        <w:rPr>
          <w:rFonts w:cs="Times New Roman" w:ascii="Times New Roman" w:hAnsi="Times New Roman"/>
          <w:spacing w:val="44"/>
          <w:w w:val="80"/>
          <w:sz w:val="24"/>
          <w:szCs w:val="24"/>
        </w:rPr>
        <w:t xml:space="preserve"> </w:t>
      </w:r>
    </w:p>
    <w:p>
      <w:pPr>
        <w:pStyle w:val="Normal"/>
        <w:jc w:val="center"/>
        <w:rPr>
          <w:rFonts w:ascii="Times New Roman" w:hAnsi="Times New Roman" w:cs="Times New Roman"/>
          <w:b/>
          <w:b/>
          <w:w w:val="80"/>
          <w:sz w:val="24"/>
          <w:szCs w:val="24"/>
        </w:rPr>
      </w:pPr>
      <w:r>
        <w:rPr>
          <w:rFonts w:cs="Times New Roman" w:ascii="Times New Roman" w:hAnsi="Times New Roman"/>
          <w:b/>
          <w:w w:val="80"/>
          <w:sz w:val="24"/>
          <w:szCs w:val="24"/>
        </w:rPr>
        <w:t>(М И Н С П О Р Т Т У Р И З М  Р О С С И И )</w:t>
      </w:r>
    </w:p>
    <w:p>
      <w:pPr>
        <w:pStyle w:val="Style17"/>
        <w:rPr>
          <w:rFonts w:ascii="Times New Roman" w:hAnsi="Times New Roman" w:cs="Times New Roman"/>
          <w:b w:val="false"/>
          <w:b w:val="false"/>
          <w:w w:val="80"/>
          <w:sz w:val="24"/>
          <w:szCs w:val="24"/>
        </w:rPr>
      </w:pPr>
      <w:r>
        <w:rPr>
          <w:rFonts w:cs="Times New Roman"/>
          <w:b w:val="false"/>
          <w:w w:val="80"/>
          <w:sz w:val="24"/>
          <w:szCs w:val="24"/>
        </w:rPr>
      </w:r>
    </w:p>
    <w:p>
      <w:pPr>
        <w:pStyle w:val="Style17"/>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254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48"/>
                          </a:solidFill>
                          <a:miter/>
                        </a:ln>
                      </wps:spPr>
                      <wps:style>
                        <a:lnRef idx="0"/>
                        <a:fillRef idx="0"/>
                        <a:effectRef idx="0"/>
                        <a:fontRef idx="minor"/>
                      </wps:style>
                      <wps:bodyPr/>
                    </wps:wsp>
                  </a:graphicData>
                </a:graphic>
              </wp:anchor>
            </w:drawing>
          </mc:Choice>
          <mc:Fallback>
            <w:pict>
              <v:line id="shape_0" from="-10.85pt,0.2pt" to="502.1pt,0.2pt" stroked="t" o:allowincell="f" style="position:absolute">
                <v:stroke color="#000048" weight="57240" joinstyle="miter" endcap="flat"/>
                <v:fill o:detectmouseclick="t" on="false"/>
                <w10:wrap type="none"/>
              </v:line>
            </w:pict>
          </mc:Fallback>
        </mc:AlternateContent>
      </w:r>
    </w:p>
    <w:p>
      <w:pPr>
        <w:pStyle w:val="Normal"/>
        <w:spacing w:lineRule="auto" w:line="240" w:before="280" w:after="280"/>
        <w:jc w:val="center"/>
        <w:rPr/>
      </w:pPr>
      <w:r>
        <w:rPr>
          <w:rFonts w:cs="Times New Roman" w:ascii="Times New Roman" w:hAnsi="Times New Roman"/>
          <w:b/>
          <w:spacing w:val="44"/>
          <w:w w:val="80"/>
          <w:sz w:val="24"/>
          <w:szCs w:val="24"/>
        </w:rPr>
        <w:t xml:space="preserve">         </w:t>
      </w:r>
      <w:r>
        <w:rPr>
          <w:rFonts w:cs="Times New Roman" w:ascii="Times New Roman" w:hAnsi="Times New Roman"/>
          <w:b/>
          <w:spacing w:val="44"/>
          <w:w w:val="80"/>
          <w:sz w:val="24"/>
          <w:szCs w:val="24"/>
        </w:rPr>
        <w:t>ПРИКАЗ</w:t>
        <w:br/>
      </w:r>
      <w:r>
        <w:rPr>
          <w:rFonts w:cs="Times New Roman" w:ascii="Times New Roman" w:hAnsi="Times New Roman"/>
          <w:sz w:val="24"/>
          <w:szCs w:val="24"/>
        </w:rPr>
        <w:t>(в редакции приказа Минспорттуризма России от 17.09.09 № 802)</w:t>
      </w:r>
    </w:p>
    <w:p>
      <w:pPr>
        <w:pStyle w:val="Normal"/>
        <w:ind w:left="-720" w:hanging="0"/>
        <w:rPr>
          <w:rFonts w:ascii="Times New Roman" w:hAnsi="Times New Roman" w:cs="Times New Roman"/>
          <w:spacing w:val="44"/>
          <w:w w:val="80"/>
          <w:sz w:val="24"/>
          <w:szCs w:val="24"/>
          <w:u w:val="single"/>
        </w:rPr>
      </w:pPr>
      <w:r>
        <w:rPr>
          <w:rFonts w:cs="Times New Roman" w:ascii="Times New Roman" w:hAnsi="Times New Roman"/>
          <w:spacing w:val="44"/>
          <w:w w:val="80"/>
          <w:sz w:val="24"/>
          <w:szCs w:val="24"/>
        </w:rPr>
        <w:t xml:space="preserve">     </w:t>
      </w:r>
      <w:r>
        <w:rPr>
          <w:rFonts w:cs="Times New Roman" w:ascii="Times New Roman" w:hAnsi="Times New Roman"/>
          <w:spacing w:val="44"/>
          <w:w w:val="80"/>
          <w:sz w:val="24"/>
          <w:szCs w:val="24"/>
          <w:u w:val="single"/>
        </w:rPr>
        <w:t>«08» июня 2009 г.</w:t>
      </w:r>
      <w:r>
        <w:rPr>
          <w:rFonts w:cs="Times New Roman" w:ascii="Times New Roman" w:hAnsi="Times New Roman"/>
          <w:spacing w:val="44"/>
          <w:w w:val="80"/>
          <w:sz w:val="24"/>
          <w:szCs w:val="24"/>
        </w:rPr>
        <w:t xml:space="preserve">                                                                          № </w:t>
      </w:r>
      <w:r>
        <w:rPr>
          <w:rFonts w:cs="Times New Roman" w:ascii="Times New Roman" w:hAnsi="Times New Roman"/>
          <w:spacing w:val="44"/>
          <w:w w:val="80"/>
          <w:sz w:val="24"/>
          <w:szCs w:val="24"/>
          <w:u w:val="single"/>
        </w:rPr>
        <w:t>374</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б утверждении Методических рекомендаций по реализации</w:t>
        <w:br/>
        <w:t>Порядка государственной аккредитации региональных спортивных федераций,</w:t>
        <w:br/>
        <w:t xml:space="preserve">осуществляемой органом исполнительной власти субъекта Российской Федерации </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целях реализации Порядка государственной аккредитации региональных спортивных федераций, осуществляемой органом исполнительной власти субъекта Российской Федерации , утвержденного приказом Министерства спорта, туризма и молодежной политики Российской Федерации 20.02.2009 № 49 (зарегистрирован Министерством юстиции Российской Федерации 27.03.2009, регистрационный № 13608) и использования единообразных процедур при проведении государственной аккредитации региональных спортивных федераций, п р и к а з ы в а ю: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е Методические рекомендации по реализации Порядка государственной аккредитации региональных спортивных федераций, осуществляемой органом исполнительной власти субъекта Российской Федерации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Рекомендовать органам исполнительной власти субъектов Российской Федерации руководствоваться Методическими рекомендациями, утвержденными пунктом 1 настоящего приказа, при проведении государственной аккредитации региональных спортивных федерац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приказа возложить на заместителя Министра спорта, туризма и молодежной политики </w:t>
        <w:br/>
        <w:t xml:space="preserve">Российской Федерации Г.П. Алешина. </w:t>
      </w:r>
    </w:p>
    <w:tbl>
      <w:tblPr>
        <w:tblW w:w="5000" w:type="pct"/>
        <w:jc w:val="left"/>
        <w:tblInd w:w="-30" w:type="dxa"/>
        <w:tblLayout w:type="fixed"/>
        <w:tblCellMar>
          <w:top w:w="0" w:type="dxa"/>
          <w:left w:w="0" w:type="dxa"/>
          <w:bottom w:w="75" w:type="dxa"/>
          <w:right w:w="75" w:type="dxa"/>
        </w:tblCellMar>
      </w:tblPr>
      <w:tblGrid>
        <w:gridCol w:w="4423"/>
        <w:gridCol w:w="5499"/>
      </w:tblGrid>
      <w:tr>
        <w:trPr/>
        <w:tc>
          <w:tcPr>
            <w:tcW w:w="44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р</w:t>
            </w:r>
          </w:p>
        </w:tc>
        <w:tc>
          <w:tcPr>
            <w:tcW w:w="549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Л. Мутко </w:t>
            </w:r>
          </w:p>
        </w:tc>
      </w:tr>
    </w:tbl>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УТВЕРЖДЕНЫ </w:t>
        <w:br/>
        <w:t>приказом Минспорттуризма России</w:t>
        <w:br/>
        <w:t xml:space="preserve">от «08» июня 2009 г. № 374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МЕТОДИЧЕСКИЕ РЕКОМЕНДАЦИИ </w:t>
        <w:br/>
        <w:t xml:space="preserve">по реализации Порядка государственной аккредитации </w:t>
        <w:br/>
        <w:t>региональных спортивных федераций, осуществляемой органом</w:t>
        <w:br/>
        <w:t xml:space="preserve">исполнительной власти субъекта Российской Федераци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I . Общие полож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Методические рекомендации по реализации Порядка государственной аккредитации региональных спортивных федераций, осуществляемой органом исполнительной власти субъекта Российской Федерации (далее – Методические рекомендации) разработаны в целях реализации Порядка государственной аккредитации региональных спортивных федераций, осуществляемой органом исполнительной власти субъекта Российской Федерации (далее – Порядок), утвержденного приказом Министерства спорта, туризма и молодежной политики Российской Федерации (далее – Министерство) от 20.02.2009 № 49 (зарегистрирован Министерством юстиции Российской Федерации 27.03.2009, регистрационный № 13608), и использования единообразных процедур при проведении государственной аккредитации региональных спортивных федерац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Государственная аккредитация региональных спортивных федераций проводится только по видам спорта, признанным в установленном порядке в Российской Федерации федеральным органом исполнительной власти в области физической культуры и спорта (за исключением военно-прикладных и служебно-прикладных видов спорта), т.е. по видам спорта, включенным в 1, 2 и 3 разделы Всероссийского реестра видов спорта (далее – ВРВС), утвержденного в установленном порядке и опубликованного на официальном Интернет – сайте Министерст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В соответствии с частью 2 статьи 13 Федерального закона «О физической культуре и спорте в Российской Федерации» официальное наименование региональной спортивной федерации должно соответствов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спортивной федерации (общественная организация), территориальную сферу ее деятельности (региональная), а также на вид или виды спорта, в целях развития которых создана спортивная федерац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Федеральным законом «О физической культуре и спорте в Российской Федерации» не предусмотрена государственная аккредитация структурных подразделений (региональных отделений и организаций) общероссийских спортивных федерац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В соответствии с частью 5 статьи 13 Федерального закона «О физической культуре и спорте в Российской Федерации» государственная аккредитация региональных спортивных федераций осуществляется органом исполнительной власти субъекта Российской Федерации по согласованию с общероссийской спортивной федерацией по соответствующему виду спор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огласования на государственную аккредитацию представляют общероссийские общественные объединения, наделенные в установленном порядке статусом общероссийской спортивной федерации и включенные в реестр общероссийских и аккредитованных региональных спортивных федераций, который публикуется на официальном Интернет - сайте Министерст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исьменные обращения общероссийских общественных объединений, не включенных в реестр общероссийских и аккредитованных региональных спортивных федераций, не рассматриваются в качестве согласований на государственную аккредитацию региональных спортивных федераций. Исключение составляют письменные обращения общероссийских физкультурно-спортивных организаций, наделенных Министерством правами и обязанностями общероссийских спортивных федераций в соответствии с частью 6 статьи 14 Федерального закона «О физической культуре и спорте в Российской Федерации». Перечень таких организаций публикуется на официальном Интернет - сайте Министерст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ля видов спорта, которые не развиваются на общероссийском уровне, (т.е. включенных в 1 и 3 разделы ВРВС) письменное согласование общероссийской спортивной федерации не требуетс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II . Объявление государственной аккредит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Приказ органа по аккредитации об объявлении государственной аккредитации издается в течение 10 календарных дней с момента возникновения следующих обстоятельст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а) получение соответствующего обращения от региональной спортивной федерации (за исключением случаев, когда органом по аккредитации принято решение о государственной аккредитации региональной спортивной федерации по данному виду спор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б) окончание срока государственной аккредитации региональной спортивн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отзыв государственной аккредитации у региональной спортивной федерации (за исключением отзыва государственной аккредитации в связи с принятием федеральным органом исполнительной власти в области физической культуры и спорта решения об отмене признания вида спор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Если в орган по аккредитации поступило обращение от общественной организации, осуществляющей деятельность, не являющуюся видом спорта (т.е. не признанную видом спорта в установленном порядке), или по военно-прикладному, служебно-прикладному виду спорта (т.е. по виду спорта, включенному в 4 раздел ВРВС), государственная аккредитация не объявляет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7. Если в орган по аккредитации поступило обращение от региональной спортивной федерации об объявлении государственной аккредитации по виду спорта, по которому другой региональной спортивной федерацией уже получена государственная аккредитация, государственная аккредитация не объявляет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8. Срок подачи заявлений о государственной аккредитации не может быть менее 30 календарных дней и более 60 календарных дней с момента издания органом по аккредитации приказа об объявлении государственной аккредит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9. В случае объявления государственной аккредитации в связи с окончанием срока государственной аккредитации при установлении срока подачи заявления, рассмотрения заявления и прилагаемых к нему документов, органам по аккредитации следует исходить из необходимости максимального сокращения перерыва в государственной аккредит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0. Приказ об объявлении аккредитации публикуется на официальном Интренет – сайте органа по аккредитации в течение 3 рабочих дней с момента его издани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III . Представление региональной спортивной федерацией </w:t>
        <w:br/>
        <w:t xml:space="preserve">заявления и соответствующих документов для получения государственной аккредит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1. Для получения государственной аккредитации региональная спортивная федерация представляет в орган по аккредитации следующие документы: </w:t>
      </w:r>
    </w:p>
    <w:p>
      <w:pPr>
        <w:pStyle w:val="Normal"/>
        <w:spacing w:lineRule="auto" w:line="240" w:before="280" w:after="280"/>
        <w:rPr/>
      </w:pPr>
      <w:r>
        <w:rPr>
          <w:rFonts w:cs="Times New Roman" w:ascii="Times New Roman" w:hAnsi="Times New Roman"/>
          <w:sz w:val="24"/>
          <w:szCs w:val="24"/>
        </w:rPr>
        <w:t xml:space="preserve">а) заявление о государственной аккредитации (образец указан в </w:t>
      </w:r>
      <w:r>
        <w:rPr>
          <w:rFonts w:cs="Times New Roman" w:ascii="Times New Roman" w:hAnsi="Times New Roman"/>
          <w:sz w:val="24"/>
          <w:szCs w:val="24"/>
          <w:u w:val="single"/>
        </w:rPr>
        <w:t>приложении № 1</w:t>
      </w:r>
      <w:r>
        <w:rPr>
          <w:rFonts w:cs="Times New Roman" w:ascii="Times New Roman" w:hAnsi="Times New Roman"/>
          <w:sz w:val="24"/>
          <w:szCs w:val="24"/>
        </w:rPr>
        <w:t xml:space="preserve">), подписанное руководителем и заверенное печатью региональной спортивной федерации, на бумажном носителе в одном экземпляре, а также на электронном носителе – заполненный образец в формате Microsoft Excel версии не выше 2003 (далее – формат Microsoft Exce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б) копии учредительных документов аккредитованной региональной спортивн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отокола учредительного съезда (конференции) или общего собрания, содержащего сведения о создании общественного объединения, утверждении его устава; </w:t>
        <w:br/>
        <w:t xml:space="preserve">устава; </w:t>
        <w:br/>
        <w:t xml:space="preserve">свидетельства о государственной регистрации в органе юстиции; </w:t>
        <w:br/>
        <w:t xml:space="preserve">свидетельства о постановке на учет в налоговом органе региональной спортивной федерации; </w:t>
        <w:br/>
        <w:t xml:space="preserve">информационного письма органа государственной статистики об учете региональной спортивной федерации в Едином государственной регистре предприятий и организаций (далее – ЕГРП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Указанные документы представляются на бумажном носителе в двух экземплярах, один из которых заверяется нотариально (за исключением протокола учредительного съезда (конференции) или общего собрания, который заверяется подписью руководителя и печатью региональной спортивной федерации). Также на электронном носителе представляются отсканированные копии указанных документов в формате PDF или JPEG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выписка из ЕГРЮЛ, выданная не позднее, чем за один месяц до даты окончания срока подачи документов на государственную аккредитацию – на бумажном носителе, оригинал и копию; </w:t>
      </w:r>
    </w:p>
    <w:p>
      <w:pPr>
        <w:pStyle w:val="Normal"/>
        <w:spacing w:lineRule="auto" w:line="240" w:before="280" w:after="280"/>
        <w:rPr/>
      </w:pPr>
      <w:r>
        <w:rPr>
          <w:rFonts w:cs="Times New Roman" w:ascii="Times New Roman" w:hAnsi="Times New Roman"/>
          <w:sz w:val="24"/>
          <w:szCs w:val="24"/>
        </w:rPr>
        <w:t xml:space="preserve">г) перечень лиц, являющихся членами региональной спортивной федерации (образец указан в </w:t>
      </w:r>
      <w:r>
        <w:rPr>
          <w:rFonts w:cs="Times New Roman" w:ascii="Times New Roman" w:hAnsi="Times New Roman"/>
          <w:sz w:val="24"/>
          <w:szCs w:val="24"/>
          <w:u w:val="single"/>
        </w:rPr>
        <w:t>приложении №2</w:t>
      </w:r>
      <w:r>
        <w:rPr>
          <w:rFonts w:cs="Times New Roman" w:ascii="Times New Roman" w:hAnsi="Times New Roman"/>
          <w:sz w:val="24"/>
          <w:szCs w:val="24"/>
        </w:rPr>
        <w:t xml:space="preserve">), подписанный руководителем и заверенный печатью региональной спортивной федерации, на бумажном носителе в двух экземплярах, а также на электронном носителе (заполненный образец в формате Microsoft Excel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 сведения о персональном составе постоянно-действующего руководящего органа, осуществляющего права юридического лица, региональной спортивной федерации: </w:t>
      </w:r>
    </w:p>
    <w:p>
      <w:pPr>
        <w:pStyle w:val="Normal"/>
        <w:spacing w:lineRule="auto" w:line="240" w:before="280" w:after="280"/>
        <w:rPr/>
      </w:pPr>
      <w:r>
        <w:rPr>
          <w:rFonts w:cs="Times New Roman" w:ascii="Times New Roman" w:hAnsi="Times New Roman"/>
          <w:sz w:val="24"/>
          <w:szCs w:val="24"/>
        </w:rPr>
        <w:t xml:space="preserve">перечень лиц, входящих в указанный руководящий орган (образец указан в </w:t>
      </w:r>
      <w:r>
        <w:rPr>
          <w:rFonts w:cs="Times New Roman" w:ascii="Times New Roman" w:hAnsi="Times New Roman"/>
          <w:sz w:val="24"/>
          <w:szCs w:val="24"/>
          <w:u w:val="single"/>
        </w:rPr>
        <w:t>приложении № 3</w:t>
      </w:r>
      <w:r>
        <w:rPr>
          <w:rFonts w:cs="Times New Roman" w:ascii="Times New Roman" w:hAnsi="Times New Roman"/>
          <w:sz w:val="24"/>
          <w:szCs w:val="24"/>
        </w:rPr>
        <w:t xml:space="preserve">), подписанный руководителем и заверенный печатью региональной спортивной федерации, на бумажном носителе в двух экземплярах, а также на электронном носителе (заполненный образец в формате Microsoft Excel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опия протокола об избрании съездом (конференцией) или общим собранием постоянно-действующего руководящего органа региональной спортивной федерации, заверенная подписью руководителя и печатью региональной спортивной федерации на бумажном носителе в двух экземплярах; </w:t>
      </w:r>
    </w:p>
    <w:p>
      <w:pPr>
        <w:pStyle w:val="Normal"/>
        <w:spacing w:lineRule="auto" w:line="240" w:before="280" w:after="280"/>
        <w:rPr/>
      </w:pPr>
      <w:r>
        <w:rPr>
          <w:rFonts w:cs="Times New Roman" w:ascii="Times New Roman" w:hAnsi="Times New Roman"/>
          <w:sz w:val="24"/>
          <w:szCs w:val="24"/>
        </w:rPr>
        <w:t xml:space="preserve">е) письменное согласование общероссийской спортивной федерации на государственную аккредитацию региональной спортивной федерации, подписанное руководителем общероссийской спортивной федерации (за исключением видов спорта, включенных в первую и третью части Всероссийского реестра видов спорта – далее ВРВС), на бумажном носителе (оригинал и копия), которое оформляется на бланке общероссийской спортивной федерации (образец указан в </w:t>
      </w:r>
      <w:hyperlink r:id="rId3" w:tgtFrame="_self">
        <w:r>
          <w:rPr>
            <w:rStyle w:val="InternetLink"/>
            <w:rFonts w:cs="Times New Roman" w:ascii="Times New Roman" w:hAnsi="Times New Roman"/>
            <w:sz w:val="24"/>
            <w:szCs w:val="24"/>
            <w:u w:val="single"/>
          </w:rPr>
          <w:t>приложении № 9</w:t>
        </w:r>
      </w:hyperlink>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ж) копия документа, подтверждающего членство региональной спортивной федерации в общероссийской спортивной федерации (если региональная спортивная федерация является членом общероссийской спортивной федерации), в одном экземпляре на бумажном носителе, заверенная подписью руководителя и печатью региональной спортивн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 проект положения о порядке отбора спортсменов для включения их в состав спортивной сборной команды субъекта Российской Федерации по виду спорта, развитие которого осуществляет региональная спортивная федерация, в одном экземпляре на бумажном носителе, заверенный подписью руководителя и печатью региональной спортивн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 программа развития вида спорта, содержащая анализ состояния и планируемые мероприятия по развитию вида спорта на четырехлетний период, принятая региональной спортивной федерацией, в одном экземпляре на бумажном носителе, подписанная руководителем и заверенная печатью региональной спортивн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 справка об источниках финансирования деятельности региональной спортивной федерации, в одном экземпляре на бумажном носителе, заверенная подписью руководителя и печатью региональной спортивн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л) копии протоколов региональных соревнований, проведенных региональной спортивной федерацией за год, предшествующий подаче заявления о государственной аккредитации (за исключением видов спорта, включенных в программу Олимпийских, Паралимпийских, Сурдлимпийских игр), в одном экземпляре на бумажном носителе, заверенные подписью руководителя и печатью региональной спортивн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2. Если региональная спортивная федерация заявляется на государственную аккредитацию по двум и более видам спорта, по которым объявлена государственная аккредитация, то заявление о государственной аккредитации оформляется и подается на каждый вид спорта отдельн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 этом, к заявлению о государственной аккредитации по каждому последующему виду спорта прилагают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а) документы, предусмотренные подпунктами «б» «г», «д» пункта 11 Методических рекомендаций, если в них произошли изменения с момента государственной аккредитации данной региональной спортивной федерации по первому виду спорта и данные документы не представлялись региональной спортивной федерацией в орган по аккредитации в соответствии с пунктом 18 Методических рекомендац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б) выписка из ЕГРЮЛ, выданная не позднее, чем за один месяц до даты подачи документов на государственную аккредитацию (если решение об объявлении государственной аккредитации по каждому последующему виду спорта принято более чем через месяц со дня принятия решения об аккредитации по первому виду спорта) – на бумажном носителе, оригинал и коп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г) документы, предусмотренные подпунктами «е» - «л» пункта 11 Методических рекомендаций.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IV . Свидетельство о государственной аккредитации </w:t>
      </w:r>
    </w:p>
    <w:p>
      <w:pPr>
        <w:pStyle w:val="Normal"/>
        <w:spacing w:lineRule="auto" w:line="240" w:before="280" w:after="280"/>
        <w:rPr/>
      </w:pPr>
      <w:r>
        <w:rPr>
          <w:rFonts w:cs="Times New Roman" w:ascii="Times New Roman" w:hAnsi="Times New Roman"/>
          <w:sz w:val="24"/>
          <w:szCs w:val="24"/>
        </w:rPr>
        <w:t xml:space="preserve">13. Региональной спортивной федерации, в отношении которой органом по аккредитации было принято решение о ее государственной аккредитации, выдается свидетельство о государственной аккредитации (образец указан в </w:t>
      </w:r>
      <w:r>
        <w:rPr>
          <w:rFonts w:cs="Times New Roman" w:ascii="Times New Roman" w:hAnsi="Times New Roman"/>
          <w:sz w:val="24"/>
          <w:szCs w:val="24"/>
          <w:u w:val="single"/>
        </w:rPr>
        <w:t>приложении № 4</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4. Если региональная спортивная федерация получила государственную аккредитацию по двум и более видам спорта, свидетельство о государственной аккредитации выдается отдельно на каждый вид спор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5. Свидетельство о государственной аккредитации подписывается руководителем органа по аккредитации и выдается региональной спортивной федерации в течение 7 рабочих дней с даты поступления в орган по аккредитации письменного уведомления Министерства о включении сведений о региональной спортивной федерации в реестр общероссийских и аккредитованных региональных спортивных федераций (далее – Реестр).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6. Свидетельство о государственной аккредитации является документом, подтверждающим предоставление региональной спортивной федерации государственной аккредитации на срок, указанный в свидетельстве (за исключением случаев, когда государственная аккредитация приостановлена или отозван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7. Орган по аккредитации обеспечивает учет выданных свидетельств о государственной аккредитаци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V . Представление в орган по аккредитации региональной</w:t>
        <w:br/>
        <w:t xml:space="preserve">спортивной федерацией сведений и документов, включаемых в реестр </w:t>
        <w:br/>
        <w:t xml:space="preserve">общероссийских и аккредитованных региональных спортивных федераций, в период государственной аккредит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8. В случае изменения у аккредитованной региональной спортивной федерации состава руководящих органов или внесения изменений в ее учредительные документы, региональная спортивная федерация, получившая государственную аккредитацию, течение 15 календарных дней направляет в орган по аккредитации соответствующие сведения и (или) документы в двух экземплярах на бумажном и электронном носителе(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9. Если в течение срока государственной аккредитации у региональной спортивной федерации изменилось наименование, данная региональная спортивная федерация в установленные сроки представляет в орган по аккредитации следующие документы: </w:t>
      </w:r>
    </w:p>
    <w:p>
      <w:pPr>
        <w:pStyle w:val="Normal"/>
        <w:spacing w:lineRule="auto" w:line="240" w:before="280" w:after="280"/>
        <w:rPr/>
      </w:pPr>
      <w:r>
        <w:rPr>
          <w:rFonts w:cs="Times New Roman" w:ascii="Times New Roman" w:hAnsi="Times New Roman"/>
          <w:sz w:val="24"/>
          <w:szCs w:val="24"/>
        </w:rPr>
        <w:t xml:space="preserve">а) заявление об изменении наименования региональной спортивной федерации (образец указан в </w:t>
      </w:r>
      <w:r>
        <w:rPr>
          <w:rFonts w:cs="Times New Roman" w:ascii="Times New Roman" w:hAnsi="Times New Roman"/>
          <w:sz w:val="24"/>
          <w:szCs w:val="24"/>
          <w:u w:val="single"/>
        </w:rPr>
        <w:t>приложении № 5</w:t>
      </w:r>
      <w:r>
        <w:rPr>
          <w:rFonts w:cs="Times New Roman" w:ascii="Times New Roman" w:hAnsi="Times New Roman"/>
          <w:sz w:val="24"/>
          <w:szCs w:val="24"/>
        </w:rPr>
        <w:t xml:space="preserve">) на бумажном носителе в одном экземпляре, подписанное руководителем и заверенное печатью органа по аккредитации, а также на электронном носителе (заполненный образец в формате Microsoft Excel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копии учредительных документов аккредитованной региональной спортивной федерации (устава, свидетельства о государственной регистрации в органе юстиции, свидетельства налогового органа о внесении соответствующих изменений в ЕГРЮЛ) – на бумажном носителе в двух экземплярах (один экземпляр, заверенный нотариально) и на электронном носителе (отсканированные копии в формате PDF или JPEG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выписку из ЕГРЮЛ, выданную не позднее, чем за один месяц до подачи заявления об изменении наименования – на бумажном носителе (оригинал и коп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0. В случае изменения в соответствии с уставом региональной спортивной федерации состава ее постоянно-действующего руководящего органа в течение срока государственной аккредитации, данная региональная спортивная федерация в установленные сроки представляет в орган по аккредитации следующие документы: </w:t>
      </w:r>
    </w:p>
    <w:p>
      <w:pPr>
        <w:pStyle w:val="Normal"/>
        <w:spacing w:lineRule="auto" w:line="240" w:before="280" w:after="280"/>
        <w:rPr/>
      </w:pPr>
      <w:r>
        <w:rPr>
          <w:rFonts w:cs="Times New Roman" w:ascii="Times New Roman" w:hAnsi="Times New Roman"/>
          <w:sz w:val="24"/>
          <w:szCs w:val="24"/>
        </w:rPr>
        <w:t xml:space="preserve">а) заявление об изменении состава постоянно-действующего руководящего органа региональной спортивной федерации (образец указан в </w:t>
      </w:r>
      <w:r>
        <w:rPr>
          <w:rFonts w:cs="Times New Roman" w:ascii="Times New Roman" w:hAnsi="Times New Roman"/>
          <w:sz w:val="24"/>
          <w:szCs w:val="24"/>
          <w:u w:val="single"/>
        </w:rPr>
        <w:t>приложении № 6</w:t>
      </w:r>
      <w:r>
        <w:rPr>
          <w:rFonts w:cs="Times New Roman" w:ascii="Times New Roman" w:hAnsi="Times New Roman"/>
          <w:sz w:val="24"/>
          <w:szCs w:val="24"/>
        </w:rPr>
        <w:t xml:space="preserve">) на бумажном носителе в одном экземпляре, подписанное руководителем и заверенное печатью региональной спортивной федерации, а также на электронном носителе (заполненный образец в формате Microsoft Excel ); </w:t>
      </w:r>
    </w:p>
    <w:p>
      <w:pPr>
        <w:pStyle w:val="Normal"/>
        <w:spacing w:lineRule="auto" w:line="240" w:before="280" w:after="280"/>
        <w:rPr/>
      </w:pPr>
      <w:r>
        <w:rPr>
          <w:rFonts w:cs="Times New Roman" w:ascii="Times New Roman" w:hAnsi="Times New Roman"/>
          <w:sz w:val="24"/>
          <w:szCs w:val="24"/>
        </w:rPr>
        <w:t xml:space="preserve">б) перечень лиц, входящих в состав постоянно действующего руководящего органа, осуществляющего права юридического лица, региональной спортивной федерации (образец указан в </w:t>
      </w:r>
      <w:r>
        <w:rPr>
          <w:rFonts w:cs="Times New Roman" w:ascii="Times New Roman" w:hAnsi="Times New Roman"/>
          <w:sz w:val="24"/>
          <w:szCs w:val="24"/>
          <w:u w:val="single"/>
        </w:rPr>
        <w:t>приложении № 3</w:t>
      </w:r>
      <w:r>
        <w:rPr>
          <w:rFonts w:cs="Times New Roman" w:ascii="Times New Roman" w:hAnsi="Times New Roman"/>
          <w:sz w:val="24"/>
          <w:szCs w:val="24"/>
        </w:rPr>
        <w:t xml:space="preserve">), подписанный руководителем и заверенный печатью региональной спортивной федерации – на бумажном носителе в двух экземплярах, а также на электронном носителе (заполненный образец в формате Microsoft Excel ). К данному перечню прилагается копия протокола съезда (конференции) или общего собрания об избрании постоянно-действующего руководящего органа региональной спортивной федерации – на бумажном носителе в двух экземплярах, заверенные подписью руководителя и печатью региональной спортивн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выписка из ЕГРЮЛ на бумажном носителе (оригинал и копия) – представляется, если при изменении состава постоянно-действующего руководящего органа региональной спортивной федерации, изменились лица, имеющие право без доверенности действовать от имени данной спортивн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1. Если в течение срока государственной аккредитации у региональной спортивной федерации были внесены изменения в учредительные документы (за исключением изменения наименования региональной спортивной федерации), региональная спортивная федерация в установленные сроки представляет в орган по аккредитации следующие документы: </w:t>
      </w:r>
    </w:p>
    <w:p>
      <w:pPr>
        <w:pStyle w:val="Normal"/>
        <w:spacing w:lineRule="auto" w:line="240" w:before="280" w:after="280"/>
        <w:rPr/>
      </w:pPr>
      <w:r>
        <w:rPr>
          <w:rFonts w:cs="Times New Roman" w:ascii="Times New Roman" w:hAnsi="Times New Roman"/>
          <w:sz w:val="24"/>
          <w:szCs w:val="24"/>
        </w:rPr>
        <w:t xml:space="preserve">а) заявление об изменении учредительных документов региональной спортивной федерации (образец указан в </w:t>
      </w:r>
      <w:r>
        <w:rPr>
          <w:rFonts w:cs="Times New Roman" w:ascii="Times New Roman" w:hAnsi="Times New Roman"/>
          <w:sz w:val="24"/>
          <w:szCs w:val="24"/>
          <w:u w:val="single"/>
        </w:rPr>
        <w:t>приложении № 7</w:t>
      </w:r>
      <w:r>
        <w:rPr>
          <w:rFonts w:cs="Times New Roman" w:ascii="Times New Roman" w:hAnsi="Times New Roman"/>
          <w:sz w:val="24"/>
          <w:szCs w:val="24"/>
        </w:rPr>
        <w:t xml:space="preserve">) на бумажном носителе в одном экземпляре, подписанное руководителем и заверенное печатью региональной спортивной федерации, а также на электронном носителе (заполненный образец в формате Microsoft Excel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б) засвидетельствованные в нотариальном порядке копии учредительных документов аккредитованной региональной спортивной федерации, в которые внесены изменения, а также копии свидетельства налогового органа о внесении соответствующих изменений в ЕГРЮЛ – на бумажном носителе в двух экземплярах (один экземпляр, заверенный нотариально), а также на электронном носителе (отсканированные копии в формате PDF или JPEG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если внесены изменения в устав региональной спортивной федерации – копии устава региональной спортивной федерации, протокола съезда (конференции) или общего собрания региональной спортивной федерации(2), принявшего решение о внесении изменений в устав, свидетельства налогового органа о внесении изменений в ЕГРЮЛ, информационного письма органа государственной статистики об учете региональной спортивной федерации в ЕГРПО (если изменения, внесенные в устав, касались видов деятельности региональной спортивн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если изменился юридический адрес региональной спортивной федерации – копия документа о постановке на учет в налоговом органе, оригинал выписки из ЕГРЮЛ;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иных случаях – соответствующие документы, подтверждающие внесение изменений. </w:t>
      </w:r>
    </w:p>
    <w:p>
      <w:pPr>
        <w:pStyle w:val="Normal"/>
        <w:spacing w:lineRule="auto" w:line="240" w:before="280" w:after="280"/>
        <w:rPr/>
      </w:pPr>
      <w:r>
        <w:rPr>
          <w:rFonts w:cs="Times New Roman" w:ascii="Times New Roman" w:hAnsi="Times New Roman"/>
          <w:sz w:val="24"/>
          <w:szCs w:val="24"/>
        </w:rPr>
        <w:t xml:space="preserve">22. Перечень лиц, являющихся членами региональной спортивной федерации (образец указан в </w:t>
      </w:r>
      <w:r>
        <w:rPr>
          <w:rFonts w:cs="Times New Roman" w:ascii="Times New Roman" w:hAnsi="Times New Roman"/>
          <w:sz w:val="24"/>
          <w:szCs w:val="24"/>
          <w:u w:val="single"/>
        </w:rPr>
        <w:t>приложении №2</w:t>
      </w:r>
      <w:r>
        <w:rPr>
          <w:rFonts w:cs="Times New Roman" w:ascii="Times New Roman" w:hAnsi="Times New Roman"/>
          <w:sz w:val="24"/>
          <w:szCs w:val="24"/>
        </w:rPr>
        <w:t>) представляется региональной спортивной федерацией в орган по аккредитации в случае, если данный перечень изменился и одновременно с представлением документов по основаниям, предусмотренным пунктами 19 – 21 Методических рекомендаций. Указанный Перечень представляется на бумажном носителе в двух экземплярах, заверенных подписью руководителя и печатью региональной спортивной федерации, а также на электронном носителе (заполненный образец в формате Microsoft Excel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VI . Заполнение документов, представляемых в орган по аккреди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3. Общие сведения для заполнения образцов документов (приложения № 1 – № 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3.1. Наименования и номера-коды видов спорта приводятся в точном соответствии с ВРВС.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3.2. Полные наименования региональных спортивных федераций приводятся обязательно с указанием организационно-правовой формы в точном соответствии со свидетельством о государственной регистрации общественного объединения в органе юст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 Номера-коды региональных спортивных федераций приводятся в точном соответствии с реестром общероссийских и аккредитованных региональных спортивных федерац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3.4. Все данные вносятся в соответствующие графы и ячейки на основании первичных документов (учредительные документы, выписки из ЕГРЮЛ и т.п.).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3.5. При заполнении таблицы в образцах документов не подлежат изменениям. В образцах могут изменяться лишь перечни прилагаемых к заявлениям документов, из которых могут исключаться документы, не представляемые в конкретном случае в соответствии с Методическими рекомендациями и Порядком. </w:t>
      </w:r>
    </w:p>
    <w:p>
      <w:pPr>
        <w:pStyle w:val="Normal"/>
        <w:spacing w:lineRule="auto" w:line="240" w:before="280" w:after="280"/>
        <w:rPr/>
      </w:pPr>
      <w:r>
        <w:rPr>
          <w:rFonts w:cs="Times New Roman" w:ascii="Times New Roman" w:hAnsi="Times New Roman"/>
          <w:sz w:val="24"/>
          <w:szCs w:val="24"/>
        </w:rPr>
        <w:t xml:space="preserve">24.  </w:t>
      </w:r>
      <w:r>
        <w:rPr>
          <w:rFonts w:cs="Times New Roman" w:ascii="Times New Roman" w:hAnsi="Times New Roman"/>
          <w:sz w:val="24"/>
          <w:szCs w:val="24"/>
          <w:u w:val="single"/>
        </w:rPr>
        <w:t>Приложение № 1</w:t>
      </w:r>
      <w:r>
        <w:rPr>
          <w:rFonts w:cs="Times New Roman" w:ascii="Times New Roman" w:hAnsi="Times New Roman"/>
          <w:sz w:val="24"/>
          <w:szCs w:val="24"/>
        </w:rPr>
        <w:t xml:space="preserve">   «Заявление о государственной аккредитации региональной спортивн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4.1. Перед словом «Заявление» в соответствующую ячейку в именительном падеже вносится точное наименование органа исполнительной власти субъекта Российской Федерации в области физической культуры и спорта, в который подается заявле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4.2. В ячейку столбца «Наименование вида спорта» вносится точное наименование вида спорта в соответствии с ВРВС.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4.3. В ячейку столбца «Номер-код вида спорта» вносится точный номер-код вида спорта в соответствии с ВРВС.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4.4. В ячейку столбца «Полное наименование региональной спортивной федерации» вносится полное наименование региональной спортивной федерации, включая ее организационно-правовую форму в точном соответствии со свидетельством о государственной регистрации общественного объединения в органе юсти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4.5. В ячейку строки «Юридический адрес региональной спортивной федерации» вносится ее юридический адрес в точном соответствии с ее учредительными документами (например, в соответствии со свидетельством о государственной регистрации общественного объединения в органе юстиции). </w:t>
      </w:r>
    </w:p>
    <w:p>
      <w:pPr>
        <w:pStyle w:val="Normal"/>
        <w:spacing w:lineRule="auto" w:line="240" w:before="280" w:after="280"/>
        <w:rPr/>
      </w:pPr>
      <w:r>
        <w:rPr>
          <w:rFonts w:cs="Times New Roman" w:ascii="Times New Roman" w:hAnsi="Times New Roman"/>
          <w:sz w:val="24"/>
          <w:szCs w:val="24"/>
        </w:rPr>
        <w:t xml:space="preserve">25. </w:t>
      </w:r>
      <w:r>
        <w:rPr>
          <w:rFonts w:cs="Times New Roman" w:ascii="Times New Roman" w:hAnsi="Times New Roman"/>
          <w:sz w:val="24"/>
          <w:szCs w:val="24"/>
          <w:u w:val="single"/>
        </w:rPr>
        <w:t>Приложение №2</w:t>
      </w:r>
      <w:r>
        <w:rPr>
          <w:rFonts w:cs="Times New Roman" w:ascii="Times New Roman" w:hAnsi="Times New Roman"/>
          <w:sz w:val="24"/>
          <w:szCs w:val="24"/>
        </w:rPr>
        <w:t xml:space="preserve">  «Перечень лиц, являющихся членами региональной спортивн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5.1. После наименования Перечня в соответствующую ячейку вносится точное наименование региональной спортивной федерации, включая организационно-правовую форму в соответствии со свидетельством о государственной регистрации общественного объединения в органе юсти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5.2. В столбец «Фамилия, имя, отчество» раздела «Физические лица» вносятся фамилии, имена, отчества (полностью) членов региональной спортивной федерации – физических лиц. При этом и фамилия, и имя, и отчество одного члена региональной спортивной федерации – физического лица вносится в одну и ту же ячейку. Для указанных сведений о каждом члене региональной спортивной федерации – физическом лице используется отдельная ячейка. При необходимости в разделе «Физические лица» добавляются строки по количеству членов региональной спортивной федерации – физических лиц с нумерацией строк от «1» до необходимого количест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5.3. В столбец «Полное наименование общественного объединения - юридического лица» раздела «Юридические лица» вносятся полные наименования общественных объединений – юридических лиц, являющихся членами региональной спортивной федерации. При этом все слова, составляющие полное наименование общественного объединения – юридического лица, являющегося членом региональной спортивной федерации, вносятся в одну и ту же ячейку. Для полного наименования каждого члена региональной спортивной федерации – юридического лица используется отдельная ячейка. При необходимости в разделе «Юридические лица» добавляются строки по количеству членов региональной спортивной федерации – общественных объединений – юридических лиц с нумерацией строк от «1» до необходимого количест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5.4. В раздел «Юридические лица» кроме общественных объединений – юридических лиц не могут включаться общественные объединения, не зарегистрированные с правами юридического лица, а также организации, зарегистрированные в иных организационно-правовых формах (некоммерческие партнерства, хозяйственные общества и др.)(3). </w:t>
      </w:r>
    </w:p>
    <w:p>
      <w:pPr>
        <w:pStyle w:val="Normal"/>
        <w:spacing w:lineRule="auto" w:line="240" w:before="280" w:after="280"/>
        <w:rPr/>
      </w:pPr>
      <w:r>
        <w:rPr>
          <w:rFonts w:cs="Times New Roman" w:ascii="Times New Roman" w:hAnsi="Times New Roman"/>
          <w:sz w:val="24"/>
          <w:szCs w:val="24"/>
        </w:rPr>
        <w:t xml:space="preserve">26. </w:t>
      </w:r>
      <w:r>
        <w:rPr>
          <w:rFonts w:cs="Times New Roman" w:ascii="Times New Roman" w:hAnsi="Times New Roman"/>
          <w:sz w:val="24"/>
          <w:szCs w:val="24"/>
          <w:u w:val="single"/>
        </w:rPr>
        <w:t>Приложение № 3</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речень лиц, входящих в постоянно-действующий руководящий орган, осуществляющий права юридического лица, региональной спортивн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6.1. После наименования Перечня в соответствующую ячейку вносится точное наименование региональной спортивной федерации, включая организационно-правовую форму в соответствии со свидетельством о государственной регистрации общественного объединения в органе юсти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6.2. В ячейку строки «По состоянию на» вносится дата заполнения Перечня в формате ДД.ММ.ГГГГ (например: 01.02.200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6.3. В следующей строке указывается наименование постоянно-действующего руководящего органа региональной спортивной федерации в соответствии с ее уставом (президиум, бюро, совет или др.).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6.4. В ячейки строки «Срок полномочий руководящего органа» вносится дата избрания постоянно-действующего руководящего органа высшим руководящим органом региональной спортивной федерации (общим собранием, конференцией и.п.), а также дата окончания полномочий постоянно-действующего руководящего органа в соответствии с указанными в уставе региональной спортивной федерации сроками полномочий (сроком, на который избирается указанный орган). Например, если постоянно-действующий руководящий орган избран 12.02.2007, а по уставу региональной спортивной федерации такой орган избирается на 4 года, то датой окончаний полномочий данного органа является 12.02.2011. Даты вносятся в ячейки в формате ДД.ММ.ГГГГ (например: 01.02.200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6.5. В таблице сведений о лицах, входящих в постоянно-действующий руководящий орган, для сведений о каждом таком лице используется отдельная строка. При необходимости в данной таблице могут быть добавлены дополнительные строки с нумерацией строк от «1» до необходимого количест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6.6. В столбце «Фамилия, имя, отчество» приводятся фамилия, имя и отчество лица, входящего в постоянно-действующий руководящий орган, полностью. При этом и фамилия, и имя, и отчество данного лица вносятся в одну и ту же ячейку. Фамилия, имя, отчество приводятся так, как они записаны в паспорт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6.7. В столбце «Должность в руководящем органе» указывается наименование должности лица в соответствии с уставом региональной спортивной федерации (например: президент, председатель президиума, вице-президент, генеральный секретарь, член бюро или др. в соответствии с уставом). Если наименование должности содержит несколько слов, то все слова, составляющие наименование должности вносятся в одну и ту же ячейку. В документе не указываются должности, не предусмотренные уставом региональной спортивн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6.8. В столбце «Дата рождения» указывается дата рождения лица, входящего в постоянно-действующий руководящий орган. Дата указывается в формате ДД.ММ.ГГГГ (например: 13.03.196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6.9. В столбце «Cерия, номер паспорта, дата выдачи и наименование органа, выдавшего паспорт» приводятся соответствующие паспортные данные лица, входящего в постоянно-действующий руководящий орган. Например: «45 06 325788, выдан 15.02.2005 ОВД «Северное Измайлово» ВАО г.Москвы, код подразделения 772-047». При этом все слова и цифры указанных сведений вносятся в одну и ту же ячейк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6.10. В столбце «Адрес постоянного места жительства, № телефона» приводятся соответствующие сведения на основании сведений о месте постоянной регистрации лица в соответствии с паспортом, а также номер контактного телефона с кодом населенного пункта или оператора мобильной связи. При этом все слова и цифры указанных сведений вносятся в одну и ту же ячейку. </w:t>
      </w:r>
    </w:p>
    <w:p>
      <w:pPr>
        <w:pStyle w:val="Normal"/>
        <w:spacing w:lineRule="auto" w:line="240" w:before="280" w:after="280"/>
        <w:rPr/>
      </w:pPr>
      <w:r>
        <w:rPr>
          <w:rFonts w:cs="Times New Roman" w:ascii="Times New Roman" w:hAnsi="Times New Roman"/>
          <w:sz w:val="24"/>
          <w:szCs w:val="24"/>
        </w:rPr>
        <w:t xml:space="preserve">27. </w:t>
      </w:r>
      <w:r>
        <w:rPr>
          <w:rFonts w:cs="Times New Roman" w:ascii="Times New Roman" w:hAnsi="Times New Roman"/>
          <w:sz w:val="24"/>
          <w:szCs w:val="24"/>
          <w:u w:val="single"/>
        </w:rPr>
        <w:t>Приложение № 5</w:t>
      </w:r>
      <w:r>
        <w:rPr>
          <w:rFonts w:cs="Times New Roman" w:ascii="Times New Roman" w:hAnsi="Times New Roman"/>
          <w:b/>
          <w:bCs/>
          <w:sz w:val="24"/>
          <w:szCs w:val="24"/>
        </w:rPr>
        <w:t xml:space="preserve">  </w:t>
      </w:r>
      <w:r>
        <w:rPr>
          <w:rFonts w:cs="Times New Roman" w:ascii="Times New Roman" w:hAnsi="Times New Roman"/>
          <w:sz w:val="24"/>
          <w:szCs w:val="24"/>
        </w:rPr>
        <w:t xml:space="preserve">«Заявление об изменении наименования региональной спортивн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7.1. Перед словом «Заявление» в соответствующую ячейку в именительном падеже вносится точное наименование органа исполнительной власти субъекта Российской Федерации в области физической культуры и спорта, в который подается заявле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7.2. В ячейку столбца «Номер-код (номера-коды) региональной спортивной федерации в соответствии с реестром общероссийских и аккредитованных региональных спортивных федераций» вносится номер-код в соответствии с Реестром, присвоенный региональной спортивной федерации в связи с получением ей государственной аккредитации по соответствующему виду спорта, наименование которого в точном соответствии с ВРВС вносится в ячейку столбца «Наименование вида (видов) спорта в соответствии с ВРВС». Если региональная спортивная федерация аккредитована по двум или более видам спорта в данные столбцы вносятся все номера-коды, присвоенные региональной спортивной федерации в связи с получением ей государственной аккредитации по данным видам спорта, наименования которых приводятся в одной строке с соответствующим номером-кодом. Если наименование вида спорта состоит из нескольких слов, то все слова такого наименования вносятся в одну и ту же ячейк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7.3. В ячейку столбца «Прежнее полное наименование региональной спортивной федерации» вносится прежнее полное наименование региональной спортивной федерации, включая организационно-правовую форму, под которым данная региональная спортивная федерация значится в Реестр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7.4. В ячейку столбца «Новое полное наименование региональной спортивной федерации» вносится новое полное наименование региональной спортивной федерации, включая организационно-правовую форму в точном соответствии со свидетельством о государственной регистрации общественного объединения в органе юстиции. </w:t>
      </w:r>
    </w:p>
    <w:p>
      <w:pPr>
        <w:pStyle w:val="Normal"/>
        <w:spacing w:lineRule="auto" w:line="240" w:before="280" w:after="280"/>
        <w:rPr/>
      </w:pPr>
      <w:r>
        <w:rPr>
          <w:rFonts w:cs="Times New Roman" w:ascii="Times New Roman" w:hAnsi="Times New Roman"/>
          <w:sz w:val="24"/>
          <w:szCs w:val="24"/>
        </w:rPr>
        <w:t xml:space="preserve">28. </w:t>
      </w:r>
      <w:r>
        <w:rPr>
          <w:rFonts w:cs="Times New Roman" w:ascii="Times New Roman" w:hAnsi="Times New Roman"/>
          <w:sz w:val="24"/>
          <w:szCs w:val="24"/>
          <w:u w:val="single"/>
        </w:rPr>
        <w:t>Приложение № 6</w:t>
      </w:r>
      <w:r>
        <w:rPr>
          <w:rFonts w:cs="Times New Roman" w:ascii="Times New Roman" w:hAnsi="Times New Roman"/>
          <w:b/>
          <w:bCs/>
          <w:sz w:val="24"/>
          <w:szCs w:val="24"/>
        </w:rPr>
        <w:t xml:space="preserve">  </w:t>
      </w:r>
      <w:r>
        <w:rPr>
          <w:rFonts w:cs="Times New Roman" w:ascii="Times New Roman" w:hAnsi="Times New Roman"/>
          <w:sz w:val="24"/>
          <w:szCs w:val="24"/>
        </w:rPr>
        <w:t xml:space="preserve">«Заявление об изменении состава постоянно-действующего руководящего органа, осуществляющего права юридического лица региональной спортивн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8.1. Перед словом «Заявление» в соответствующую ячейку в именительном падеже вносится точное наименование органа исполнительной власти субъекта Российской Федерации в области физической культуры и спорта, в который подается заявле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8.2. В ячейку столбца «Номер-код (номера-коды) региональной спортивной федерации в соответствии с реестром общероссийских и аккредитованных региональных спортивных федераций» вносится номер-код в соответствии с Реестром, присвоенный региональной спортивной федерации в связи с получением ей государственной аккредитации по соответствующему виду спорта, наименование которого в точном соответствии с ВРВС вносится в ячейку столбца «Наименование вида (видов) спорта в соответствии с ВРВС». Если региональная спортивная федерация аккредитована по двум или более видам спорта в данные столбцы вносятся все номера-коды, присвоенные региональной спортивной федерации в связи с получением ей государственной аккредитации по данным видам спорта, наименования которых в точном соответствии с ВРВС приводятся в одной строке с соответствующим номером-кодом. Если наименование вида спорта состоит из нескольких слов, то все слова такого наименования вносятся в одну и ту же ячейк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8.3. В ячейку столбца «Полное наименование региональной спортивной федерации» вносится полное наименование региональной спортивной федерации, включая организационно-правовую форму, под которым данная региональная спортивная федерация значится в Реестр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8.4. В ячейку столбца «Дата и номер решения высшего руководящего органа региональной спортивной федерации, принявшего решение об изменении постоянно-действующего руководящего органа» вносится дата и номер решения высшего руководящего органа региональной спортивной федерации в соответствии с уставом, принявшего решение об изменении состава ее постоянно-действующего руководящего органа. </w:t>
      </w:r>
    </w:p>
    <w:p>
      <w:pPr>
        <w:pStyle w:val="Normal"/>
        <w:spacing w:lineRule="auto" w:line="240" w:before="280" w:after="280"/>
        <w:rPr/>
      </w:pPr>
      <w:r>
        <w:rPr>
          <w:rFonts w:cs="Times New Roman" w:ascii="Times New Roman" w:hAnsi="Times New Roman"/>
          <w:sz w:val="24"/>
          <w:szCs w:val="24"/>
        </w:rPr>
        <w:t xml:space="preserve">29. </w:t>
      </w:r>
      <w:r>
        <w:rPr>
          <w:rFonts w:cs="Times New Roman" w:ascii="Times New Roman" w:hAnsi="Times New Roman"/>
          <w:sz w:val="24"/>
          <w:szCs w:val="24"/>
          <w:u w:val="single"/>
        </w:rPr>
        <w:t>Приложение № 7</w:t>
      </w:r>
      <w:r>
        <w:rPr>
          <w:rFonts w:cs="Times New Roman" w:ascii="Times New Roman" w:hAnsi="Times New Roman"/>
          <w:b/>
          <w:bCs/>
          <w:sz w:val="24"/>
          <w:szCs w:val="24"/>
        </w:rPr>
        <w:t xml:space="preserve">  </w:t>
      </w:r>
      <w:r>
        <w:rPr>
          <w:rFonts w:cs="Times New Roman" w:ascii="Times New Roman" w:hAnsi="Times New Roman"/>
          <w:sz w:val="24"/>
          <w:szCs w:val="24"/>
        </w:rPr>
        <w:t xml:space="preserve">«Заявление об изменении учредительных документов (за исключением изменения наименования) региональной спортивн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9.1. Перед словом «Заявление» в соответствующую ячейку в именительном падеже вносится точное наименование органа исполнительной власти субъекта Российской Федерации в области физической культуры и спорта, в который подается заявле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9.2. В ячейку столбца «Номер-код (номера-коды) региональной спортивной федерации в соответствии с реестром общероссийских и аккредитованных региональных спортивных федераций» вносится номер-код в соответствии с Реестром, присвоенный региональной спортивной федерации в связи с получением ей государственной аккредитации по соответствующему виду спорта, наименование которого в точном соответствии с ВРВС вносится в ячейку столбца «Наименование вида (видов) спорта в соответствии с ВРВС». Если региональная спортивная федерация аккредитована по двум или более видам спорта в данные столбцы вносятся все номера-коды, присвоенные региональной спортивной федерации в связи с получением ей государственной аккредитации по данным видам спорта, наименования которых в точном соответствии с ВРВС приводятся в одной строке с соответствующим номером-кодом. Если наименование вида спорта состоит из нескольких слов, то все слова такого наименования вносятся в одну и ту же ячейк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9.3. В ячейку столбца «Полное наименование региональной спортивной федерации» вносится полное наименование региональной спортивной федерации, включая организационно-правовую форму, под которым данная региональная спортивная федерация значится в Реестр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9.4. В ячейку столбца «Суть внесенных изменений» вносятся сведения о произошедших изменениях: «изменение устава», «изменение юридического адреса» и/или ино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9.5. Ячейка строки «Новый юридический адрес региональной спортивной федерации» заполняется, если в учредительные документы региональной спортивной федерации внесены изменения в связи с изменением ее юридического адреса. При этом в данную ячейку новый юридический адрес вносится в соответствии с учредительными документами региональной спортивной федераци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VII . Присвоение наименований файлам при </w:t>
        <w:br/>
        <w:t xml:space="preserve">представлении сведений и документов на электронном носител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0. Наименования файлов при представлении сведений и документов на электронном носителе приводятся цифрами и прописными латинскими букв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1. При представлении сведений и документов на электронном носителе для включения их в Реестр в соответствии с разделом II Методических рекомендаций наименование файла выглядит следующим образом: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XX _название_ DDMMYY . ext , гд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XX – двузначный код субъекта Российской Федерации по месту нахождения органа по аккредитации в соответствии с приложением № 2 к приказу Министерства о формировании номеров-кодов спортивных федераций, включаемых в реестр общероссийских и региональных спортивных федераций; </w:t>
      </w:r>
    </w:p>
    <w:p>
      <w:pPr>
        <w:pStyle w:val="Normal"/>
        <w:spacing w:lineRule="auto" w:line="240" w:before="280" w:after="280"/>
        <w:rPr/>
      </w:pPr>
      <w:r>
        <w:rPr>
          <w:rFonts w:cs="Times New Roman" w:ascii="Times New Roman" w:hAnsi="Times New Roman"/>
          <w:sz w:val="24"/>
          <w:szCs w:val="24"/>
        </w:rPr>
        <w:t xml:space="preserve">название – название документа (перечень названий приведен в </w:t>
      </w:r>
      <w:r>
        <w:rPr>
          <w:rFonts w:cs="Times New Roman" w:ascii="Times New Roman" w:hAnsi="Times New Roman"/>
          <w:sz w:val="24"/>
          <w:szCs w:val="24"/>
          <w:u w:val="single"/>
        </w:rPr>
        <w:t>приложении № 8</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DDMMYY – дата подписания заявления; </w:t>
        <w:br/>
        <w:t xml:space="preserve">ext – расширение имени файла ( xls ; pdf ; jpg / jpeg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2. При представлении сведений и документов для внесения изменений в Реестр в соответствии с разделом III Методических рекомендаций, наименование файла приводится аналогично пункту 24 Методических рекомендаций, но после двузначного кода субъекта Российской Федерации добавляется код « izm »: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XX _ izm _название_ DDMMYY . ext  </w:t>
      </w:r>
    </w:p>
    <w:p>
      <w:pPr>
        <w:pStyle w:val="Normal"/>
        <w:pBdr>
          <w:bottom w:val="single" w:sz="4" w:space="1" w:color="000000"/>
        </w:pBd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 В соответствии с пунктом 40 Порядка государственной аккредитации региональных спортивных федераций, осуществляемой органом исполнительной власти субъекта Российской Федерации, региональная спортивная федерация направляет соответствующие сведения и документы в орган по аккредитации в течение 15 календарных дней. Невыполнение указанного пункта является основанием для приостановления государственной аккредитации региональной спортивной федерации (подпункт «а» пункта 23 указанного Порядка). </w:t>
        <w:br/>
        <w:t>2- Заверяется подписью руководителя и печатью региональной спортивной федерации.</w:t>
        <w:br/>
        <w:t xml:space="preserve">3 - статья 6 Федерального закона от 19.05.1995 № 82-ФЗ «Об общественных объединениях». </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F85E2"/>
      <w:u w:val="single"/>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8"/>
      <w:szCs w:val="24"/>
    </w:rPr>
  </w:style>
  <w:style w:type="character" w:styleId="Style31">
    <w:name w:val="style3"/>
    <w:basedOn w:val="Style14"/>
    <w:qFormat/>
    <w:rPr/>
  </w:style>
  <w:style w:type="character" w:styleId="Style16">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ahoma" w:hAnsi="Tahoma" w:eastAsia="Times New Roman" w:cs="Tahoma"/>
      <w:color w:val="4E4F4F"/>
      <w:sz w:val="19"/>
      <w:szCs w:val="19"/>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4"/>
    </w:rPr>
  </w:style>
  <w:style w:type="paragraph" w:styleId="Style111">
    <w:name w:val="style11"/>
    <w:basedOn w:val="Normal"/>
    <w:qFormat/>
    <w:pPr>
      <w:spacing w:lineRule="auto" w:line="240" w:before="280" w:after="280"/>
    </w:pPr>
    <w:rPr>
      <w:rFonts w:ascii="Tahoma" w:hAnsi="Tahoma" w:cs="Tahoma"/>
      <w:color w:val="4E4F4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minstm.gov.ru/.cmsc/upload/docs/pril_9pr374_08070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30:00Z</dcterms:created>
  <dc:creator>ulianova</dc:creator>
  <dc:description/>
  <cp:keywords/>
  <dc:language>en-US</dc:language>
  <cp:lastModifiedBy>elena</cp:lastModifiedBy>
  <cp:lastPrinted>2013-07-24T17:19:00Z</cp:lastPrinted>
  <dcterms:modified xsi:type="dcterms:W3CDTF">2013-07-24T13:19:00Z</dcterms:modified>
  <cp:revision>8</cp:revision>
  <dc:subject/>
  <dc:title/>
</cp:coreProperties>
</file>