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right"/>
        <w:rPr/>
      </w:pPr>
      <w:r>
        <w:rPr>
          <w:rFonts w:eastAsia="Times New Roman" w:cs="Trebuchet MS" w:ascii="Trebuchet MS" w:hAnsi="Trebuchet MS"/>
          <w:i/>
          <w:iCs/>
          <w:sz w:val="24"/>
          <w:szCs w:val="24"/>
          <w:lang w:eastAsia="ru-RU"/>
        </w:rPr>
        <w:t>Последнее обновление 26.10.2012 г.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hanging="0"/>
        <w:jc w:val="left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jc w:val="right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 xml:space="preserve">УТВЕРЖДЕН </w:t>
      </w:r>
    </w:p>
    <w:p>
      <w:pPr>
        <w:pStyle w:val="Normal"/>
        <w:shd w:fill="FFFFFF" w:val="clear"/>
        <w:ind w:hanging="0"/>
        <w:jc w:val="right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 xml:space="preserve">приказом Минспорттуризма России </w:t>
      </w:r>
    </w:p>
    <w:p>
      <w:pPr>
        <w:pStyle w:val="Normal"/>
        <w:shd w:fill="FFFFFF" w:val="clear"/>
        <w:ind w:hanging="0"/>
        <w:jc w:val="right"/>
        <w:rPr/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от «20» февраля 2009 г. № 49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hanging="0"/>
        <w:jc w:val="left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jc w:val="right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 xml:space="preserve">В редакции приказов Минспорттуризма России </w:t>
      </w:r>
    </w:p>
    <w:p>
      <w:pPr>
        <w:pStyle w:val="Normal"/>
        <w:shd w:fill="FFFFFF" w:val="clear"/>
        <w:ind w:hanging="0"/>
        <w:jc w:val="right"/>
        <w:rPr>
          <w:rFonts w:ascii="Trebuchet MS" w:hAnsi="Trebuchet MS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№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 xml:space="preserve">788 от 22 июля 2010 г. и </w:t>
      </w:r>
    </w:p>
    <w:p>
      <w:pPr>
        <w:pStyle w:val="Normal"/>
        <w:shd w:fill="FFFFFF" w:val="clear"/>
        <w:ind w:hanging="0"/>
        <w:jc w:val="right"/>
        <w:rPr>
          <w:rFonts w:ascii="Trebuchet MS" w:hAnsi="Trebuchet MS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>№</w:t>
      </w:r>
      <w:r>
        <w:rPr>
          <w:rFonts w:eastAsia="Trebuchet MS" w:cs="Trebuchet MS" w:ascii="Trebuchet MS" w:hAnsi="Trebuchet MS"/>
          <w:sz w:val="24"/>
          <w:szCs w:val="24"/>
          <w:lang w:eastAsia="ru-RU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 xml:space="preserve">619 от 23 июня 2011 г. </w:t>
      </w:r>
    </w:p>
    <w:p>
      <w:pPr>
        <w:pStyle w:val="Normal"/>
        <w:shd w:fill="FFFFFF" w:val="clear"/>
        <w:spacing w:before="0" w:after="240"/>
        <w:ind w:hanging="0"/>
        <w:jc w:val="left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br/>
      </w:r>
    </w:p>
    <w:p>
      <w:pPr>
        <w:pStyle w:val="Normal"/>
        <w:shd w:fill="FFFFFF" w:val="clear"/>
        <w:ind w:hanging="0"/>
        <w:jc w:val="center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 xml:space="preserve">ПОРЯДОК </w:t>
        <w:br/>
        <w:t xml:space="preserve">государственной аккредитации региональных спортивных федераций, </w:t>
        <w:br/>
        <w:t xml:space="preserve">осуществляемой органом исполнительной власти субъекта Российской Федерации </w:t>
      </w:r>
    </w:p>
    <w:p>
      <w:pPr>
        <w:pStyle w:val="Normal"/>
        <w:shd w:fill="FFFFFF" w:val="clear"/>
        <w:ind w:hanging="0"/>
        <w:jc w:val="left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I. Общие положения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hanging="0"/>
        <w:jc w:val="left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240"/>
        <w:ind w:hanging="0"/>
        <w:jc w:val="left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t xml:space="preserve">1. Порядок государственной аккредитации региональных спортивных федераций, осуществляемой органом исполнительной власти субъекта Российской Федерации (далее – Порядок),разработан в соответствии с частью 5 статьи 13 Федерального закона от 4 декабря 2007 г. № 329-ФЗ «О физической культуре и спорте в Российской Федерации» (Собрание законодательства Российской Федерации, 2007, № 50, ст. 6242; 2008, № 30 (ч.2), ст. 3616; № 52 (ч.1), ст. 6236) и определяет условия и порядок государственной аккредитации региональных спортивных федераций, осуществляемой соответствующим органом исполнительной власти субъекта Российской Федерации (далее – орган по аккредитации) по видам спорта, признанным в порядке, установленном законодательством Российской Федерации (за исключением военно-прикладных и служебно-прикладных видов спорта). </w:t>
        <w:br/>
        <w:br/>
        <w:t xml:space="preserve">2. Государственная аккредитация включает в себя: </w:t>
        <w:br/>
        <w:br/>
        <w:t xml:space="preserve">а) объявление государственной аккредитации; </w:t>
        <w:br/>
        <w:br/>
        <w:t xml:space="preserve">б) рассмотрение заявления о государственной аккредитации и экспертизу представленных документов; </w:t>
        <w:br/>
        <w:br/>
        <w:t xml:space="preserve">в) принятие решения о государственной аккредитации или об отказе в государственной аккредитации; </w:t>
        <w:br/>
        <w:br/>
        <w:t xml:space="preserve">г) принятие решения о приостановлении или отзыве государственной аккредитации. </w:t>
        <w:br/>
        <w:br/>
        <w:t xml:space="preserve">3. По одному виду спорта на территории субъекта Российской Федерации соответствующий орган по аккредитации обязан аккредитовать только одну региональную спортивную федерацию. </w:t>
        <w:br/>
        <w:br/>
        <w:t xml:space="preserve">4. Орган по аккредитации не может устанавливать дополнительные требования к государственной аккредитации региональных спортивных федераций и должен руководствоваться Порядком. 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II. Объявление государственной аккредитации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240"/>
        <w:ind w:hanging="0"/>
        <w:jc w:val="left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br/>
        <w:t xml:space="preserve">5. Государственная аккредитация по виду спорта объявляется органом по аккредитации в следующих случаях: </w:t>
        <w:br/>
        <w:br/>
        <w:t xml:space="preserve">а) получение соответствующего обращения от региональной спортивной федерации (за исключением случаев, когда органом по аккредитации принято решение о государственной аккредитации региональной спортивной федерации по данному виду спорта); </w:t>
        <w:br/>
        <w:br/>
        <w:t xml:space="preserve">б) окончание срока государственной аккредитации региональной спортивной федерации; </w:t>
        <w:br/>
        <w:br/>
        <w:t xml:space="preserve">в) отзыв государственной аккредитации у региональной спортивной федерации (за исключением отзыва государственной аккредитации по основанию, предусмотренному подпунктом «д» пункта 28 Порядка). </w:t>
        <w:br/>
        <w:br/>
        <w:t xml:space="preserve">6. Объявление о государственной аккредитации оформляется в виде приказа органа по аккредитации, который подписывается руководителем органа по аккредитации. </w:t>
        <w:br/>
        <w:br/>
        <w:t xml:space="preserve">7. В приказе об объявлении о государственной аккредитации устанавливается срок подачи заявлений о государственной аккредитации, который не может быть менее 30 календарных дней и более 60 календарных дней с момента издания данного приказа. </w:t>
        <w:br/>
        <w:br/>
        <w:t xml:space="preserve">Приказ об объявлении о государственной аккредитации издается в течение 10 календарных дней с момента возникновения обстоятельств, указанных в пункте 5 Порядка, и в течение 3 рабочих дней опубликовывается на официальном Интернет-сайте органа по аккредитации. </w:t>
      </w:r>
    </w:p>
    <w:p>
      <w:pPr>
        <w:pStyle w:val="Normal"/>
        <w:shd w:fill="FFFFFF" w:val="clear"/>
        <w:ind w:hanging="0"/>
        <w:jc w:val="center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 xml:space="preserve">III. Рассмотрение заявления о государственной аккредитации и представленных документов </w:t>
      </w:r>
    </w:p>
    <w:p>
      <w:pPr>
        <w:pStyle w:val="Normal"/>
        <w:shd w:fill="FFFFFF" w:val="clear"/>
        <w:spacing w:before="0" w:after="240"/>
        <w:ind w:hanging="0"/>
        <w:jc w:val="left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br/>
        <w:t xml:space="preserve">8. Заявление о государственной аккредитации и представленные региональной спортивной федерацией документы, указанные в пункте </w:t>
        <w:br/>
        <w:t xml:space="preserve">9 Порядка, рассматриваются органом по аккредитации. </w:t>
        <w:br/>
        <w:br/>
        <w:t xml:space="preserve">9. Для получения государственной аккредитации региональная спортивная федерация вместе с заявлением о государственной аккредитации представляет в орган по аккредитации: </w:t>
        <w:br/>
        <w:br/>
        <w:t xml:space="preserve">а) засвидетельствованные в установленном порядке копии учредительных документов и документа, подтверждающего факт внесения записи о юридическом лице в Единый государственный реестр юридических лиц и в случае, если региональная спортивная федерация не является юридическим лицом, уведомление постоянно действующего руководящего органа общероссийской спортивной федерации о том, что региональная спортивная федерация является структурным подразделением общероссийской спортивной федерации, с указанием сведений о месте ее нахождения и руководящих органах региональной спортивной федерации; </w:t>
        <w:br/>
        <w:br/>
        <w:t xml:space="preserve">б) выписку из Единого государственного реестра юридических лиц, выданную не позднее, чем за один месяц до даты подачи документов на государственную аккредитацию (для региональных спортивных федераций, являющихся юридическими лицами); </w:t>
        <w:br/>
        <w:br/>
        <w:t xml:space="preserve">в) сведения о персональном составе руководящего органа; </w:t>
        <w:br/>
        <w:br/>
        <w:t xml:space="preserve">г) перечень лиц, являющихся членами региональной спортивной федерации; </w:t>
        <w:br/>
        <w:br/>
        <w:t xml:space="preserve">д) письменное согласование общероссийской спортивной федерации на государственную аккредитацию региональной спортивной федерации – для видов спорта, включенных во Всероссийский реестр видов спорта (далее – ВРВС), и развиваемых общероссийскими спортивными федерациями; </w:t>
        <w:br/>
        <w:br/>
        <w:t xml:space="preserve">е) копию документа, подтверждающего членство региональной спортивной федерации в общероссийской спортивной федерации (если </w:t>
        <w:br/>
        <w:t xml:space="preserve">региональная спортивная федерация является членом общероссийской спортивной федерации); </w:t>
        <w:br/>
        <w:br/>
        <w:t xml:space="preserve">ж) проект положения о порядке отбора спортсменов для включения их в состав спортивной сборной команды субъекта Российской Федерации по виду спорта, развитие которого осуществляет региональная спортивная федерация; </w:t>
        <w:br/>
        <w:br/>
        <w:t xml:space="preserve">з) программу развития вида спорта, содержащую анализ состояния и планируемые мероприятия по развитию вида спорта на четырехлетний период; </w:t>
        <w:br/>
        <w:br/>
        <w:t xml:space="preserve">и) справку об источниках финансирования деятельности региональной спортивной федерации; </w:t>
        <w:br/>
        <w:br/>
        <w:t xml:space="preserve">к) копии протоколов региональных соревнований, проведенных региональной спортивной федерацией за год, предшествующий подаче заявления о государственной аккредитации (за исключением видов спорта, включенных в программу Олимпийских, Паралимпийских, Сурдлимпийских игр). </w:t>
        <w:br/>
        <w:br/>
        <w:t xml:space="preserve">10. Сведения и документы, включаемые в реестр общероссийских и аккредитованных региональных спортивных федераций[1], представляются в двух экземплярах и на электронном носителе. </w:t>
        <w:br/>
        <w:br/>
        <w:t xml:space="preserve">11. В случае представления региональной спортивной федерацией в орган по аккредитации документов, не соответствующих пунктам 9, 10 Порядка, или с нарушением срока их подачи, установленного органом по аккредитации в соответствии с пунктом 7 Порядка, орган по аккредитации возвращает заявителю все представленные документы без рассмотрения в течение 30 календарных дней с момента их поступления в орган по аккредитации. </w:t>
      </w:r>
    </w:p>
    <w:p>
      <w:pPr>
        <w:pStyle w:val="Normal"/>
        <w:shd w:fill="FFFFFF" w:val="clear"/>
        <w:ind w:hanging="0"/>
        <w:jc w:val="center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 xml:space="preserve">IV. Принятие решения о государственной аккредитации или об отказе в государственной аккредитации </w:t>
      </w:r>
    </w:p>
    <w:p>
      <w:pPr>
        <w:pStyle w:val="Normal"/>
        <w:shd w:fill="FFFFFF" w:val="clear"/>
        <w:spacing w:before="0" w:after="240"/>
        <w:ind w:hanging="0"/>
        <w:jc w:val="left"/>
        <w:rPr/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br/>
        <w:t xml:space="preserve">12. Решение о государственной аккредитации или об отказе в государственной аккредитации принимается органом по аккредитации не позднее, чем через 2 месяца со дня истечения срока подачи региональной спортивной федерацией заявления о государственной аккредитации, установленного органом по аккредитации в соответствии с пунктом 7 Порядка. </w:t>
        <w:br/>
        <w:br/>
        <w:t xml:space="preserve">13. О принятом решении орган по аккредитации информирует заявителя в течение 5 рабочих дней с момента принятия решения о государственной аккредитации или об отказе в государственной аккредитации. </w:t>
        <w:br/>
        <w:br/>
        <w:t xml:space="preserve">14. Срок государственной аккредитации не может быть менее 1 года и более 4 лет. </w:t>
        <w:br/>
        <w:br/>
        <w:t xml:space="preserve">15. Региональная спортивная федерация признается аккредитованной в течение всего срока государственной аккредитации, если государственная аккредитация не приостановлена или не отозвана в соответствии с Порядком. </w:t>
        <w:br/>
        <w:br/>
        <w:t xml:space="preserve">16. Основанием для отказа в государственной аккредитации является: </w:t>
        <w:br/>
        <w:br/>
        <w:t xml:space="preserve">а) наличие недостоверной или искаженной информации в документах, представленных региональной спортивной федерацией в соответствии с пунктом 9 Порядка; </w:t>
        <w:br/>
        <w:br/>
        <w:t xml:space="preserve">б) несоответствие региональной спортивной федерации требованиям законодательства Российской Федерации, предъявляемым к региональным спортивным федерациям; </w:t>
        <w:br/>
        <w:br/>
        <w:t xml:space="preserve">в) неустранение региональной спортивной федерацией нарушений, послуживших основанием для отзыва государственной аккредитации (в случае подачи заявления на получение государственной аккредитации региональной спортивной федерацией, у которой ранее была отозвана государственная аккредитация); </w:t>
        <w:br/>
        <w:br/>
        <w:t xml:space="preserve">г) принятие органом по аккредитации решения о государственной аккредитации другой региональной спортивной федерации, осуществляющей развитие того же вида спорта, что и региональная спортивная федерация, подавшая заявление о государственной аккредитации. </w:t>
        <w:br/>
        <w:br/>
        <w:t xml:space="preserve">17. В случае отказа в государственной аккредитации, региональная спортивная федерация вправе вновь обратиться в орган по аккредитации с обращением об объявлении государственной аккредитации после устранения причин, послуживших основанием для отказа, но не ранее чем через 1 год после принятия органом по аккредитации решения об отказе в государственной аккредитации (за исключением случаев, когда органом по аккредитации принято решение о государственной аккредитации иной региональной спортивной федерации по данному виду спорта). </w:t>
        <w:br/>
        <w:br/>
        <w:t xml:space="preserve">18. Региональной спортивной федерации, в отношении которой органом по аккредитации было принято решение о ее государственной аккредитации, выдается свидетельство о государственной аккредитации, которое содержит: наименование органа исполнительной власти субъекта Российской Федерации; дату и номер выдачи; полное наименование региональной спортивной федерации, включая организационно-правовую форму; место нахождения региональной спортивной федерации; наименование вида спорта; номер-код вида спорта в соответствии с ВРВС; срок государственной аккредитации; номер-код спортивной федерации в соответствии с ВРВС; должность, фамилия, имя и отчество руководителя органа исполнительной власти субъекта Российской Федерации и его подпись. Свидетельство о государственной аккредитации выдается отдельно на каждый вид спорта. </w:t>
        <w:br/>
        <w:br/>
        <w:t xml:space="preserve">19. Свидетельство о государственной аккредитации подписывается руководителем органа по аккредитации и выдается региональной спортивной федерации в течение 7 рабочих дней с даты поступления в орган по аккредитации письменного уведомления Министерства спорта, туризма и молодежной политики Российской Федерации (далее – Минспорттуризм России) о включении сведений о региональной спортивной федерации в реестр общероссийских и аккредитованных региональных спортивных федераций на основании сведений, представленных органом по аккредитации в Минспорттуризм России в соответствии с пунктом 41 Порядка. </w:t>
        <w:br/>
        <w:br/>
        <w:t xml:space="preserve">20. Орган по аккредитации обеспечивает учет выданных свидетельств о государственной аккредитации. </w:t>
        <w:br/>
        <w:br/>
        <w:t xml:space="preserve">21. В случае утраты свидетельства о государственной аккредитации, изменения наименования региональной спортивной федерации или ее юридического адреса, она обязана в течение 15 календарных дней уведомить об этом орган по аккредитации и подать заявление о переоформлении свидетельства о государственной аккредитации. </w:t>
        <w:br/>
        <w:br/>
        <w:t xml:space="preserve">22. Выдача нового свидетельства о государственной аккредитации осуществляется в течение 15 календарных дней с даты представления в орган по аккредитации заявления о переоформлении свидетельства о государственной аккредитации с приложением документов, подтверждающих сведения об изменении наименования региональной спортивной федерации или ее юридического адреса. </w:t>
      </w:r>
    </w:p>
    <w:p>
      <w:pPr>
        <w:pStyle w:val="Normal"/>
        <w:shd w:fill="FFFFFF" w:val="clear"/>
        <w:ind w:hanging="0"/>
        <w:jc w:val="center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 xml:space="preserve">VI. Принятие решения о приостановлении государственной аккредитации, отзыве государственной аккредитации </w:t>
      </w:r>
    </w:p>
    <w:p>
      <w:pPr>
        <w:pStyle w:val="Normal"/>
        <w:shd w:fill="FFFFFF" w:val="clear"/>
        <w:spacing w:before="0" w:after="240"/>
        <w:ind w:hanging="0"/>
        <w:jc w:val="left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br/>
        <w:t xml:space="preserve">23. Государственная аккредитация приостанавливается в следующих случаях: </w:t>
        <w:br/>
        <w:br/>
        <w:t xml:space="preserve">а) невыполнения требования пункта 40 Порядка; </w:t>
        <w:br/>
        <w:br/>
        <w:t xml:space="preserve">б) непредставления по запросу органа по аккредитации информации, подтверждающей выполнение требований к аккредитованной региональной спортивной федерации, установленных законодательством Российской Федерации; </w:t>
        <w:br/>
        <w:br/>
        <w:t xml:space="preserve">в) отказа в допуске представителя органа по аккредитации при осуществлении им должностных обязанностей на спортивное мероприятие, проводимое аккредитованной региональной спортивной федерацией или заседание ее любого руководящего органа; </w:t>
        <w:br/>
        <w:br/>
        <w:t xml:space="preserve">г) несоблюдения требований правовых актов, принятых органом по аккредитации в пределах его компетенции и касающихся деятельности аккредитованных региональных спортивных федераций; </w:t>
        <w:br/>
        <w:br/>
        <w:t xml:space="preserve">д) несоблюдения норм и правил в области спортивной деятельности и развития соответствующего вида спорта, установленных законодательством Российской Федерации; </w:t>
        <w:br/>
        <w:br/>
        <w:t xml:space="preserve">е) невыполнения правил техники безопасности при проведении спортивных мероприятий, организатором которых является аккредитованная региональная спортивная федерация; </w:t>
        <w:br/>
        <w:br/>
        <w:t xml:space="preserve">ж) неучастия аккредитованной региональной спортивной федерации в реализации календарного плана официальных физкультурных мероприятий и спортивных мероприятий субъекта Российской Федерации в части соответствующего вида спорта; </w:t>
        <w:br/>
        <w:br/>
        <w:t xml:space="preserve">з) необеспечения подготовки спортивных сборных команд субъекта Российской Федерации по соответствующему виду спорта и (или) их участия во всероссийских официальных спортивных соревнованиях; </w:t>
        <w:br/>
        <w:br/>
        <w:t xml:space="preserve">и) невыполнения региональной спортивной федерацией мероприятий, предусмотренных программой развития вида спорта; </w:t>
        <w:br/>
        <w:br/>
        <w:t xml:space="preserve">к) нарушения правил обязательного допингового контроля. </w:t>
        <w:br/>
        <w:br/>
        <w:t xml:space="preserve">24. Приостановление государственной аккредитации оформляется приказом органа по аккредитации, который подписывается руководителем органа по аккредитации. </w:t>
        <w:br/>
        <w:br/>
        <w:t xml:space="preserve">25. В приказе органа по аккредитации о приостановлении государственной аккредитации устанавливается срок для устранения обстоятельств, послуживших основанием для такого приостановления, который не может превышать 90 календарных дней с момента принятия такого решения. </w:t>
        <w:br/>
        <w:br/>
        <w:t xml:space="preserve">26. Приостановление государственной аккредитации не влечет за собой увеличения срока ее действия. </w:t>
        <w:br/>
        <w:br/>
        <w:t xml:space="preserve">27. В случае своевременного устранения обстоятельств, послуживших основанием для приостановления государственной аккредитации, орган по аккредитации принимает решение о возобновлении государственной аккредитации. Решение о возобновлении государственной аккредитации оформляется приказом органа по аккредитации, который подписывается руководителем органа по аккредитации. </w:t>
        <w:br/>
        <w:br/>
        <w:t xml:space="preserve">28. Государственная аккредитация отзывается в следующих случаях: </w:t>
        <w:br/>
        <w:br/>
        <w:t xml:space="preserve">а) неустранение обстоятельств, послуживших основанием для приостановления государственной аккредитации, в сроки, установленные органом по аккредитации; </w:t>
        <w:br/>
        <w:br/>
        <w:t xml:space="preserve">б) если органом по аккредитации ранее было дважды принято решение о приостановлении государственной аккредитации региональной спортивной федерации в течение установленного им срока государственной аккредитации; </w:t>
        <w:br/>
        <w:br/>
        <w:t xml:space="preserve">в) обнаружение недостоверной или искаженной информации в документах, представленных в соответствии с пунктами 9, 40 Порядка; </w:t>
        <w:br/>
        <w:br/>
        <w:t xml:space="preserve">г) предоставление недостоверной или искаженной информации по запросу органа по аккредитации для подтверждения выполнения требований к аккредитованной региональной спортивной федерации, установленных законодательством Российской Федерации; </w:t>
        <w:br/>
        <w:br/>
        <w:t xml:space="preserve">д) принятие решения федеральным органом исполнительной власти в области физической культуры и спорта решения об отмене признания вида спорта; </w:t>
        <w:br/>
        <w:br/>
        <w:t xml:space="preserve">е) внесение федеральным органом исполнительной власти в области физической культуры и спорта изменений в ВРВС в связи с разделением или объединением видов спорта; </w:t>
        <w:br/>
        <w:br/>
        <w:t xml:space="preserve">ж) возникновение несоответствия региональной спортивной федерации требованиям, предъявляемым к ней законодательством Российской Федерации; </w:t>
        <w:br/>
        <w:br/>
        <w:t xml:space="preserve">з) реорганизация (слияние, присоединение, разделение, выделение, преобразование) или ликвидация региональной спортивной федерации; </w:t>
        <w:br/>
        <w:br/>
        <w:t xml:space="preserve">и) добровольный отказ региональной спортивной федерации от государственной аккредитации. </w:t>
        <w:br/>
        <w:br/>
        <w:t xml:space="preserve">29. Отзыв государственной аккредитации оформляется приказом органа по аккредитации, который подписывается руководителем органа по аккредитации. </w:t>
        <w:br/>
        <w:br/>
        <w:t xml:space="preserve">30. Орган по аккредитации информирует региональную спортивную федерацию о приостановлении, возобновлении, отзыве государственной аккредитации в течение 3 рабочих дней с момента принятия соответствующего решения органом по аккредитации в соответствии с Порядком. 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VII. Комиссия по государственной аккредитации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240"/>
        <w:ind w:hanging="0"/>
        <w:jc w:val="left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br/>
        <w:t xml:space="preserve">31. Для рассмотрения вопросов получения, приостановления, отзыва государственной аккредитации, включая экспертную оценку представленных сведений и документов, органом по аккредитации создается Комиссия по государственной аккредитации (далее – Комиссия). </w:t>
        <w:br/>
        <w:br/>
        <w:t xml:space="preserve">32. Комиссия формируется из представителей органа по аккредитации. В состав комиссии могут включаться представители заинтересованных органов исполнительной власти субъекта Российской Федерации, физкультурно-спортивных и иных организаций. </w:t>
        <w:br/>
        <w:br/>
        <w:t xml:space="preserve">33. Состав Комиссии утверждается органом по аккредитации. Комиссия включает в себя председателя, заместителей председателя, ответственного секретаря и членов Комиссии. </w:t>
        <w:br/>
        <w:br/>
        <w:t xml:space="preserve">34. Комиссия является правомочной, если в ее заседании участвует не менее половины ее состава. </w:t>
        <w:br/>
        <w:br/>
        <w:t xml:space="preserve">35. Решения Комиссии принимаются простым большинством голосов присутствующих на заседании членов Комиссии. Если голоса разделились поровну, решающий голос имеет председатель Комиссии. Решения комиссии носят рекомендательный характер. </w:t>
        <w:br/>
        <w:br/>
        <w:t xml:space="preserve">36. Принятие решения членами Комиссии путем проведения заочного голосования и (или) делегирования своих полномочий членами Комиссии иным лицам не допускается. </w:t>
        <w:br/>
        <w:br/>
        <w:t xml:space="preserve">37. С учетом принятых на заседании Комиссии решений, которые оформляются протоколом и подписываются председателем Комиссии, орган по аккредитации в течение 5 рабочих дней принимает решение о государственной аккредитации, отказе в государственной аккредитации, приостановлении или отзыве государственной аккредитации, которое оформляется приказом органа по аккредитации. </w:t>
        <w:br/>
        <w:br/>
        <w:t xml:space="preserve">38. В своих решениях Комиссия вправе давать региональным спортивным федерациям рекомендации, соответствующие законодательству Российской Федерации. </w:t>
      </w:r>
    </w:p>
    <w:p>
      <w:pPr>
        <w:pStyle w:val="Normal"/>
        <w:shd w:fill="FFFFFF" w:val="clear"/>
        <w:ind w:hanging="0"/>
        <w:jc w:val="center"/>
        <w:rPr/>
      </w:pPr>
      <w:r>
        <w:rPr>
          <w:rFonts w:eastAsia="Times New Roman" w:cs="Trebuchet MS" w:ascii="Trebuchet MS" w:hAnsi="Trebuchet MS"/>
          <w:b/>
          <w:bCs/>
          <w:sz w:val="24"/>
          <w:szCs w:val="24"/>
          <w:lang w:eastAsia="ru-RU"/>
        </w:rPr>
        <w:t>VIII. Заключительные положения</w:t>
      </w:r>
      <w:r>
        <w:rPr>
          <w:rFonts w:eastAsia="Times New Roman" w:cs="Trebuchet MS" w:ascii="Trebuchet MS" w:hAnsi="Trebuchet MS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ind w:hanging="0"/>
        <w:jc w:val="left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  <w:br/>
        <w:t xml:space="preserve">39. Контроль за соблюдением требований к аккредитованным региональным спортивным федерациям, установленных Порядком, осуществляет орган по аккредитации, если иное не установлено законодательством субъекта Российской Федерации. </w:t>
        <w:br/>
        <w:br/>
        <w:t xml:space="preserve">40. В случае изменения у аккредитованной региональной спортивной федерации состава руководящих органов или внесения изменений в ее учредительные документы, региональная спортивная федерация, получившая государственную аккредитацию в соответствии с Порядком, в течение 15 календарных дней направляет в орган по аккредитации соответствующие сведения и (или) документы в двух экземплярах и на электронном носителе. </w:t>
        <w:br/>
        <w:br/>
        <w:t xml:space="preserve">41. Сведения об аккредитованных региональных спортивных федерациях в объеме и порядке установленном законодательством Российской Федерации[2], представляются органом по аккредитации в Минспорттуризм России для включения в реестр общероссийских и аккредитованных региональных спортивных федераций. </w:t>
        <w:br/>
        <w:br/>
        <w:t>Указанные сведения представляются органом по аккредитации в течение 10 рабочих дней с момента принятия органом по аккредитации решения о государственной аккредитации, отзыве государственной аккредитации, а также поступления в орган по аккредитации сведений и (или) документов в соответствии с пунктом 40 Порядка.</w:t>
      </w:r>
    </w:p>
    <w:p>
      <w:pPr>
        <w:pStyle w:val="Normal"/>
        <w:rPr>
          <w:rFonts w:ascii="Trebuchet MS" w:hAnsi="Trebuchet MS" w:eastAsia="Times New Roman" w:cs="Trebuchet MS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25:00Z</dcterms:created>
  <dc:creator>User</dc:creator>
  <dc:description/>
  <cp:keywords/>
  <dc:language>en-US</dc:language>
  <cp:lastModifiedBy>User</cp:lastModifiedBy>
  <cp:lastPrinted>2013-01-10T09:41:00Z</cp:lastPrinted>
  <dcterms:modified xsi:type="dcterms:W3CDTF">2013-10-16T11:25:00Z</dcterms:modified>
  <cp:revision>2</cp:revision>
  <dc:subject/>
  <dc:title/>
</cp:coreProperties>
</file>