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numPr>
          <w:ilvl w:val="0"/>
          <w:numId w:val="0"/>
        </w:numPr>
        <w:ind w:left="9912" w:firstLine="11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к отчету о выполнении ведомственной целевой программы "Развитие физической культуры и спорта в Липецкой области на 2010 - 2012 годы" за 2010 год 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679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Целевые индикаторы и показатели ведомственной целевой Программы </w:t>
      </w:r>
    </w:p>
    <w:p>
      <w:pPr>
        <w:pStyle w:val="ConsPlusNormal"/>
        <w:widowControl/>
        <w:tabs>
          <w:tab w:val="clear" w:pos="708"/>
          <w:tab w:val="left" w:pos="867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"Развитие физической культуры и спорта в Липецкой области на 2010 - 2012 годы" </w:t>
      </w:r>
    </w:p>
    <w:p>
      <w:pPr>
        <w:pStyle w:val="ConsPlusNormal"/>
        <w:widowControl/>
        <w:tabs>
          <w:tab w:val="clear" w:pos="708"/>
          <w:tab w:val="left" w:pos="8679" w:leader="none"/>
        </w:tabs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6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5516"/>
        <w:gridCol w:w="29"/>
        <w:gridCol w:w="1434"/>
        <w:gridCol w:w="1843"/>
        <w:gridCol w:w="2268"/>
        <w:gridCol w:w="2268"/>
        <w:gridCol w:w="1701"/>
        <w:gridCol w:w="27"/>
      </w:tblGrid>
      <w:tr>
        <w:trPr>
          <w:trHeight w:val="884" w:hRule="atLeast"/>
          <w:cantSplit w:val="true"/>
        </w:trPr>
        <w:tc>
          <w:tcPr>
            <w:tcW w:w="6079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а ведомственной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евой программы</w:t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ы </w:t>
              <w:br/>
              <w:t>измерения</w:t>
            </w:r>
          </w:p>
        </w:tc>
        <w:tc>
          <w:tcPr>
            <w:tcW w:w="8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индикатора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79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ный год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0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ый год реализ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1 год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торой год реализ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2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ий год реализаци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од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 Повышение роли физической культуры и спорта в формировании здорового образа жизн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селения Липецкой области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ечный результат достижения цели: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050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дельный вес населения Липецкой области, систематически занимающегося физической культурой и спортом</w:t>
            </w:r>
          </w:p>
        </w:tc>
        <w:tc>
          <w:tcPr>
            <w:tcW w:w="1463" w:type="dxa"/>
            <w:gridSpan w:val="2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5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,7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5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воеванных медалей липецкими спортсменами  (ШВСМ) на всероссийских спортивных соревнования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0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завоеванных медалей липецкими спортсменами  (ШВСМ) на международных спортивных соревнованиях</w:t>
            </w:r>
          </w:p>
        </w:tc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5593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1. Р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звитие массового спорта физкультурно-оздоровительного движения среди всех возрастных групп и категорий насе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пускная способность  спортсооружения (СК «Спартак»)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 чел. в год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5,0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right="373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562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2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етско-юношеского спорта в системе учреждений дополнительного образования спортивной направленности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цент занимающихся детей в возрасте 6-15 лет в областных учреждениях дополнительного образования  спортивной направленности   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%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5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роведенных мероприятий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-во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4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19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1559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а 3. С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здание оптимальных условий для развития спорта высших достижений</w:t>
            </w:r>
          </w:p>
          <w:p>
            <w:pPr>
              <w:pStyle w:val="ConsPlusNormal"/>
              <w:widowControl/>
              <w:ind w:firstLine="5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спортсменов ШВСМ - членов сборных команд России по видам спорта            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ел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50" w:leader="none"/>
                <w:tab w:val="left" w:pos="1500" w:leader="none"/>
                <w:tab w:val="right" w:pos="189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tabs>
                <w:tab w:val="clear" w:pos="708"/>
                <w:tab w:val="left" w:pos="450" w:leader="none"/>
                <w:tab w:val="left" w:pos="1500" w:leader="none"/>
                <w:tab w:val="right" w:pos="1897" w:leader="none"/>
              </w:tabs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8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 (веб)1"/>
    <w:basedOn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8:20:00Z</dcterms:created>
  <dc:creator>1</dc:creator>
  <dc:description/>
  <cp:keywords/>
  <dc:language>en-US</dc:language>
  <cp:lastModifiedBy>User</cp:lastModifiedBy>
  <cp:lastPrinted>2011-02-11T08:11:00Z</cp:lastPrinted>
  <dcterms:modified xsi:type="dcterms:W3CDTF">2011-03-05T08:20:00Z</dcterms:modified>
  <cp:revision>2</cp:revision>
  <dc:subject/>
  <dc:title>                                                                                   Приложение                                                                     </dc:title>
</cp:coreProperties>
</file>