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30» января 2012 г.    </w:t>
        <w:tab/>
        <w:t xml:space="preserve">    </w:t>
        <w:tab/>
        <w:t xml:space="preserve">                     </w:t>
        <w:tab/>
        <w:t xml:space="preserve">                № 35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риказ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зической культуры, спорта и туризма Липец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ти от 07 декабря 2010 года № 520-О «Об </w:t>
      </w:r>
    </w:p>
    <w:p>
      <w:pPr>
        <w:pStyle w:val="Normal"/>
        <w:rPr/>
      </w:pPr>
      <w:r>
        <w:rPr>
          <w:sz w:val="28"/>
        </w:rPr>
        <w:t>утверждении ведомствен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ы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Развитие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в Липецкой области на 2011-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Законом Липецкой области  </w:t>
      </w:r>
      <w:r>
        <w:rPr>
          <w:bCs/>
          <w:sz w:val="28"/>
        </w:rPr>
        <w:t xml:space="preserve">№446-ОЗ от 29.11.2010 г. «Об областном бюджете на 2011 год и на плановый период 2012 и 2013 годов», постановлением администрации Липецкой области от 30 апреля 2008 года № 93 «О порядке разработки, утверждения и реализации ведомственных целевых программ» </w:t>
      </w:r>
      <w:r>
        <w:rPr>
          <w:sz w:val="28"/>
          <w:szCs w:val="28"/>
        </w:rPr>
        <w:t>и на основании изменений в бюджетную роспись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нести в приказ управления физической культуры, спорта и туризма Липецкой области от 07 декабря 2010 года № 520 «Об утверждении ведомственной целевой Программы </w:t>
      </w:r>
      <w:r>
        <w:rPr>
          <w:sz w:val="28"/>
          <w:szCs w:val="28"/>
        </w:rPr>
        <w:t>«Развитие физической культуры и спорта в Липецкой области на 2011- 2013 годы» следующие изменения:</w:t>
      </w:r>
    </w:p>
    <w:p>
      <w:pPr>
        <w:pStyle w:val="Normal"/>
        <w:autoSpaceDE w:val="false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в разделе I «Паспорт ведомственной целевой программы "Развитие физической культуры, спорта и туризма в Липецкой области на 2011 - 2013 годы»: 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ю «Целевые индикаторы и показатели» изложить в следующей редакции:</w:t>
      </w:r>
    </w:p>
    <w:tbl>
      <w:tblPr>
        <w:tblW w:w="8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1"/>
      </w:tblGrid>
      <w:tr>
        <w:trPr>
          <w:trHeight w:val="2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катор ц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епень удовлетворенности получателей государственных услуг, включая сферу предпринимательской деятельности Показатели задач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ъем выданных адресных рекомендаций по различным видам мониторинга к объему полученного государственного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тренеров-преподавателей, имеющих высшую и первую квалификационную категорию от общего числа тренерско-преподавательск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дельный вес детей в возрасте 6-15 лет, занимающихся в областных учреждениях дополнительного образования  спортивной направленности  (от общей численности детей 6-15 лет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обучающихся, имеющих спортивные разряды от общей численности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подготовленных победителей и призеров всероссийских и международных соревнований от общего количества заним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тренеров-преподавателей центра спортивной подготовки (ЦСП), имеющих звание "Заслуженный тренер России" от общей численности тренерско-преподавательского состава ЦС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жидаемые конечные результаты реализации Программы  и  показатели  экономической  эффективности»  слова «-Увеличить уровень потребности населения в занятиях физической культурой и спортом с 1,4 % в 2010 году до 2,5  в 2013 году;» исключить;</w:t>
      </w:r>
    </w:p>
    <w:p>
      <w:pPr>
        <w:pStyle w:val="Normal"/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из областного бюджета» изложить в следующей редакции:</w:t>
      </w:r>
    </w:p>
    <w:tbl>
      <w:tblPr>
        <w:tblW w:w="8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71"/>
      </w:tblGrid>
      <w:tr>
        <w:trPr>
          <w:trHeight w:val="108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из областного бюдже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 год –181 966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 год –201 672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3 год –176 765,9 тыс. руб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в абзаце 3 раздела 3 «Основные цели и задачи Программы» слова «увеличение уровня потребности населения в занятиях физической культуры и спортом»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«степень удовлетворенности получателей государственных услуг, включая сферу предпринимательской деятельности.»; 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в разделе 9 «</w:t>
      </w: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отребности Программы в необходимых ресурсах» цифры «443116,3» заменить цифрами «560 404,3», цифры «178612,6» заменить цифрами «181 966,4», цифры «168257,6 » заменить цифрами «201 672,0», цифры «168460,9» заменить цифрами «176765,9»;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в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 201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ведомственной целев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47"/>
        <w:gridCol w:w="1245"/>
        <w:gridCol w:w="1245"/>
        <w:gridCol w:w="1384"/>
        <w:gridCol w:w="1384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едомствен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  <w:br/>
              <w:t>измерения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роли физической культуры и спорта в формировании здорового образа жизни населения Липецкой области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достижения цел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удовлетворенности получателей государственных услуг, включая сферу предпринимательской деятель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Развитие массового спорта физкультурно-оздоровительного движения среди всех возрастных групп и категорий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данных адресных рекомендаций по различным видам мониторинга к объему полученного государственного зада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ренеров-преподавателей, имеющих высшую и первую квалификационную категорию от общего числа тренерско-преподавательского соста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Развитие детско-юношеского спорта в системе учреждений дополнительного образования спортив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ый вес  детей в возрасте 6-15 лет, занимающихся в областных учреждениях дополнительного образования  спортивной направленности  (от общей численности детей 6-15 лет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имеющих спортивные разряды от общей численности обучающихс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оптимальных условий для развития спорта высших дости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дготовленных победителей и призеров всероссийских и международных соревнований от общего количества занимающихс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тренеров-преподавателей центра спортивной подготовки (ЦСП), имеющих звание "Заслуженный тренер России" от общей численности тренерско-преподавательского состава ЦС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2 изложить в следующей редакции:</w:t>
      </w:r>
    </w:p>
    <w:p>
      <w:pPr>
        <w:sectPr>
          <w:type w:val="nextPage"/>
          <w:pgSz w:w="11906" w:h="16838"/>
          <w:pgMar w:left="1418" w:right="110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 в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 201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519"/>
        <w:gridCol w:w="48"/>
        <w:gridCol w:w="944"/>
        <w:gridCol w:w="48"/>
        <w:gridCol w:w="661"/>
        <w:gridCol w:w="944"/>
        <w:gridCol w:w="1134"/>
        <w:gridCol w:w="1088"/>
        <w:gridCol w:w="1134"/>
        <w:gridCol w:w="1026"/>
        <w:gridCol w:w="1636"/>
        <w:gridCol w:w="722"/>
        <w:gridCol w:w="722"/>
        <w:gridCol w:w="666"/>
        <w:gridCol w:w="1607"/>
      </w:tblGrid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ов по бюджетной классификации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</w:r>
          </w:p>
        </w:tc>
        <w:tc>
          <w:tcPr>
            <w:tcW w:w="438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обходимого финансирования из</w:t>
            </w:r>
          </w:p>
        </w:tc>
        <w:tc>
          <w:tcPr>
            <w:tcW w:w="37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  <w:tc>
          <w:tcPr>
            <w:tcW w:w="16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43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, </w:t>
            </w:r>
          </w:p>
        </w:tc>
        <w:tc>
          <w:tcPr>
            <w:tcW w:w="37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8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7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.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.</w:t>
            </w:r>
          </w:p>
        </w:tc>
        <w:tc>
          <w:tcPr>
            <w:tcW w:w="9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  <w:tc>
          <w:tcPr>
            <w:tcW w:w="16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 891,1  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326,7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394,3  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170,1  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ссового спорта физкультурно – оздоровительного движения среди всех возрастных групп и категорий населения</w:t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аналитическое и методическое обеспечение в области физической культуры, массового спорта, спорта высших достиж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156,9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91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32,7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932,7  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данных адресных рекомендаций по различным видам мониторинга к объему полученного государственного задания, %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 "Информационно  - аналитический Центр развития физической культуры и спорта" 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диной государственной политики в области физической культуры, спорта и туризма, формирование инфраструктуры,  организация физической культуры, спорта и туризма области, пропаганда и распространение знаний о физической культуре, спорта и туризме и здоровом образе жи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142,6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540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361,1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241,3 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енеров-преподавателей, имеющих высшую и первую квалификационную категорию от общего числа тренерско-преподавательского состава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 спорта и туризма Липецкой области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подготовки сборных команд Липецкой области, в т.ч. инвалидов и лиц с ограниченными возможностями здоровья, спортивного резерва для спортивных сборных команд Липец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91,6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9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100,5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96,1 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зданию условий для подготовки сборных команд Липецкой области, в том числе инвалидов и лиц с ограниченными возможностями здоровья спортивного резерва для, спортивных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У Спортивный комплекс "Форест Парк"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х команд Липец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убсидий бюджетам муниципальных образований из областного фонда софинансирования расходов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поселений, муниципальных район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10104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0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1-2013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000,0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00,0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000,0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туризма Липецкой области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6 489,5 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 884,2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721,9  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883,4 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 – юношеского спорта в системе учреждений дополнительного образования спортивной направленности</w:t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 -  тренировоч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634,7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44,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44,9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544,9  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имеющих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 ДО</w:t>
              <w:br/>
              <w:t>«Областная комплексная</w:t>
            </w:r>
          </w:p>
        </w:tc>
      </w:tr>
      <w:tr>
        <w:trPr>
          <w:trHeight w:val="181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ов и учас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 всероссийских и международных соревнованиях воспитанников учреждений дополнительного образования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разряды от общей численности обучающихся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-юношеская спортивная школа с филиалами в городах и районах области», </w:t>
              <w:br/>
              <w:t>ОБУ ДОД</w:t>
              <w:br/>
              <w:t>«Областная специализирова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дополнительного образования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4 854,8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7 339,3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 177,0 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 338,5  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 детей в возрасте 6-15 лет, занимающихся в областных учреждениях дополнительного образования  спортивной направленности  (от общей численности детей 6-15 лет)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ая детско-юношеская спортивная школа олимпийского резерва» с Конь-Колодез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ДОД «Специализированная детско-юношеская спортивная школа олимпийского резерва. Локомотив»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201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 023,7  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755,5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555,8  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712,4  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птимальных условий для развития спорта высших достижений </w:t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сменов на учебно – тренировочных сборах, осуществление мер по оздоров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 20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 801,3 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749,5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523,4 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528,4 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ренеров-преподавателей центра спортивной подготовки (ЦСП) имеющих звание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</w:t>
              <w:br/>
              <w:t xml:space="preserve"> Центр спортивной подготовки «Школа высшего спортивного мастерства»</w:t>
            </w:r>
          </w:p>
        </w:tc>
      </w:tr>
      <w:tr>
        <w:trPr>
          <w:trHeight w:val="253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 резерва, выступления на крупнейших турнирах, в том числе, на чемпионатах мира, Европы, российских и международ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служенный тренер России" от общей численности тренерско-преподавательского состава ЦСП, %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ых стипендий и прем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- 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222,4 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6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32,4 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184,0  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победителей и призеров всероссийских соревнований от общего количества занимающихся, %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 и туризма Липецкой области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4.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 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 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развития отрасли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гиональной системы ведомственной статистики и  мониторинга туристского потенциала област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- 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00,0 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юллетеня «Ведомственные статистические данные по туризму в Липецкой области», едини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 Центр развития туризма в Липецкой области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49,0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49,0 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0,0 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0,0 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0 404,3 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81 966,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1 672,0  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6 765,9 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экономики и развития особых экономических зон регионального уровня туристско-рекреационного типа  обеспечить размещение настоящего приказа на официальном сайте администрации Липецкой области и официальном сайте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Контроль за выполнением настоящего Приказа </w:t>
      </w:r>
      <w:r>
        <w:rPr>
          <w:sz w:val="28"/>
        </w:rPr>
        <w:t>возложить на заместителя начальника управления – начальника отдела экономики и развития особых экономических зон регионального уровня туристско-рекреационного типа Л.Г. Сигит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знакомлена                                              </w:t>
        <w:tab/>
        <w:tab/>
        <w:tab/>
        <w:t>Л.Г. Сигитова</w:t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3:00Z</dcterms:created>
  <dc:creator>USER</dc:creator>
  <dc:description/>
  <cp:keywords/>
  <dc:language>en-US</dc:language>
  <cp:lastModifiedBy>User</cp:lastModifiedBy>
  <cp:lastPrinted>2012-03-01T10:09:00Z</cp:lastPrinted>
  <dcterms:modified xsi:type="dcterms:W3CDTF">2012-03-01T07:11:00Z</dcterms:modified>
  <cp:revision>28</cp:revision>
  <dc:subject/>
  <dc:title>Управление физической культуры, спорта и туризма </dc:title>
</cp:coreProperties>
</file>