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Управление физической культуры, спорта и туризма Липец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p>
      <w:pPr>
        <w:pStyle w:val="Normal"/>
        <w:spacing w:lineRule="auto" w:line="240" w:before="0" w:after="0"/>
        <w:jc w:val="center"/>
        <w:rPr/>
      </w:pPr>
      <w:r>
        <w:rPr/>
        <w:t>г.Липец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01 марта 2012 г.                                                                      № 102-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 утверждении ведомственной целево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/>
        <w:t xml:space="preserve">программы </w:t>
      </w:r>
      <w:r>
        <w:rPr>
          <w:szCs w:val="28"/>
        </w:rPr>
        <w:t>«Совершенствование системы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я физической культуры и спорт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Липецкой области, оптимизация и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вышение качества предоставле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осударственных услуг (работ) учрежден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 2012 – 2014 годы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Липецкой области № 579–ОЗ от 08.12.2011г. «Об областном бюджете на 2012 год и на плановый период 2013 и 2014 годов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Утвердить ведомственную целевую программу «Совершенствование системы развития физической культуры и спорта в Липецкой области, оптимизация и повышение качества предоставления государственных услуг (работ) учреждений физической культуры и спорта на 2012 – 2014 годы»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Опубликовать в газете «Липецкая газета» и разместить на официальном сайте администрации Липецкой области текст утвержденной ведомственной целев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Приказ управления физической культуры, спорта и туризма Липецкой области от 07.12.2010г. № 520-0 «Об утверждении ведомственной целевой Программы «Развитие физической культуры и спорта в Липецкой области на 2011 – 2013 годы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Контроль за исполнением настоящего Приказа возложить на заместителя начальника управления – начальника отдела экономики и развития особых экономических зон регионального уровня туристско-рекреационного типа Л.Г.Сигитов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чальник управления                                              В.В.Дементьев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ЗНАКОМЛЕНЫ:                                                 Л.Г.Сиг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59:00Z</dcterms:created>
  <dc:creator>user</dc:creator>
  <dc:description/>
  <cp:keywords/>
  <dc:language>en-US</dc:language>
  <cp:lastModifiedBy>User</cp:lastModifiedBy>
  <cp:lastPrinted>2012-03-01T10:28:00Z</cp:lastPrinted>
  <dcterms:modified xsi:type="dcterms:W3CDTF">2012-03-01T11:32:00Z</dcterms:modified>
  <cp:revision>7</cp:revision>
  <dc:subject/>
  <dc:title/>
</cp:coreProperties>
</file>