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зической культуры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 и туризма Липец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01» марта 2012 г. № 102-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41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90" w:leader="none"/>
                <w:tab w:val="left" w:pos="4510" w:leader="none"/>
                <w:tab w:val="left" w:pos="4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туризма  Липецкой области (далее – управление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(далее – Программа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, утвердившего Программу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физической   культуры, спорта и туризма Липецкой области от «01» марта 2012 года № 102-0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звитие массового спорта и физкультурно-оздоровительного движения среди всех возрастных групп и категорий населения; </w:t>
            </w:r>
          </w:p>
          <w:p>
            <w:pPr>
              <w:pStyle w:val="ConsPlusNonformat"/>
              <w:widowControl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детско-юношеского спорта в системе учреждений дополнительного образования спортивной направленности;</w:t>
            </w:r>
          </w:p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 цели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ыданных адресных рекомендаций по различным видам  мониторинга к объему полученного государственного задани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спортивные разряды от общей численности обучающихс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6-15 лет, занимающихся в областных учреждениях дополнительного образования спортивной направленности (от общей численности детей 6-15 лет)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готовленных победителей и призеров всероссийских соревнований от общего количества спортсмен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азвития физической культуры и спорта и увеличение обеспеченности широких слоев   населения условиями для занятий спортом и физической культурой на регулярной основе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систематические занятия физической культурой и спортом детей в учреждениях дополнительного образования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;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еречня, увеличение объема, повышение качества и доступности государственных услуг (работ) оказываемых учреждениями физической культуры и спорт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из областного бюджета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областного бюджета составит 552 834,4 тыс.руб., в том числе по годам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198 672,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176 765,9 тыс. руб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77 396,5 тыс. руб.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  и  показатели экономической эффективност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степень удовлетворенности получателей государственных услуг, в области физической культуры и спорта включая сферу предпринимательской деятельности до 92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енеров-преподавателей, имеющих высшую и первую квалификационную категорию от общего числа тренерско-преподавательского состава до 85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обучающихся, имеющих спортивные разряды от общей численности обучающихся до 47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удельный вес детей в возрасте 6-15 лет, занимающихся в областных учреждениях дополнительного образования спортивной направленности (от общей численности детей 6-15 лет) до 3,6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долю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 до 47%;</w:t>
            </w:r>
          </w:p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подготовленных победителей и призеров всероссийских и международных соревнований от общего количества спортсменов до 7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, спорт и туризм, как неотъемлемая часть общей культуры, являются уникальными средствами воспитания здорового поко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правление физической культуры, спорта и туризма области добилось положительной динамики роста числа занимающихся всеми формам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показателей развития отрасли показывает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чается постоянный рост числа населения, систематически занимающихся физической культурой и спортом (2008 г – 166,0 тыс. чел., 2009 г. – 175,9 тыс. чел, 2010 г. – 214,2 тыс. чел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число проводимых соревнований (2008-2009 г.г.- 1098, 2010 г. – 110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щем снижении числа учащихся отмечается рост численности учащейся молодежи, занимающейся в учреждениях дополнительного образования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пецкие спортсмены входят в составы сборных команд России, являются участниками и призерами Международных соревнований, Чемпионатов Мира и Первенств Евро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оложительную тенденцию роста основных показателей развития физической культуры и спорта, существует ряд проблем, сдерживающих развитие физической культуры и спорта по указанны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здоровья населения, и прежде всего, подрастающего поко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овлеченность населения в регулярные заняти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задачам развития массового спорта, а также ее моральное и физическое стар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клада научных и образовательных учреждений в развитие спорта высших достижений,  подготовку и переподготовку специалистов.</w:t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ложившихся тенденций в развитии физической культуры и спорта  неизбежны: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озможность организовать высококачественный учебно-тренировочный процесс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ая физиологическая готовность спортсменов к основным соревновательным стартам и восстановлению после нагрузок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ое раскрытие спортсменами своих спортивных и индивидуальных способностей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нижение уровня подготовки спортивного резерва для сборных команд Липецкой области и России по различным видам спорта;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результативность спортсменов на соревнованиях различного уровня и, как следствие, потеря Липецкой областью передовых позиций в спорте высших дости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казанные проблемы планиру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риоритетных направлений развития физической культуры и спорта и формирования системы основных нормативов обеспеченности широких слоев населения условиями для занятий спортом и физической культурой на регулярной основ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я условий  для массового привлечения населения к занятиям физической культурой, эффективного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физической культуры, спорта и туризма области, утвержденного распоряжением администрации Липецкой области  от 24.11.2010 г. № 482-р, основными задачами управления являются проведение единой государственной политики в области физической культуры, пропаганда  и распространение знаний о физической культуре, спорте и здоровом образе жизни. Управление, в соответствии с возложенными на него задачами, осуществляет функции по организации и  проведению  мероприятий в рамках данной ведомственной Программ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конкретных задач, скоординированных по времени, ресурсам и исполнителям с учетом их современного состояния, тенденциям развития физической культуры и спорта, исходя из существующей нормативно-правовой базы, сложившейся социально-экономической ситуации в  регионе; предполагают поэтапное решение проблемы вовлечения детей и подростков в занятия физической культурой и спортом, совершенствование системы физкультурно-спортивных учреждений для подготовки спортивного резерва сборных команд, усиление работы в молодежной среде с целью формирования спортивного стиля жизни и пропаганды ценностей здорового образа жизни, оптимизацию и повышение качества государственных услуг в области физической культуры и спорта, предоставляемых населению Липецкой области, создание системы контроля за непосредственными результатами деятельности бюджет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решению проблем отрасли, позволяет учитывать основные аспекты развития физической культуры и спорта в Липецкой области, оценивать эффективность планирования и результаты реализации тех или иных мероприятий, а направления финансирования - определить приоритетность тех или иных мероприятий в рамках ведомствен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«Совершенствование системы развития физической культуры и спорта в Липецкой области, оптимизация и повышение качества предоставления государственных услуг (работ) учреждений физической культуры и спорта на 2012 – 2014 годы» является оптимизация и повышение качества и доступности государственных услуг (работ), оказываемых учреждениями физической культуры и спор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Развитие массового спорта и физкультурно-оздоровительного движения среди всех возрастных групп и категорий населения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временного общества требует устойчивого развития массового спорта,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Необходимо привлечь к активным занятиям спортом большую часть трудоспособного населения Липецкой области, которое составляет 1157852 человека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В настоящее время в Липецкой области  организованно занимаются физической культурой и спортом более 250,9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 xml:space="preserve">ыс. человек, что составляет 21,4 процента от всего населения. Ежегодно рост данного показателя составляет в среднем – до 1,2%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планируется проведение  следующих мероприятий: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онно-аналитическое и методическое обеспечение в области физической культуры и массового спорта;</w:t>
      </w:r>
    </w:p>
    <w:p>
      <w:pPr>
        <w:pStyle w:val="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оведение единой государственной политики в области физической культуры и спорта, формирование инфраструктуры, пропаганда и распространение знаний о физической культуре, спорте и здоровом образе жизни;</w:t>
      </w:r>
    </w:p>
    <w:p>
      <w:pPr>
        <w:pStyle w:val="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бюджетам 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2. Развитие детско-юношеского спорта в системе учреждений дополнительного  образования спортивной направленности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направлена на максимальное вовлечение детей и подростков в регулярные занятия физической</w:t>
        <w:tab/>
        <w:t xml:space="preserve"> культурой и спортом в учреждениях дополнительного образования. Это позволит в определенной степени решить комплекс проблем, связанных с формированием здорового образа жизни, отвлечения молодежи от прогрессирующих негативных явлений, таких, как наркомания, пьянство, табакокурение, преступность и пр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выполнения указанной задачи решается вопрос подготовки в учреждениях дополнительного образования из наиболее талантливых обучающихся спортивного резерва для сборных команд области по различным видам спорта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областных учреждениях дополнительного образования спортивной направленности занимается 3451 человек в возрасте от 6-15 лет, что составляет от общего числа данного возраста  3,5%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ой  задачи планируется: </w:t>
      </w:r>
    </w:p>
    <w:p>
      <w:pPr>
        <w:pStyle w:val="1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роведение учебно-тренировочных сборов и участие во всероссийских и международных соревнованиях воспитанников учреждений дополнительного образования спортивной направленности;</w:t>
      </w:r>
    </w:p>
    <w:p>
      <w:pPr>
        <w:pStyle w:val="1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дополнительного образования спортивной направленности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 Создание оптимальных условий для развития спорта высших достижений. </w:t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направлена на сохранение заметной  позиции Липецкой области во всероссийском спортивном рейтинге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  продолжает занимать одно из ведущих мест в России  по уровню результатов выступления   на  межрегиональных соревнованиях. Спортсмены Липецкой области достойно представляют Россию на крупнейших турнирах, включая чемпионаты мира, Европы и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смены Липецкой области продолжают успешно выступать на всероссийских и международных соревнованиях. Количественным  показателем реализации задачи является динамика роста числа победителей и призеров всероссийских и международных соревн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ой задачи планиру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портсменов на учебно-тренировочных сборах, осуществление мер по оздоровлению спортивного резерва, выступления на крупнейших турнирах, в том числе, на чемпионатах мира, Европы, российских и международных соревно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областных стипендий и премий;</w:t>
      </w:r>
    </w:p>
    <w:p>
      <w:pPr>
        <w:pStyle w:val="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здание условий для подготовки сборных команд Липецкой области, в т.ч. инвалидов и лиц с ограниченными возможностями здоровья, спортивного резерва для спортивных сборных команд Липец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м цели будет являться 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устойчивое, поступательное развитие системы физической культуры и спорта на основе более полного удовлетворения различных потребностей детей, молодежи,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ля выявления и развития способностей вышеназванных категорий населения позволит обеспечи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щего числ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физического здоровья населения, снижение его заболеваемости за счет привлечения к спорту и формирования здорового образа жизни, разработки и внедрения современных оздорови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оявлений асоциальных форм поведения (алкоголизма, наркомании), в том числе в молодежной среде, путем формирования спортивного стиля жизн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е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, в том числе инвалидов, к регулярной спортивно-оздорови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показатели реализации Программы приведены в следующей таблиц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377"/>
        <w:gridCol w:w="1269"/>
        <w:gridCol w:w="1559"/>
        <w:gridCol w:w="141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едом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цели: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услуг в области физической культуры и спорта, включая сферу предпринимательской деятельности, качеством их предост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499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ассового спорта и физкультурно-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данных адресных рекомендаций по различным видам  мониторинга к объему полученного государственного зад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Развитие детско-юношеского спорта в системе учреждений дополнительного образования спортивной направленности</w:t>
            </w:r>
          </w:p>
        </w:tc>
      </w:tr>
      <w:tr>
        <w:trPr>
          <w:trHeight w:val="1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спортивные разряды от общей численности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 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дготовленных победителей и призеров всероссийских соревнований от общего количества спортсмен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Перечень и описание программных мероприятий ведомственной целевой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 ведомственной целевой программы приведены в таблице 2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sectPr>
          <w:type w:val="nextPage"/>
          <w:pgSz w:w="11906" w:h="16838"/>
          <w:pgMar w:left="1985" w:right="62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center"/>
        <w:rPr/>
      </w:pPr>
      <w:r>
        <w:rPr/>
        <w:t>Распределение планируемых расходов управления физической культуры, спорта и туризма Липецкой области по целям, задачам и мероприятиям Программы в 2012 – 2014 годах</w:t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567"/>
        <w:gridCol w:w="992"/>
        <w:gridCol w:w="728"/>
        <w:gridCol w:w="973"/>
        <w:gridCol w:w="1134"/>
        <w:gridCol w:w="1134"/>
        <w:gridCol w:w="1134"/>
        <w:gridCol w:w="1134"/>
        <w:gridCol w:w="1702"/>
        <w:gridCol w:w="708"/>
        <w:gridCol w:w="708"/>
        <w:gridCol w:w="651"/>
        <w:gridCol w:w="175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ов по бюджетной классификации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 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финансирования </w:t>
            </w:r>
          </w:p>
        </w:tc>
        <w:tc>
          <w:tcPr>
            <w:tcW w:w="3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реализации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3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. статья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.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по годам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7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 Оптимизация и повышение качества и доступности государственных услуг (работ), оказываемых учреждениями физической культуры и спорта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9 641,8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 293,8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 174,0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6 174,0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ассового спорта и физкультурно – оздоровительного движения среди всех возрастных групп и категорий населения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аналитическое и методическое обеспечение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0 798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932,7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выданных адресных рекомендаций по различным видам  мониторинга к объему полученного государственного задани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БУ "Информационно  - аналитический Центр развития физической культуры и спорта"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единой государственной политики в области физической культуры и спорта, формирование инфраструктуры,  пропаганда и распространение знаний о физической культуре,  спорте и здоровом образе жизни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0 84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 361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241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3 241,3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39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798,7 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44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56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42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442,6 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субсидий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01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000,0 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изической культуры, </w:t>
            </w:r>
          </w:p>
        </w:tc>
      </w:tr>
      <w:tr>
        <w:trPr>
          <w:trHeight w:val="4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х образований из областного фонда софинансирования расходов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 на территории поселений, муниципальных районов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а и туризма Липецкой области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. 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03 999,5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1 721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0 883,4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01 394,2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 ДО</w:t>
              <w:br/>
              <w:t xml:space="preserve">«Областная комплексная детско-юношеская спортивная школа с филиалами в городах и районах области», </w:t>
              <w:br/>
              <w:t>ОБУ ДОД</w:t>
              <w:br/>
              <w:t>«Областная специализированная детско-юношеская спортивная школа олимпийского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детско – юношеского спорта в системе учреждений дополнительного образования спортивной направленности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учебно -  тренировочных сборов и участие во всероссийских и международных соревнованиях воспитанников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9900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634,7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7 544,9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учающихся, имеющих спортивные разряды от общей численности обучающихся, %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 спортив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9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81 364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4 177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 33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3 849,3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а» с. Конь-Колодез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 ДОД«Специализированная детско- юношеская спортивная школа олимпийского резерва Локомотив»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45 983,6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9 656,3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708,5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9 828,3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оптимальных условий для развития спорта высших достижений 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портсменов на учебно – тренировочных сборах, осуществление мер по оздоровлению спортивного резерва, выступления на крупнейших турнирах, в том числе, на чемпионатах мира, Европы, российских и международных соревн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24 58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7 523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 528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8 531,4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тренеров-преподавателей центра спортивной подготовки (ЦСП) имеющих звание "Заслуженный тренер России" от общей численности тренерско-преподавательского состава ЦСП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</w:t>
              <w:br/>
              <w:t xml:space="preserve"> Центр спортивной подготовки </w:t>
              <w:br/>
              <w:t>«Школа высшего спортивного мастерства»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областных стипендий и прем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9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 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400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032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84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184,0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дготовленных победителей и призеров всероссийских соревнований от общего количества спортсменов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изической культуры, спорта и туризма Липецкой области</w:t>
            </w:r>
          </w:p>
        </w:tc>
      </w:tr>
      <w:tr>
        <w:trPr>
          <w:trHeight w:val="2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дготовки сборных команд Липецкой области, в т.ч. инвалидов и лиц с ограниченными возможностями здоровья, спортивного резерва для спортивных сборных команд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99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-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209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100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996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112,9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У Спортивный комплекс "Форест Парк"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рограмм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52 83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98 67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6 765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7 396,5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реализуется в 2012-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социально-экономических последствий реализации Программы, общая оценка ее вклада в развитие отрасли, оценка рисков ее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Социальная эффективность реализации Программы определяется с помощью системы индикаторов и показателей, отражающих следующие стратегические приоритеты развития отрас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тренировок юных и высококвалифицированных спортсменов обеспечит рост их мастерства, будет способствовать увеличению количества завоеванных ими наград на международных и российских соревнованиях, а также представительства липецких спортсменов в национальных сборных командах по различным видам спор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, направленных на совершенствование подготовки спортивного резерва и спортсменов высшей квалификации позволит реш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задач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 разработку и внедрение новых эффективных физкультурно-спортивных технологий, модернизацию системы научно-методического и медико-биологического обеспечения спортивного резерва Липецкой области и сборных команд страны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 модернизировать систему подготовки спортсменов высокого класса, включая совершенствование системы управления этим процессом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ть систему государственного заказа по подготовке спортсменов – кандидатов в составы основных спортивных сборных команд Липецкой области и страны по видам спорта, а также заключение соглашений с субъектами Российской Федерации о целевой подготовке спортсменов – членов спортивных сборных команд страны с учетом приоритетных направлений развития спорта высших достижений ;</w:t>
      </w:r>
      <w:r>
        <w:rPr>
          <w:sz w:val="28"/>
          <w:szCs w:val="28"/>
        </w:rPr>
        <w:t>- решить задачи инновационного развития;</w:t>
      </w:r>
    </w:p>
    <w:p>
      <w:pPr>
        <w:pStyle w:val="Style23"/>
        <w:spacing w:lineRule="atLeast" w:line="240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систему отбора талантливых спортсменов и стимулирования тренерского состава.</w:t>
      </w:r>
    </w:p>
    <w:p>
      <w:pPr>
        <w:pStyle w:val="Style23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ачественных государственных услуг в области физической культуры и спорта позволит увеличить количество детей и подростков систематически занимающихся физической культурой и спортом, увеличить представительство спортсменов Липецкой области в сборных командах России по различным видам спорта, завоевать большее количество медалей на крупнейших соревнованиях, включая Олимпийские и Паралимпийские игры обеспечив тем самым положительный имидж нашего региона и значительное улучшение социального климата.</w:t>
      </w:r>
    </w:p>
    <w:p>
      <w:pPr>
        <w:pStyle w:val="Style23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решение задач поставленных государственной программой </w:t>
      </w:r>
      <w:r>
        <w:rPr>
          <w:sz w:val="28"/>
          <w:szCs w:val="28"/>
        </w:rPr>
        <w:t>«Развитие физической культуры, спорта  и туризма  Липецкой области», в части оптимизации и повышения ка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услуг учреждений физической культуры и спорта будет осуществляться путем выполнения мероприятий ведомственной целевой программы.</w:t>
      </w:r>
    </w:p>
    <w:p>
      <w:pPr>
        <w:pStyle w:val="Style23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гут мешать риски, сложившиеся под воздействием негативных факторов и имеющихся в обществе социально-эконом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ведомственной программы осуществляет управление физической культуры, спорта и туризма Липец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ведом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ведомственной 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ведом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ведомстве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управление физической культуры, спорта и туризма Липец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асходования бюджетных средств по годам  в течение всего срока реализации ведомственной целевой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на основе сравнения фактически достигнутых показателей непосредственных результатов программы с затратами на их достиже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фактических показателей зависят от характера действия внешних факторов в рассматриваемый период, от  степени исполнения системы программных мероприятий, которые в совокупности определяют условия выполнения Програм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производится на основе отчетных данных о выполнении мероприятий в соответствии с постановлением администрации Липецкой области от 30.04.2008 г. № 93 «О Порядке разработки, утверждения и реализации ведомственных целевых программ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 и показател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по годам определяется по следующей формул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ах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 %,   гд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выполнения программы, в процентах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и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ах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дикатора программы ему присваивается 1 балл, при невыполнении баллы не присваиваютс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ое количество баллов соответствует количеству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-экономическое обоснование потребности Программы в необходимых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областного бюджета. Прогнозируемый объем финансирования мероприятий на весь период  реализации Программы составит в 2012-2014 гг. 552 834,4  тыс. рублей, в том числе по года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– 198 672,0 тыс. руб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– 176 765,9 тыс. руб.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177 396,5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расходов на выполнение мероприятий Программы ежегодно уточняются в процессе исполнения областного бюджета и при формировании бюджета на очередной финансовый год.</w:t>
      </w:r>
    </w:p>
    <w:p>
      <w:pPr>
        <w:sectPr>
          <w:type w:val="nextPage"/>
          <w:pgSz w:w="11906" w:h="16838"/>
          <w:pgMar w:left="851" w:right="62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в разрезе намеченных задач уточняются и корректируются в установленном порядке в процессе ее реализации.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851" w:right="62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7:00Z</dcterms:created>
  <dc:creator>1</dc:creator>
  <dc:description/>
  <cp:keywords/>
  <dc:language>en-US</dc:language>
  <cp:lastModifiedBy>User</cp:lastModifiedBy>
  <cp:lastPrinted>2012-03-01T09:01:00Z</cp:lastPrinted>
  <dcterms:modified xsi:type="dcterms:W3CDTF">2012-03-01T11:31:00Z</dcterms:modified>
  <cp:revision>23</cp:revision>
  <dc:subject/>
  <dc:title>Приложение</dc:title>
</cp:coreProperties>
</file>