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ФИЗИЧЕСКОЙ КУЛЬТУРЫ И СПОР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ПЕЦКОЙ ОБЛАСТИ НА 2011 - 2013 ГОДЫ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акции приказа управления физической культуры, спорта и туризма Липецкой области от 02 сентября 2011 года № 392-0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ВЕДОМСТВЕННОЙ ЦЕЛЕВОЙ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499"/>
      </w:tblGrid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областного бюдже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33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290" w:leader="none"/>
                <w:tab w:val="left" w:pos="4510" w:leader="none"/>
                <w:tab w:val="left" w:pos="49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 физической  культуры, спорта и туризма  Липецкой области (далее – управление)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  программа "Развитие физической культуры и спорта в Липецкой области на 2011- 2013 годы» (далее – Программа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ind w:left="13" w:hanging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зической культуры, спорта и туризма Липецкой                                         области Приказ управления физической   культуры, спорта и туризма Липецкой области о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7» декабря 2010 года № 520-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10" w:leader="none"/>
              </w:tabs>
              <w:ind w:left="13" w:hanging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</w:t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овышение  роли  физической                                             культуры и спорта в формировании  здорового образа</w:t>
              <w:tab/>
              <w:t xml:space="preserve"> жизни населения Липец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4510" w:leader="none"/>
              </w:tabs>
              <w:ind w:righ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аемыми в рамках                  Программы, являются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10" w:leader="none"/>
              </w:tabs>
              <w:ind w:righ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ссового спорта и физкультурно-оздоровительного движения среди всех возрастных групп и категорий на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72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-юношеского спорта в системе учреждений дополнительного образования спортивной направлен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72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птимальных условий для развития спорта высших достиж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72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8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64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цели: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потребности населения в занятиях физической культурой и спортом.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дач: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довлетворенности получателей государственных услуг, включая сферу предпринимательской деятельност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енеров–преподавателей, имеющих высшую и первую квалификационную категорию от общего числа тренерско-преподавательского состава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детей в возрасте 6-15 лет, занимающихся в областных учреждениях дополнительного образования спортивной направленности(от общей численности детей 6-15 лет)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имеющих спортивные разряды от общей численности обучающихся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дготовленных победителей и призеров всероссийских и международных соревнований от общего количества занимающихся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енеров-преподавателей центра спортивной подготовки (ЦСП), имеющих звание «Заслуженный тренер России» от общей численности тренерско-преподавательского состава ЦСП.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иоритетных направлений развития физической культуры и спорта и увеличение обеспеченности широких слоев   населения условиями для занятий спортом и физической культурой на регулярной основе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я физической культурой и спортом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к систематическим занятиям физической культурой и спортом детей в учреждениях дополнительного образования;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а высших достижений</w:t>
            </w:r>
          </w:p>
          <w:p>
            <w:pPr>
              <w:pStyle w:val="ConsPlusNonformat"/>
              <w:widowControl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33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3 годы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nformat"/>
              <w:widowControl/>
              <w:ind w:right="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из областного бюджета      </w:t>
            </w:r>
          </w:p>
          <w:p>
            <w:pPr>
              <w:pStyle w:val="ConsPlusNonformat"/>
              <w:widowControl/>
              <w:ind w:right="3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178 612,6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168 257,6 тыс. руб.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168 460,9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ConsPlusNonformat"/>
              <w:widowControl/>
              <w:ind w:right="1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 программы      и  показатели общественно-                 экономической эффективности           </w:t>
            </w:r>
          </w:p>
        </w:tc>
        <w:tc>
          <w:tcPr>
            <w:tcW w:w="649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предполагается: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уровень потребности населения в занятиях физической культуры и спортом с 1,4 % в 2010 году до 2,5 в 2013 году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степень удовлетворенности получателей государственных услуг, включая сферу предпринимательской деятельности до 90%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тренеров-преподавателей, имеющих высшую и первую квалификационную категорию от общего числа численности тренерско-преподавательского состава до 84%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ить удельный вес детей в возрасте 6-15 лет, занимающихся и областных учреждениях дополнительного образования спортивной направленности (от общей численности детей 6-15 лет) на уровне 3,5%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обучающихся, имеющих спортивные разряды от общей численности обучающихся до 45%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подготовленных победителей и призеров всероссийских и международных соревнований от общего количества занимающихся до 75%;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долю тренеров-преподавателей центра спортивной подготовки (ЦСП), имеющих звание «Заслуженный тренер России» от общей численности тренерско-преподавательского состава ЦСП до 47%.</w:t>
            </w:r>
          </w:p>
        </w:tc>
      </w:tr>
    </w:tbl>
    <w:p>
      <w:pPr>
        <w:pStyle w:val="ConsPlusNonformat"/>
        <w:widowControl/>
        <w:ind w:left="4950" w:firstLine="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задач, решение которых осуществляется путе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изическая культура и спорт, как неотъемлемая часть общей культуры, являются уникальными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ледние годы управление физической культуры, спорта и туризма области добилось положительной динамики роста числа занимающихся всеми формами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новных показателей развития отрасли показывает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мечается постоянный рост числа населения, систематически занимающихся физической культурой и спортом (2006 г. – 163,7 тыс. чел., 2007 г. – 165,6 тыс. чел., 2008 г – 166,0 тыс. чел., 2009 г. – 175,9 тыс. чел, 2010 г. – 214,2 тыс. чел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вается число проводимых соревнований (2006 г. -1070, 2007 г.- 1081, 2008-2009 г.г.- 1098, 2010 г. - 110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щем снижении числа учащихся отмечается рост численности учащейся молодежи, занимающейся в учреждениях дополнительного образования спортивной направ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Липецкие спортсмены входят в составы сборных команд России, являются участниками и призерами Международных соревнований, Чемпионатов Мира и Первенств Европ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ложительную тенденцию роста основных показателей развития физической культуры и спорта, многое еще предстоит сделать, и в рамках данной Программы для решения обозначены пробле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вовлеченность населения в регулярные заняти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задачам развития массового спорта, а также ее моральное и физическое стар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указанные проблемы планируется пут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я условий 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я приоритетных направлений развития физической культуры и спорта и формирования системы основных нормативов обеспеченности широких слоев населения условиями для занятий спортом и физической культурой на регулярной осно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паганды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дним из основных инструментов реализации 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есообразность и необходимость решения программных задач на ведомственном уров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одной из важнейших составляющих современной культурной жизни, представляет собой совокупность духовных и материальных ценностей, создаваемых и используемых в целях развития физических и интеллектуальных способностей человека, совершенствования его двигательной активности и формирования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управлении физической культуры, спорта и туризма области от 28.08.2006 г. № 651-р основными задачами управления являются проведение единой государственной политики в области физической культуры, пропаганда  и распространение знаний о физической культуре, спорте и здоровом образе жизни. Управление в соответствии с возложенными на него задачами осуществляет функции по организации и  проведению  мероприятий в рамках данной ведомственной Программы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решение конкретных задач, скоординированных по времени, ресурсам и исполнителям с учетом их современного состояния, тенденциям развития физической культуры и спорта, исходя из существующей нормативно-правовой базы, сложившейся социально-экономической ситуации в  регионе; предполагают поэтапное решение проблемы вовлечения детей и подростков в занятия физической культурой и спортом, совершенствование системы детских физкультурно-спортивных учреждений для подготовки спортивного резерва сборных команд, усиление работы в молодежной среде с целью формирования спортивного стиля жизни и пропаганды ценностей здорового образа жизн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новные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left="-1980" w:firstLine="198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"Развитие физической культуры и спорта на 2011 - 2013 годы" являе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физической культуры и спорта в формировании здорового образа жизни населения Липец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оказателем конечного результата достижения цели будет являться увеличение уровня потребности населения в занятиях физической культуры и спортом. Значения целевого индикатора и показателей ведомственной целевой Программы приведены в Приложении 1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главной цели возможно за счет решения следующих тактически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ab/>
        <w:t>- развитие массового спорта физкультурно-оздоровительного движения среди всех возрастных групп и категорий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Состояние современного общества требует устойчивого развития массового спорта, как одного из направлений ориентации общества на здоровый образ жизни, сохранения здоровья и работоспособности, как основы материального благополучия.</w:t>
      </w:r>
    </w:p>
    <w:p>
      <w:pPr>
        <w:pStyle w:val="1"/>
        <w:spacing w:before="0" w:after="0"/>
        <w:ind w:firstLine="708"/>
        <w:jc w:val="both"/>
        <w:rPr/>
      </w:pPr>
      <w:r>
        <w:rPr>
          <w:color w:val="3D3B3B"/>
          <w:sz w:val="28"/>
          <w:szCs w:val="28"/>
        </w:rPr>
        <w:t>Необходимо привлечь к активным занятиям спортом большую часть трудоспособного населения Липецкой области, которое составляет 1157852 человека.</w:t>
      </w:r>
    </w:p>
    <w:p>
      <w:pPr>
        <w:pStyle w:val="1"/>
        <w:spacing w:before="0" w:after="0"/>
        <w:ind w:firstLine="708"/>
        <w:jc w:val="both"/>
        <w:rPr/>
      </w:pPr>
      <w:r>
        <w:rPr>
          <w:color w:val="3D3B3B"/>
          <w:sz w:val="28"/>
          <w:szCs w:val="28"/>
        </w:rPr>
        <w:t>В настоящее время в Липецкой области  организованно занимаются физической культурой и спортом более 214</w:t>
      </w:r>
      <w:r>
        <w:rPr>
          <w:b/>
          <w:color w:val="3D3B3B"/>
          <w:sz w:val="28"/>
          <w:szCs w:val="28"/>
        </w:rPr>
        <w:t xml:space="preserve"> т</w:t>
      </w:r>
      <w:r>
        <w:rPr>
          <w:color w:val="3D3B3B"/>
          <w:sz w:val="28"/>
          <w:szCs w:val="28"/>
        </w:rPr>
        <w:t xml:space="preserve">ыс. человек, что составляет 18,3 процента от всего населения. Ежегодно рост данного показателя составляет в среднем – до 1,2%. </w:t>
      </w:r>
    </w:p>
    <w:p>
      <w:pPr>
        <w:pStyle w:val="1"/>
        <w:spacing w:before="0" w:after="0"/>
        <w:ind w:firstLine="708"/>
        <w:jc w:val="both"/>
        <w:rPr/>
      </w:pPr>
      <w:r>
        <w:rPr>
          <w:color w:val="3D3B3B"/>
          <w:sz w:val="28"/>
          <w:szCs w:val="28"/>
        </w:rPr>
        <w:t>В рамках решения данной тактической задачи планируется проведение  следующих мероприятий:</w:t>
      </w:r>
    </w:p>
    <w:p>
      <w:pPr>
        <w:pStyle w:val="1"/>
        <w:spacing w:before="0" w:after="0"/>
        <w:ind w:firstLine="708"/>
        <w:jc w:val="both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а) обучение плаванию детей дошкольного и младшего школьного возраста с целью привлечения к систематическим занятиям физической культурой и спортом, проведение работы с подростками в оздоровительных группах, с детьми с отклонениями в физическом развитии (нарушение осанки), проведение работы, направленной на оздоровление различных слоев населения и возрастных групп населения.</w:t>
      </w:r>
    </w:p>
    <w:p>
      <w:pPr>
        <w:pStyle w:val="1"/>
        <w:spacing w:before="0" w:after="0"/>
        <w:ind w:firstLine="708"/>
        <w:jc w:val="both"/>
        <w:rPr/>
      </w:pPr>
      <w:r>
        <w:rPr>
          <w:sz w:val="28"/>
          <w:szCs w:val="28"/>
        </w:rPr>
        <w:t>б) разработка и внедрение программ, в том числе: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я разработки и внедрения региональной системы мониторинга психофизического здоровья и физической подготовленности населения;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ервы здоровья и работоспособности молодежи Липецкой области;</w:t>
      </w:r>
    </w:p>
    <w:p>
      <w:pPr>
        <w:pStyle w:val="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хнология разработки и внедрения региональной системы массовых физкультурно-спортивных форм для различных слоев населения Липецкой области;</w:t>
      </w:r>
    </w:p>
    <w:p>
      <w:pPr>
        <w:pStyle w:val="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изкультурно-массовое движение по месту жительства;</w:t>
      </w:r>
    </w:p>
    <w:p>
      <w:pPr>
        <w:pStyle w:val="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долгосрочная акция-программа «Если хочешь быть здоров!»;</w:t>
      </w:r>
    </w:p>
    <w:p>
      <w:pPr>
        <w:pStyle w:val="1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физкультурно-спортивного движения в летних оздоровительных лагерях Липецкой области;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витие издательско-просветительского сопровождения здорового спортивного стиля жизни.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b/>
          <w:color w:val="3D3B3B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</w:t>
      </w:r>
    </w:p>
    <w:p>
      <w:pPr>
        <w:pStyle w:val="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тие детско-юношеского спорта в системе учреждений дополнительного  образования спортивной направленности.</w:t>
      </w:r>
    </w:p>
    <w:p>
      <w:pPr>
        <w:pStyle w:val="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Задача направлена на максимальное вовлечение детей и подростков в регулярные занятия физической</w:t>
        <w:tab/>
        <w:t xml:space="preserve"> культурой и спортом в учреждениях дополнительного образования. Это позволит в определенной степени решить комплекс проблем, связанных с формированием здорового образа жизни, отвлечения молодежи от прогрессирующих негативных явлений, таких, как наркомания, пьянство, табакокурение, преступность и пр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выполнения указанной тактической задачи решается вопрос подготовки в учреждениях дополнительного образования из наиболее талантливых обучающихся спортивного резерва для сборных команд области по различным видам спорта. </w:t>
      </w:r>
    </w:p>
    <w:p>
      <w:pPr>
        <w:pStyle w:val="1"/>
        <w:tabs>
          <w:tab w:val="clear" w:pos="708"/>
          <w:tab w:val="left" w:pos="61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 в областных  в учреждениях дополнительного образования спортивной направленности занимается в возрасте от 6-15 лет 3451 человек, что составляет от общего числа данного возраста  3,4%.</w:t>
      </w:r>
    </w:p>
    <w:p>
      <w:pPr>
        <w:pStyle w:val="1"/>
        <w:tabs>
          <w:tab w:val="clear" w:pos="708"/>
          <w:tab w:val="left" w:pos="61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указанной тактической задачи планируется проведение учебно-тренировочных сборов, первенства школ к знаменательным датам, участие спортсменов областных спортивных школ в соревнованиях регионального, всероссийского и международного уровня. </w:t>
      </w:r>
    </w:p>
    <w:p>
      <w:pPr>
        <w:pStyle w:val="1"/>
        <w:tabs>
          <w:tab w:val="clear" w:pos="708"/>
          <w:tab w:val="left" w:pos="61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Задача 3.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- создание оптимальных условий для развития спорта высших достиж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а направлена на сохранение заметной  позиции Липецкой области во всероссийском спортивном рейтинге.</w:t>
      </w:r>
    </w:p>
    <w:p>
      <w:pPr>
        <w:pStyle w:val="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пецкая область  продолжает занимать одно из ведущих мест в России  по уровню результатов выступления   на  межрегиональных соревнованиях. Спортсмены Липецкой области достойно представляют Россию на крупнейших турнирах, включая чемпионаты мира, Европы и Олимпийски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Липецкой области продолжают успешно выступать на всероссийских и международных соревнованиях. Количественным  показателем реализации тактической задачи является динамика роста числа победителей и призеров всероссийских и международных соревнований. Как результат реализации данной задачи - серебряная медаль, завоеванная спортсменкой, представительницей Липецкой области,  на Олимпийских играх в Пек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казанной тактической задачи планируется проведение учебно-тренировочных сборов для спортсменов ШВСМ, осуществление мер по оздоровлению спортивного резерва, выступления на крупнейших турнирах, в том числе, на чемпионатах мира, Европ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обеспечить устойчивое, поступательное развитие системы физической культуры и спорта на основе более полного удовлетворения различных потребностей детей, молодежи,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ей для выявления и развития способностей вышеназванных категорий населения позволит обеспечить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общего числа занимающихс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состояния физического здоровья населения, снижение его заболеваемости за счет привлечения к спорту и формирования здорового образа жизни, разработки и внедрения современных оздоровительны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проявлений асоциальных форм поведения (алкоголизма, наркомании), в том числе в молодежной среде, путем формирования спортивного стиля жизни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будет способствовать позитивным изменениям в состоянии здоровья детей, подростков и молодежи, повышению уровня физической подготовленности всего населения, продлению активного творческого долголетия людей старше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роводимых спортивно-массовых мероприятий и активная пропаганда физической культуры и спорта, здорового образа жизни позволят привлечь большее число жителей, в том числе инвалидов, к регулярной спортивно-оздоров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рок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1-2013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Социально-экономические последствия реализации Программы, общая оценка ее вклада в достижение соответствующей стратегической цели, оценка рисков реализации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тренировок высококвалифицированных и юных спортсменов обеспечит рост их мастерства, будет способствовать увеличению количества завоеванных ими наград на международных и российских соревнованиях, а также представительства липецких спортсменов в национальных сборных командах по различным видам спорта. Реализация мер, направленных на совершенствование подготовки спортивного резерва и спортсменов высшей квалификации, укрепит авторитет области и будет инициировать желание юных липчан заниматься физической культурой и спорт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.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иск связан с неэффективным управлением Программой, которое может привести к невыполнению целей и задач Программы, обусловленному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ывом мероприятий и не достижением целевых показате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ым использованием ресурс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административного риска являются: контроль за ходом выполнения программных мероприятий и совершенствование механизма текущего управления реализацией Программ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корректировка мероприятий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расходования бюджетных средств по годам  в течение всего срока реализации ведомственной целевой программ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асходования бюджетных средств по годам определяется по следующей формуле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и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ах</m:t>
                </m:r>
              </m:e>
            </m:nary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 100 %,   где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выполнения программы, в процентах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Фи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количество фактически набранных баллов за выполнение индикаторов программы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тах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ндикатора программы ему присваивается 1 балл, при невыполнении баллы не присваиваются. Максимальное количество баллов соответствует количеству индикаторов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ценка 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ономической эффективности Программы рассчитывается по итогам отчетного года по следующей формуле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п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пл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ф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экономической эффективности расходования бюджетных средст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 - объем финансирования, предусмотренного законом Липецкой области на соответствующий финансовый год на реализацию Программ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ирования на  реализацию Программы за год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нимающихся физической культурой и спортом, в соответствии с плановыми целевыми индикаторами реализации Программы  на год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количество занимающихся физической культурой и спортом за соответствующий финансовый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признается достигнутой при условии, что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больше или равно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результата развития массового спорта и физкультурно-оздоровительного движения среди всех возрастных групп и категорий населения будут - количество ежегодно проводимых спортивно-массовых мероприятий, численность участников соревн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альные условия для развития спорта высших достижений - увеличение финансирования на командирование, проведение учебно-тренировочных сборов, повышение профессионального уровня тренерско-преподавательского состава, в т.ч. и за счет повышения уровня зарплаты.</w:t>
      </w:r>
    </w:p>
    <w:p>
      <w:pPr>
        <w:pStyle w:val="ConsPlusNormal"/>
        <w:widowControl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целями и задачами, стоящими перед управл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, особенно молодежи, что доказано исследованиями крупнейших научных центров в России и за рубежом (здоровье на 50 - 55% зависит от условий и образа жизни человек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инансово-экономическое обоснование потребности Программы в необходимых ресурса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ирование Программы осуществляется за счет средств областного бюджета. Прогнозируемый объем финансирования мероприятий на весь период  реализации Программы составит в 2011-2013 гг. 550 586,4    тыс. рублей, в том числе по годам (Приложение 2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011 год  - 177 148,5 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012 год  - 196 672,0   тыс. рублей;</w:t>
      </w:r>
    </w:p>
    <w:p>
      <w:pPr>
        <w:pStyle w:val="ConsPlusNormal"/>
        <w:widowControl/>
        <w:tabs>
          <w:tab w:val="clear" w:pos="708"/>
          <w:tab w:val="left" w:pos="208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2013 год  - 176 765,9   тыс. рублей</w:t>
      </w:r>
    </w:p>
    <w:p>
      <w:pPr>
        <w:sectPr>
          <w:headerReference w:type="default" r:id="rId2"/>
          <w:type w:val="nextPage"/>
          <w:pgSz w:w="11906" w:h="16838"/>
          <w:pgMar w:left="1985" w:right="624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 расходов на выполнение мероприятий Программы ежегодно уточняются в процессе исполнения областного бюджета и при формировании бюджета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left="9912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омственной целевой Программы</w:t>
      </w:r>
    </w:p>
    <w:p>
      <w:pPr>
        <w:pStyle w:val="ConsPlusNormal"/>
        <w:widowControl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</w:t>
      </w:r>
    </w:p>
    <w:p>
      <w:pPr>
        <w:pStyle w:val="ConsPlusNormal"/>
        <w:widowControl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в Липецкой области</w:t>
      </w:r>
    </w:p>
    <w:p>
      <w:pPr>
        <w:pStyle w:val="ConsPlusNormal"/>
        <w:widowControl/>
        <w:ind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– 2013 годы»</w:t>
      </w:r>
    </w:p>
    <w:p>
      <w:pPr>
        <w:pStyle w:val="ConsPlusNormal"/>
        <w:widowControl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67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и показатели ведомственной целевой Программы</w:t>
      </w:r>
    </w:p>
    <w:p>
      <w:pPr>
        <w:pStyle w:val="ConsPlusNormal"/>
        <w:widowControl/>
        <w:tabs>
          <w:tab w:val="clear" w:pos="708"/>
          <w:tab w:val="left" w:pos="867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47"/>
        <w:gridCol w:w="1245"/>
        <w:gridCol w:w="1245"/>
        <w:gridCol w:w="1384"/>
        <w:gridCol w:w="1384"/>
        <w:gridCol w:w="13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 ведомствен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рограмм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роли физической культуры и спорта в формировании здорового образа жизни населения Липецкой области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й результат достижения цели: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потребности населения в занятиях физической культурой и спорто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массового спорта физкультурно-оздоровительного движения среди всех возрастных групп и категорий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лучателей государственных услуг, включая сферу предпринимательской деятельност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енеров-преподавателей, имеющих высшую и первую квалификационную категорию от общего числа тренерско-преподавательского состав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Развитие детско-юношеского спорта в системе учреждений дополнительного образования спортивной направ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детей в возрасте 6-15 лет, занимающихся в областных учреждениях дополнительного образования  спортивной направленности  (от общей численности детей 6-15 лет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имеющих спортивные разряды от общей численности обучающихс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Создание оптимальных условий для развития спорта высших достиж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готовленных победителей и призеров всероссийских и международных соревнований от общего количества занимающихс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енеров-преподавателей центра спортивной подготовки (ЦСП), имеющих звание "Заслуженный тренер России" от общей численности тренерско-преподавательского состава ЦСП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1</dc:creator>
  <dc:description/>
  <cp:keywords/>
  <dc:language>en-US</dc:language>
  <cp:lastModifiedBy>User</cp:lastModifiedBy>
  <cp:lastPrinted>2010-12-07T11:28:00Z</cp:lastPrinted>
  <dcterms:modified xsi:type="dcterms:W3CDTF">2011-09-05T06:42:00Z</dcterms:modified>
  <cp:revision>4</cp:revision>
  <dc:subject/>
  <dc:title>Приложение</dc:title>
</cp:coreProperties>
</file>