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июля 2014 г.</w:t>
        <w:tab/>
        <w:tab/>
        <w:tab/>
        <w:t xml:space="preserve">    </w:t>
        <w:tab/>
        <w:t xml:space="preserve">                     </w:t>
        <w:tab/>
        <w:t xml:space="preserve">              № ___ - 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зическо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Липец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3г. № 428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Липецкой области от 13.11.2013г. № 499-р «</w:t>
      </w:r>
      <w:r>
        <w:rPr>
          <w:bCs/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Липецкой области</w:t>
      </w:r>
      <w:r>
        <w:rPr>
          <w:sz w:val="28"/>
          <w:szCs w:val="28"/>
        </w:rPr>
        <w:t>» в целях повышения эффективности бюджетных расходов учреждений физической культуры и спорта Липец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осударственных услуг (работ), оказываемых (выполняемых) с 01 января 2014 года областными бюджетными и областными автономными учреждениями, находящимися в ведении управления физической культуры и спорта Липецкой области, в качестве основных видов деятельности, утвержденный приказом управления физической культуры и спорта Липецкой области от 13.12.2013г. № 428-О дополнив его научно-исследовательской работой по теме: «Разработка предложений к комплексу мер, направленных на обеспечение эффективной эксплуатации Многофункционального спортивного комплекса «Катящиеся камни», в том числе по его включению в перечень межрегиональных, всероссийских и международных физкультурных и спортивных мероприятий единого календарного плана Министерства спорта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осударственных услуг (работ), оказываемых (выполняемых) с 01 янва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областными бюджетными и областными автономными учреждения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ися в ведении управления физической культуры и спорта Липецкой области, в качестве основных видов деятельности с внесенными изменениями (перечень государственных услуг (работ) 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 xml:space="preserve">                      </w:t>
      </w:r>
      <w:r>
        <w:rPr>
          <w:sz w:val="28"/>
          <w:szCs w:val="28"/>
        </w:rPr>
        <w:t>В.В. Дементь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Ознакомлены:                                                                     С.Н. Переведенцев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8:00Z</dcterms:created>
  <dc:creator>USER</dc:creator>
  <dc:description/>
  <cp:keywords/>
  <dc:language>en-US</dc:language>
  <cp:lastModifiedBy>User</cp:lastModifiedBy>
  <cp:lastPrinted>2014-07-02T11:56:00Z</cp:lastPrinted>
  <dcterms:modified xsi:type="dcterms:W3CDTF">2014-07-02T08:38:00Z</dcterms:modified>
  <cp:revision>4</cp:revision>
  <dc:subject/>
  <dc:title>Управление физической культуры, спорта и туризма</dc:title>
</cp:coreProperties>
</file>