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8» мая 2014 г.</w:t>
        <w:tab/>
        <w:tab/>
        <w:tab/>
        <w:t xml:space="preserve">    </w:t>
        <w:tab/>
        <w:t xml:space="preserve">                     </w:t>
        <w:tab/>
        <w:t xml:space="preserve">              № 246 - 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зическо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Липец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3г. № 456-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Липецкой области от 13.11.2013г. № 499-р «</w:t>
      </w:r>
      <w:r>
        <w:rPr>
          <w:bCs/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Липецкой области</w:t>
      </w:r>
      <w:r>
        <w:rPr>
          <w:sz w:val="28"/>
          <w:szCs w:val="28"/>
        </w:rPr>
        <w:t>» в целях повышения эффективности бюджетных расходов учреждений физической культуры и спорта Липец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государственное задание для государственного областного бюджетного учреждения «Информационно-аналитический Центр развития физической культуры и спорта Липецкой области» (далее – ГОБУ ИАЦР ФКиС ЛО) на 2014 год и плановый период 2015 и 2016 годов, утвержденное приказом управления физической культуры и спорта Липецкой области от 31.12.2013г. № 456-О, дополнив его научно-исследовательской работой по теме: «Разработка предложений к комплексу мер, направленных на обеспечение эффективной эксплуатации Многофункционального спортивного комплекса «Катящиеся камни», в том числе по его включению в перечень межрегиональных, всероссийских и международных физкультурных и спортивных мероприятий единого календарного плана Министерства спорта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осударственное задание для ГОБУ ИАЦР ФКиС ЛО на 2014 год и плановый период 2015 и 2016 годов (государственное задание 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ГОБУ ИАЦР ФКиС ЛО обеспечить выполнение государственного областного задания в 2014 - 2016 годах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исполнением приказа возложить на заместителя начальника управления </w:t>
      </w:r>
      <w:r>
        <w:rPr>
          <w:rFonts w:cs="Times New Roman" w:ascii="Times New Roman" w:hAnsi="Times New Roman"/>
          <w:sz w:val="28"/>
          <w:szCs w:val="28"/>
        </w:rPr>
        <w:t>С.Н. Переведенце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 xml:space="preserve">                           </w:t>
      </w:r>
      <w:r>
        <w:rPr>
          <w:sz w:val="28"/>
          <w:szCs w:val="28"/>
        </w:rPr>
        <w:t>В.В. Дементьев</w: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 xml:space="preserve">Ознакомлены:                                                                     </w:t>
      </w:r>
      <w:r>
        <w:rPr>
          <w:sz w:val="28"/>
          <w:szCs w:val="28"/>
        </w:rPr>
        <w:t>С.Н. Переведенцев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Н.Н. Медведе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Е.В. Черных</w:t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2:00Z</dcterms:created>
  <dc:creator>USER</dc:creator>
  <dc:description/>
  <cp:keywords/>
  <dc:language>en-US</dc:language>
  <cp:lastModifiedBy>User</cp:lastModifiedBy>
  <cp:lastPrinted>2014-05-26T16:00:00Z</cp:lastPrinted>
  <dcterms:modified xsi:type="dcterms:W3CDTF">2014-06-02T08:53:00Z</dcterms:modified>
  <cp:revision>7</cp:revision>
  <dc:subject/>
  <dc:title>Управление физической культуры, спорта и туризма</dc:title>
</cp:coreProperties>
</file>