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Управление физической культуры и спор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апреля 2014 г.</w:t>
        <w:tab/>
        <w:tab/>
        <w:tab/>
        <w:t xml:space="preserve">    </w:t>
        <w:tab/>
        <w:t xml:space="preserve">                     </w:t>
        <w:tab/>
        <w:t xml:space="preserve">              № 209 - 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изической культ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Липец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12.2013г. № 456-О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3г. № 428-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Липецкой области от 13.11.2013г. № 499-р «</w:t>
      </w:r>
      <w:r>
        <w:rPr>
          <w:bCs/>
          <w:sz w:val="28"/>
          <w:szCs w:val="28"/>
        </w:rPr>
        <w:t>Об утверждении плана мероприятий по росту доходов, оптимизации расходов и совершенствованию долговой политики Липецкой области</w:t>
      </w:r>
      <w:r>
        <w:rPr>
          <w:sz w:val="28"/>
          <w:szCs w:val="28"/>
        </w:rPr>
        <w:t>» в целях повышения эффективности бюджетных расходов учреждений физической культуры и спорта Липец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государственное задание для государственного областного бюджетного учреждения «Информационно-аналитический Центр развития физической культуры и спорта Липецкой области» (далее – ГОБУ ИАЦР ФКиС ЛО) на 2014 год и плановый период 2015 и 2016 годов, утвержденное приказом управления физической культуры и спорта Липецкой области от 31.12.2013г. № 456-О, и перечень государственных услуг (работ), оказываемых (выполняемых) с 01 января 2014 года областными бюджетными и областными автономными учреждениями, находящимися в ведении управления физической культуры и спорта Липецкой области, в качестве основных видов деятельности, утвержденный приказом управления физической культуры и спорта Липецкой области от 13.12.2013г. № 428-О в части замены государственной услуги «Информационно-аналитическое и методическое обеспечение в области  физической культуры, массового спорта, спорта высших достижений» на работу «Выполнение работ по информационно-аналитическому и методическому обеспечению в области  физической культуры, массового спорта, спорта высших достижений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осударственное задание для ГОБУ ИАЦР ФКиС ЛО на 2014 год и плановый период 2015 и 2016 годов и перечень государственных услуг (работ), оказываемых (выполняемых) с 01 январ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 областными бюджетными и областными автономными учреждения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мися в ведении управления физической культуры и спорта Липецкой области, в качестве основных видов деятельности с внесенными изменениями (государственное задание и перечень прилагаю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ю ГОБУ ИАЦР ФКиС ЛО обеспечить выполнение государственного областного задания в 2014 - 2016 годах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Контроль за исполнением приказа возложить на заместителя начальника управления </w:t>
      </w:r>
      <w:r>
        <w:rPr>
          <w:rFonts w:cs="Times New Roman" w:ascii="Times New Roman" w:hAnsi="Times New Roman"/>
          <w:sz w:val="28"/>
          <w:szCs w:val="28"/>
        </w:rPr>
        <w:t>С.Н. Переведенцева и заместителя  начальника управления – начальника отдела экономики и финансов Н.В. Невей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о. начальника управления</w:t>
        <w:tab/>
        <w:tab/>
        <w:tab/>
        <w:t xml:space="preserve">          </w:t>
      </w:r>
      <w:r>
        <w:rPr>
          <w:sz w:val="28"/>
          <w:szCs w:val="28"/>
        </w:rPr>
        <w:t>С.Н. Переведенце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>Ознакомлены:                                                                     Невейкина Н.В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>Черных Е.В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8:00Z</dcterms:created>
  <dc:creator>USER</dc:creator>
  <dc:description/>
  <cp:keywords/>
  <dc:language>en-US</dc:language>
  <cp:lastModifiedBy>USER</cp:lastModifiedBy>
  <cp:lastPrinted>2014-04-18T11:42:00Z</cp:lastPrinted>
  <dcterms:modified xsi:type="dcterms:W3CDTF">2014-04-21T10:45:00Z</dcterms:modified>
  <cp:revision>8</cp:revision>
  <dc:subject/>
  <dc:title>Управление физической культуры, спорта и туризма</dc:title>
</cp:coreProperties>
</file>