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августа 2010 г.</w:t>
        <w:tab/>
        <w:tab/>
        <w:tab/>
        <w:t xml:space="preserve">                      </w:t>
        <w:tab/>
        <w:tab/>
        <w:tab/>
        <w:tab/>
        <w:t xml:space="preserve">№ 344-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от 16.01.2013 года № 10-О, от 27.06.2013 г. № 265-О,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9.2013 г. № 332-О, от 10.02.2014 г. № 68-О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атных услуг областными государствен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учреждениями физической куль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порта и  направлений использова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ученных ими доходов от платных услуг </w:t>
      </w:r>
    </w:p>
    <w:p>
      <w:pPr>
        <w:pStyle w:val="Normal"/>
        <w:rPr>
          <w:sz w:val="28"/>
        </w:rPr>
      </w:pPr>
      <w:r>
        <w:rPr>
          <w:sz w:val="28"/>
        </w:rPr>
        <w:t>и иной приносящей доход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ланом мероприятий по совершенствованию правового статуса подведомственных учреждений физической культуры и спорта, утвержденного приказом управления  физической культуры и спорта Липецкой области от 09.06.2010 г. № 275 – О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Утвердить порядок предоставления платных услуг областными государственными учреждениями физической культуры и спорта и  направлений использования  полученных ими доходов от платных услуг и иной приносящей доход деятельност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Довести данный приказ до сведения руководителей </w:t>
      </w:r>
      <w:r>
        <w:rPr>
          <w:sz w:val="28"/>
          <w:szCs w:val="28"/>
        </w:rPr>
        <w:t>подведомственных</w:t>
      </w:r>
      <w:r>
        <w:rPr>
          <w:sz w:val="28"/>
        </w:rPr>
        <w:t xml:space="preserve"> учреждений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Контроль за исполнением приказа возложить на заместителя начальника управления - начальника отдела экономики и финансов Невейкину Н.В. и начальника отдела бухгалтерского учета и отчетности Муковнину Н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ab/>
        <w:t>В.В.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к приказу управления физической культуры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</w:t>
      </w:r>
      <w:r>
        <w:rPr/>
        <w:t>и спорта Липец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от 03 августа 2010 г. № 344-0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 платных услуг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ластными государственными учреждениями,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ведомственными управлению физической культуры 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рта Липец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ражданского кодекса РФ, Федерального закона от 04.12.2007 № 329-ФЗ «О физической культуре и спорте в Российской Федерации», и регламентирует порядок предоставления платных услуг в сфере физической культуры и спорта областными государственными учреждениями, подведомственными управлению физической культуры и спорта Липец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ложении, означают:</w:t>
      </w:r>
    </w:p>
    <w:p>
      <w:pPr>
        <w:pStyle w:val="Style16"/>
        <w:jc w:val="both"/>
        <w:rPr/>
      </w:pPr>
      <w:r>
        <w:rPr>
          <w:sz w:val="28"/>
          <w:szCs w:val="28"/>
        </w:rPr>
        <w:t>Потребитель – организация или гражданин, имеющие намерение заказать либо заказывающие услуги в сфере физической культуры и спорта для себя или несовершеннолетних гражд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– областные государственные учреждения, подведомственные управлению физической культуры и спорта Липец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областные государственные учреждения, подведомственные управлению физической культуры и спорта Липецко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4. Платные услуги в сфере физической культуры и спорта предоставляются с целью всестороннего удовлетворения потребностей граждан в области физической культуры и спорта, укрепления здоровья населения, организации досуга, улучшения качества услуг, привлечения дополнительных финансовых средств для расширения материально-технической базы областных государственных учреждений физической культуры и спорта, увеличения оплаты труда их работников, обеспечения максимально возможной загруженности физкультурных и спортивных сооружений обла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являются частью финансово-хозяйственной деятельности учреждений и регулируются Бюджетным кодексом РФ, Налоговым кодексом РФ, Гражданским кодексом РФ, Федеральным законом от 04.12.2007 № 329-ФЗ «О физической культуре и спорте в Российской Федерации», Постановлением Правительства Российской Федерации от 07 марта 1995 г. № 233 «Об утверждении типового Положения об образовательном учреждении дополнительного образования детей», Уставом учреждения, а также нормативно-правовыми актами, регулирующими деятельность хозяйственных субъект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латных услу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К платным услугам относится деятельность учреждения, доходы от которой реинвестируются в данное учреждение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услуги (услуги спортивно-оздоровительных групп, групп спортивной направленности по видам спорта, отделений по видам спорта, спортивных секций)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чие физкультурно-спортивные услуги (консультационные услуги, услуги организациям, учреждениям, физическим лицам по организации и проведению занятий, мероприятий, соревнований с предоставлением спортивных сооружений и инвентаря, организация занятий в абонементных группах, организация проката спортивного инвентаря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Платные услуги не могут быть оказаны Исполнителем взамен или в рамках основной деятельности (в рамках основных программ, учебных планов), финансируемой за счет средств бюджета.</w:t>
      </w:r>
    </w:p>
    <w:p>
      <w:pPr>
        <w:pStyle w:val="Style16"/>
        <w:jc w:val="both"/>
        <w:rPr/>
      </w:pPr>
      <w:r>
        <w:rPr>
          <w:sz w:val="28"/>
          <w:szCs w:val="28"/>
        </w:rPr>
        <w:t>2.3. Платные услуги в сфере физической культуры и спорта оказываются в соответствии с Перечнем платных услуг, предоставляемых областными государственными учреждениями, подведомственными управлению физической культуры и спорта Липецкой области (Приложение 1)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казания платных услу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Платные услуги, предоставляемые Исполнителем, оформляются договором с Потребителем на оказание платн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говор включает в себя предмет договора, срок оказания услуг и действия договора, стоимость и порядок оплаты, права и обязанности сторон, информацию о предоставляемой услуге, ответственность сторон, порядок расторжения договора, прочие условия, связанные со спецификой оказываемых услу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а типового договора разрабатывается Исполнителем и утверждается руководителем областного государственно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заключает договор при наличии у него возможности оказать запрашиваемую услуг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3. Договор составляется в двух экземплярах, один из которых находится у Исполнителя, другой – у Потребителя. Учет договоров ведется ответственной стороной (Исполнителем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4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акт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5. Исполнитель обязан до заключения договора предоставить потребителю достоверную информацию об оказываемых услугах, обеспечивающую возможность их правильного выбора, а также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Style16"/>
        <w:numPr>
          <w:ilvl w:val="0"/>
          <w:numId w:val="7"/>
        </w:numPr>
        <w:spacing w:before="2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(юридический адрес) Исполните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с указанием их стоимости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получения платных услуг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го учреждения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специалистами отдельных видов деятельности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учредителя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договоров, в том числе об оказании платных услуг;</w:t>
      </w:r>
    </w:p>
    <w:p>
      <w:pPr>
        <w:pStyle w:val="Style16"/>
        <w:numPr>
          <w:ilvl w:val="0"/>
          <w:numId w:val="7"/>
        </w:numPr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, относящуюся к договору и предоставляемым услуг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6. Оказание платных услуг на базе учреждения возможно силами как штатных сотрудников, за пределами основного рабочего времени, так и сторонних физических лиц, принятых для оказания платных услуг, либо привлеченными специалистами.</w:t>
      </w:r>
    </w:p>
    <w:p>
      <w:pPr>
        <w:pStyle w:val="Style16"/>
        <w:jc w:val="both"/>
        <w:rPr/>
      </w:pPr>
      <w:r>
        <w:rPr>
          <w:sz w:val="28"/>
          <w:szCs w:val="28"/>
        </w:rPr>
        <w:t>3.7. Порядок оплаты труда (услуг) лиц, непосредственно исполняющих платные услуги, и лиц, осуществляющих организацию платной деятельности областного государственного учреждения, определяется условиями заключенного трудового договора (договора гражданско-правового характера) в соответствии с локальным нормативным актом Исполнителя об оплате труда (услуг) лиц, непосредственно исполняющих платные услуги, и лиц, осуществляющих организацию платной деятельности государственного учреждения, за счет средств, полученных от предпринимательской и иной приносящей доход деятельност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дополнительных услуг в сфере физической культуры и спор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1. Оплата за предоставление платных услуг осуществляется на основании договора или абоне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Цены (тарифы) на платные услуги и продукцию, включая цены на абонемент, учреждения устанавливают самостоятельно по предварительному согласованию с управлением физической культуры и спорта Липецкой обла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тоимости услуг производится на основании Порядка определения платы за выполненные работы, оказанные услуги для граждан и юридических лиц, предоставляемые государственными учреждениями на платной основ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4. Для расчета прейскуранта цен на платные услуги определяется себестоимость исходя из фактических затрат и определяется стоимость за 1 час 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5. Потребители платных услуг обязаны оплатить их в порядке и в сроки, указанные в договоре, и согласно законодательству РФ получить документ, подтверждающий оплату услуг (банковскую квитанцию с отметкой об оплате либо кассовый чек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вносит плату за услугу на лицевой счет Исполнителя, открытый в финансовом органе, исполняющем бюджет, в безналичном порядке или в кассу Исполн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6. Источниками финансовых средств при оказании платных услуг являются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е средства граждан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приятий, организаций, учреждени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ругие не запрещенные законом источ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Возврат денежных средств Потребителю возможен в случае невыполнения обязательств договора по вине Исполнителя и осуществляется в соответствии приказом Минфина РФ от 05.09.2008 г. № 92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и приказом Казначейства РФ от 10.10.2008 г. № 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5. Учет и направления использования доходов от оказания платных услуг и иной приносящей доход деятельности</w:t>
      </w:r>
    </w:p>
    <w:p>
      <w:pPr>
        <w:pStyle w:val="Style16"/>
        <w:jc w:val="both"/>
        <w:rPr/>
      </w:pPr>
      <w:r>
        <w:rPr>
          <w:sz w:val="28"/>
          <w:szCs w:val="28"/>
        </w:rPr>
        <w:t>5.1. Денежные средства, получаемые от предоставления платных услуг, аккумулируются на лицевом счете по учету средств от приносящей доход деятельности, в полном объеме учитываются в плане финансово-хозяйственной деятельности учреждения и отражаются в областном бюджет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, полученные от приносящей доход деятельности, и приобретенное за счет этих средств имущество поступают в самостоятельное распоряжение учреждения,  зачисляются  на отдельные лицевые счета, открытые в территориальных органах федерального казначейства, и подлежат обособленному учету.</w:t>
      </w:r>
    </w:p>
    <w:p>
      <w:pPr>
        <w:pStyle w:val="Normal"/>
        <w:tabs>
          <w:tab w:val="clear" w:pos="708"/>
          <w:tab w:val="left" w:pos="7140" w:leader="none"/>
        </w:tabs>
        <w:ind w:firstLine="426"/>
        <w:jc w:val="both"/>
        <w:rPr/>
      </w:pPr>
      <w:r>
        <w:rPr>
          <w:sz w:val="28"/>
          <w:szCs w:val="28"/>
        </w:rPr>
        <w:t xml:space="preserve">Средства, получаемые от приносящей доход деятельности, направляются на   финансовое обеспечение осуществления целей, указанных в Уставе учреждения: на оплату труда и начисления на оплату труда, выплаты компенсационного и стимулирующего характера, </w:t>
      </w:r>
      <w:r>
        <w:rPr>
          <w:rStyle w:val="StrongEmphasis"/>
          <w:b w:val="false"/>
          <w:sz w:val="28"/>
          <w:szCs w:val="28"/>
        </w:rPr>
        <w:t>но не более 70 % от общей суммы дохода, на развитие и совершенствование материально-технической базы учреждения, содержание зданий и имущества, развитие и совершенствование тренировочного процесса, повышение квалификации работников, приобретение оборудования, ГСМ, услуги связи, а также иные цели, согласно утвержденным планам финансово-хозяйственной деятельности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Руководство деятельностью учреждения по оказанию платных услуг осуществляет директор Учреждения, который в установленном порядке </w:t>
      </w:r>
      <w:r>
        <w:rPr>
          <w:sz w:val="28"/>
          <w:szCs w:val="28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4. Учет платных услуг возлагается на бухгалтерию Исполнителя и ведется в соответствии с установленным порядком бухгалтерского учета в учреждениях и организациях, состоящих на бюдже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5. Бухгалтерия Исполнителя обязана вести статистический и бухгалтерский учет результатов предоставляемых платных услуг раздельно от основной деятельности, составлять требуемую отчетность и представлять ее в порядке и сроки, установленные законами и иными правовыми актам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6. Обязанности и права Исполнителя и Потреб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Исполнитель обязан: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услуги в порядке и сроки, определенные заключенным договором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и проведения платных услуг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в соответствии с утвержденным расписанием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ть Потребителю документ, подтверждающий оплату предоставляемых услуг, произведенную в кассу Исполнителя (кассовый чек или бланк строгой отчетности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ую оплату за оказанные усл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2. Потребитель обязан: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, технику безопасности в период получения услуги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оплату услуг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ить Исполнителя о наличии уважительной причины (болезни) для переноса сроков выполнения услуг с последующим предоставлением подтверждающих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3. Потребитель имеет прав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, Потребитель вправе по своему выбору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уменьшения стоимости услуг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возмещения понесенных им расходов по устранению недостатков оказанных услуг своими силами или третьими лицами;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и потребовать полного возмещения убытков, если в установленный договором срок недостатки оказанных услуг не устранены Исполнителем либо имеют существенный характе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4. Исполнитель имеет право:</w:t>
      </w:r>
    </w:p>
    <w:p>
      <w:pPr>
        <w:pStyle w:val="Style16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озврате денежных средств при неоказании или оказании некачественно платной услуги, если докажет, что это произошло вследствие непреодолимой силы или иных обстоятельств, предусмотренных законом;</w:t>
      </w:r>
    </w:p>
    <w:p>
      <w:pPr>
        <w:pStyle w:val="Style16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возврате денежных средств в связи с необоснованностью претензий Потребител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Исполнителя и Потреби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качественное исполнение платных услуг возлагается на руководителя государственно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3. При наличии дисциплинарных нарушений, обоснованных претензий Потребителя в предоставлении платных услуг с нарушением настоящего Положения администрация Исполнителя имеет право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лишить непосредственных исполнителей оплаты труда по платным услугам частично или полностью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нести административное взыскание в установленном законодательством порядке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шить работника права оказания платных услуг временно или постоян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4. Деятельность Исполнителя по оказанию платных услуг может быть приостановлена, если эта деятельность осуществляется в ущерб основной деятельности учреждения, а средства, заработанные посредством такой деятельности, изымаются в бюджет учреди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5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6. Контроль за организацией и качеством выполнения платных услуг, а также правильностью взимания платы с Потребителя осуществляют в пределах своей компетенции государственные органы и организации, на которые возложена проверка деятельности учреждений физической культуры и спорта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 № 1 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 положению о порядке предоставления платных услуг областными государственными учреждениями, подведомственными управлению физической культуры и спорта Липецкой области 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УСЛУГ,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ОБЛАСТНЫМИ ГОСУДАРСТВЕННЫМИ УЧРЕЖДЕНИЯМИ, ПОДВЕДОМСТВЕННЫМИ УПРАВЛЕНИЮ ФИЗИЧЕСКОЙ КУЛЬТУРЫ И СПОРТА ЛИПЕЦКОЙ ОБЛА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Проведение учебно-тренировочного процесса по физической культуре и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Разработка и предоставление сценариев, программ физкультурно-спортивных и оздоровительных мероприятий, праздников,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, включающие работу над проектом, бизнес-планом, спонсорским пакетом и т.п. в сфере физической культуры, спорта,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, конкурсов, фестивалей, слетов, товарищеских встреч по различным вида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и тренингов по различным вопросам и технологиям в сфере культуры и спорта,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пециалистов-профессионалов с детьми и взрослыми в группах, секциях, объединениях, клуб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физкультурой и спортом специалистов-профессионалов с деть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ительных групп для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асс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 по физической культуре и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кат спортивного инвентаря, костюмов, обуви,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, физкультурных и оздоровительных праздников, соревнований, турпоходов, рыбалки, других индивидуальных и массов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нта, тренера-преподавателя, инструктора-методиста, спортивного врача, массажиста по групповой или индивидуальной зая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стадионов, спортивных и тренажерных залов, других помещений для проведения третьими лицами физкультурно-спортивных и оздоровитель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рганизация учебно-тренировочных сборов, проведение культурно-развлекательных  и спортивно-зрелищ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ых, физкультурно-оздоровительных, спортивно-оздоровительных, оздоровительных и связанных с ними услуг для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хническими средствами, в том числе аудио и видео продукцией мест проведения физкультурно-спортивных занятий и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казание услуг проживания и питания, в том числе организация работы кафе, баров, </w:t>
      </w:r>
      <w:r>
        <w:rPr>
          <w:spacing w:val="-3"/>
          <w:sz w:val="28"/>
          <w:szCs w:val="28"/>
        </w:rPr>
        <w:t>стол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pacing w:val="-3"/>
          <w:sz w:val="28"/>
          <w:szCs w:val="28"/>
        </w:rPr>
        <w:t>Аренд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ранспортны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дготовка лиц в целях изучения правил безопасного обращения с оружием и приобретения навыков безопасного обращения с оружием, а также проверку знания указанных правил и наличия соответствующи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z w:val="28"/>
        </w:rPr>
        <w:t>И</w:t>
      </w:r>
      <w:r>
        <w:rPr>
          <w:sz w:val="28"/>
          <w:szCs w:val="28"/>
        </w:rPr>
        <w:t>зучение удовлетворенности населения качеством условий для занятий физической культурой и спортом, включая кадровую 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слуги парковки.</w:t>
      </w:r>
    </w:p>
    <w:p>
      <w:pPr>
        <w:pStyle w:val="Normal"/>
        <w:spacing w:lineRule="auto" w:line="276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7:00Z</dcterms:created>
  <dc:creator>USER</dc:creator>
  <dc:description/>
  <dc:language>en-US</dc:language>
  <cp:lastModifiedBy>USER</cp:lastModifiedBy>
  <cp:lastPrinted>2012-05-28T11:26:00Z</cp:lastPrinted>
  <dcterms:modified xsi:type="dcterms:W3CDTF">2014-02-19T04:39:00Z</dcterms:modified>
  <cp:revision>4</cp:revision>
  <dc:subject/>
  <dc:title>Управление физической культуры, спорта и туризма</dc:title>
</cp:coreProperties>
</file>