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декабря 2013 г.</w:t>
        <w:tab/>
        <w:tab/>
        <w:tab/>
        <w:t xml:space="preserve">    </w:t>
        <w:tab/>
        <w:t xml:space="preserve">                     </w:t>
        <w:tab/>
        <w:t xml:space="preserve">              № 456-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областных государ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ю физической культуры и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Липецкой области от 04.12.2013 № 218-ОЗ «Об областном бюджете на 2014 год и на плановый период 2015 и 2016 годов» и постановления администрации Липецкой области от 03.09.2010 г.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ое задание для областных государственных учреждений,  подведомственных управлению физической культуры и спорта Липецкой области, на 2014 год и плановый период 2015 и 2016 годов (государственные задания прилага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одведомственных учреждений обеспечить выполнение  государственного областного задания в 2014 - 2016 годах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– начальника отдела экономики и финансов Н.В. Невей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Невейкина Н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Переведенцев С.Н.    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туров  Г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Никулин И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Баранов С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Мещеряков И.Л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Черных Е.В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Хожайнов В.И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Беляев В.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1:00Z</dcterms:created>
  <dc:creator>USER</dc:creator>
  <dc:description/>
  <cp:keywords/>
  <dc:language>en-US</dc:language>
  <cp:lastModifiedBy>USER</cp:lastModifiedBy>
  <cp:lastPrinted>2013-12-31T09:08:00Z</cp:lastPrinted>
  <dcterms:modified xsi:type="dcterms:W3CDTF">2014-01-17T05:28:00Z</dcterms:modified>
  <cp:revision>6</cp:revision>
  <dc:subject/>
  <dc:title>Управление физической культуры, спорта и туризма</dc:title>
</cp:coreProperties>
</file>