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 декабря  2012 г.</w:t>
        <w:tab/>
        <w:tab/>
        <w:tab/>
        <w:t xml:space="preserve">    </w:t>
        <w:tab/>
        <w:t xml:space="preserve">                     </w:t>
        <w:tab/>
        <w:t xml:space="preserve">                № 509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для областных государ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зической культуры,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Липец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Липецкой области от  14.12.2011 N 94 - ОЗ «Об областном бюджете на 2013 год и на плановый период 2014 и 2015 годов» и постановления администрации Липецкой области от 03.09.2010 г.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ое задание  для областных государственных учреждений,  подведомственных управлению физической культуры, спорта и туризма Липецкой области  на 2013 год и плановый период 2014 и 2015 годов (государственные задания прилага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одведомственных учреждений обеспечить выполнение  государственного областного задания в 2013 - 2015 годах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Л.Г. Сигит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Сигитова Л.Г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Переведенцев С.Н.    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туров Г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ab/>
        <w:t xml:space="preserve"> Никулин И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ab/>
        <w:t xml:space="preserve"> Баранов С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 Мещеряков И.Л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ab/>
        <w:t xml:space="preserve"> Полынская Е.А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Хожайнов В.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USER</dc:creator>
  <dc:description/>
  <cp:keywords/>
  <dc:language>en-US</dc:language>
  <cp:lastModifiedBy>User</cp:lastModifiedBy>
  <cp:lastPrinted>2011-12-20T16:58:00Z</cp:lastPrinted>
  <dcterms:modified xsi:type="dcterms:W3CDTF">2012-12-29T05:21:00Z</dcterms:modified>
  <cp:revision>6</cp:revision>
  <dc:subject/>
  <dc:title>Управление физической культуры, спорта и туризма</dc:title>
</cp:coreProperties>
</file>