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изической культуры, спорта и туризм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ня 2009 года</w:t>
        <w:tab/>
        <w:tab/>
        <w:tab/>
        <w:tab/>
        <w:tab/>
        <w:tab/>
        <w:tab/>
        <w:t>№ 205-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казателе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бюджетных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услуг учрежд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ы и спорта, оказываемых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и юридическим лица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риказа от 21 декабря 2009 года № 485-0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11 года № 521-0, от 25 декабря 2012 года № 498-0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иведением нормативных актов управления физической культуры, спорта и туризма Липецкой области в соответствие с Бюджетным кодексом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31.07.1998 № 145-ФЗ</w:t>
      </w:r>
      <w:r>
        <w:rPr>
          <w:rFonts w:cs="Times New Roman" w:ascii="Times New Roman" w:hAnsi="Times New Roman"/>
          <w:sz w:val="28"/>
          <w:szCs w:val="28"/>
        </w:rPr>
        <w:t>, законом Липецкой области от 09.10.2007 № 94 – ОЗ «О бюджетном процессе в Липецкой области», в целях реализации областной целевой программы «Реформирование региональных и муниципальных финансов Липецкой области на 2007-2009 годы», утвержденной постановлением Липецкого областного Совета депутатов от 13.12.2007 №524-пс и  во исполнение  постановлений администрации Липецкой области от26.06.2008 № 160 «О порядке проведения оценки потребности в оказании государственных услуг, учета результатов при формировании расходов областного бюджета  и оценки качества оказываемых государственных услуг», от 11.12.2008 № 318 «О порядке формирования и финансового обеспечения выполнения государственного задания на оказание государственных услуг физическим и юридическим лица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казатели качества бюджетных государственных услуг учреждений физической культуры и спорта, оказываемых за счет средств областного бюджета  (приложение 1)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 оценки качества бюджетных государственных услуг в области физической культуры и спорта (приложение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остав  комиссии для проведения проверок  соответствия качества оказанных услуг утвержденным показателям качества (далее – Комиссии) (приложение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седателю Комиссии  (Переведенцев С.Н.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Опубликовать Показатели качества бюджетных государственных услуг учреждений физической культуры и спорта, оказываемых за счет средств областного бюджета,  в сети Интернет на официальном сайте администрации области, в газете «Липецкая газета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редставить до 1 августа 2009 года на утверждение план проверок подведомственных учреждений на соответствие качества оказанных услуг утвержденным Показателям ка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ровести проверку оценки соответствия фактически предоставляемых  государственных услуг стандартам в соответствии с Порядком оценки качества бюджетных государственных услуг в области физической культуры и спорта за отчетный финансовый год в подведомственных учреждениях согласно утвержденному плану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редставлять информацию о проведенных проверках и их результатах в управление контроля и проверки исполнения администрации области  не позднее 1 марта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Информацию о качестве оказываемых услуг размещать в сети Интернет на официальном сайте администрации области до 1 июн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по работе с субъектами физической культуры и спорта (Коротин С.А.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ыдать подведомственным учреждениям  книги обращений граждан по оценке качества оказанных услуг утвержденным Показателям качества в соответствии с пунктом 2 Порядка ведения книги обращений граждан (приложение 3 к Порядку оценки качества бюджетных государственных услуг в области физической культуры и спорта, установленным в приложении 2 к постановлению администрации области от 26 июня 2008 г. № 160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контроль за правильностью ведения книги обращения граждан во всех учреждениях, оказывающих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ректору государственного учреждения  «Информационно – аналитический Центр развития физической культуры и спорта Липецкой области» (Полынская Е.А.) проводить опрос населения Липецкой области  о качестве и доступности оказываемых услуг в соответствии с Порядком проведения опросов населения Липецкой области  о качестве и доступности оказываемых услуг (приложение 2 к Порядку оценки качества бюджетных государственных услуг в области физической культуры и спорта, установленным в приложении 2 к постановлению администрации области от 26 июня 2008 г. № 160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подведомственных учреждений назначить лиц, ответственных з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оценки соответствия качества предоставляемых  государствен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книги обраще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>В.В. Демен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физическ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порта и туризма Липец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ня 2009 г. № 205 - 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бюджетных государственных услуг учреждений физической культуры и спорта, оказываемых за счет средств областного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Настоящие показатели распространяется на услуги по проведению физкультурно-спортивных мероприятий, подготовке спортсменов по различным видам спорта и обеспечению их участия в спортивных соревнованиях в областных государственных бюджетных учреждениях дополнительного образования, подведомственных управлению физической культуры, спорта и туризма Липецкой области, финансируемых за счет средств областного бюджета (далее – учрежде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чик Показателей качества предоставления бюджетных (государственных) услуг в сфере физической культуры и спорта в Липецкой области (далее – Показатели качества) управление физической культуры, спорта и туризма  Липецкой области (далее – Управ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 и термины, применяемые в настоящих Показателях кач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ая услуга - услуга в сфере физической культуры и спорта, выполняемая по заказу (заданию) органа государственной исполнительной власти, областными бюджетными учреждениями и иными организациями (далее - исполнители) населению области (далее – потребители услуги), финансируемая  за счет средств обла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о услуги – совокупность характеристик услуги, определяющих ее способность удовлетворять установленные или предполагаемые физкультурно – оздоровительные и образовательные  потребности потребител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требители услуги - граждане, имеющие намерение заня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а также имеющие намерение принять участие в различных видах активного отдыха и проведения досуга при посещении или участии в спортивно-зрелищных мероприя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азатель качества, оказываемой услуги в сфере физической культуры и спорта – утверждаемый в установленном порядке достижимый уровень предоставления услуги с соответствующими парамет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луга по  организации предоставления  дополнительного образования детям в учреждениях регионального значения спортивной направленности - деятельность исполнителя по удовлетворению потребностей потребителя услуги в самосовершенствовании, познании и творчестве, формировании здорового образа жизни, развитии физических, интеллектуальных и нравственных способностей, достижении спортивных успехов сообразно способ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культурно-оздоровительная услуга - деятельность исполнителя по удовлетворению потребностей потребителя услуги в поддержании и укреплении здоровья, физической реабилитации, а также проведении физкультурно - оздоровительного и спортивного дос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луга по подготовке спортсменов высокого класса - деятельность исполнителя по удовлетворению потребностей потребителя услуги  в самосовершенствовании, достижении высоких спортивных результатов, с целью получения высоких награ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слуга по информационно-аналитическому и методическому обеспечению в области физической культуры, массового спорта, спорта высших достижений - деятельность исполнителя по удовлетворению потребностей потребителя услуги    в    стандартизации параметров физического развития и двигательной подготовленности различных социально-возрастных групп населения для разработки опытно-экспериментального содержания физкультурно-спортивной направленности, мер и мероприятий для принятия управленческих решений на основе анализа результатов монитор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физкультурно-оздоровительные и спортивные сооружения - объекты, предназначенные для занятий граждан физическими упражнениями, спортом и проведения спортивных зрелищ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портивное оборудование - приборы, аппараты, устройства, которыми оборудуют места проведения соревнований и учебно -тренировочных зан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портивное снаряжение и инвентарь - комплект предметов, приспособлений, необходимый для обеспечения процесса занятий физической 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служивающий персонал - лица, занимающиеся физкультурно-оздоровительной и спортивно-педагогической работой и имеющие, установленную законодательством, спортивную и профессиональную квалифик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ласть применения Показателей качества: услуги в сфере физической культуры и спорта, оказываемые населению области органом исполнительной государственной власти, бюджетными учреждениями и иными организациями за счет средств областного бюджета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луги по организации предоставления  дополнительного образования детям в учреждениях регионального значения спортив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луги по подготовке спортсменов высокого класс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изкультурно-оздоровительны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луги по информационно-аналитическому и методическому обеспечению в области физической культуры, массового спорта, спорта высших дости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качества устанавливают основные требования к качеству и объему бюджетных услуг в областных государственных учреждениях физической культуры и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нормативными правовыми актами, регулирующими предоставление государственных услуг и содержащие требования к качеству их предоставления  являются следующие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принята на всенародном голосовании 12 декабря 1993 г., с поправками от 30 декабря 2008 г.)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 Конвенция о правах ребенка (одобрена Генеральной Ассамблеей ООН 20 ноября 1989 г.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Бюджетный кодекс Российской Федерации от 31.07.1998 № 145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Гражданский кодекс Российской Федерации от 30.11.1994 № 51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N 3266-1 "Об образован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04.12.2007 № 329-ФЗ "О физической культуре и спорте в Российской Федерации"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Федеральный закон от 24 июля 1998 г. № 124-ФЗ «Об основных гарантиях прав ребенка в Российской Федерации» (с изменениями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9 N 120-ФЗ "Об основах системы профилактики безнадзорности и нарушений несовершеннолетних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"Об информации, информационных технологиях и о защите информ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"О персональных данны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7.02.1992 N 2300-1 "О защите прав потребителе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4 N 69-ФЗ "О пожарной безопасност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30.03.1999 г. №52 –ФЗ «О санитарно – эпидемиологическом благополучии насе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7.03.1995 № 233 «Об утверждении Типового положения об образовательном учреждении дополнительного образования дет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2.03.2006  № 60 «Об утверждении Положения о проведении социально-гигиенического мониторинг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9.12.2001 № 916 «Об общероссийской системе мониторинга состояния физического здоровья населения, физического развития детей, подростков и молодеж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анитарные правила и нормативы (далее по тексту - СанПиН) 2.4.4.1251-03 "Санитарно-эпидемиологические требования к учреждениям дополнительного образования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ПиН 2.1.2.1188-03 "Плавательные бассейны. Гигиенические требования к устройству, эксплуатации и качеству воды. Контроль качеств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й стандарт (далее по тексту - ГОСТ) Р 52024-2003 "Услуги физкультурно-оздоровительные и спортивные. Общие требования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Т Р 52025-2003 "Услуги физкультурно-оздоровительные и спортивные. Требования безопасности потребителе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ожарной безопасности в Российской Федерации (далее по тексту - ППБ 01-0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ные нормы и правила (далее по тексту - СНиП) 21-01-97 "Пожарная безопасность зданий и сооружени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П 41-01-2003 "Отопление, вентиляция и кондиционировани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ила пожарной безопасности (ППБ 104-03). Системы оповещения и управления эвакуацией людей при пожарах в зданиях и сооруж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ые строительные нормы (далее по тексту - ВСН) - ВСН 46-86, ВСН 2-85, ВСН 1-7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Государственного комитета спорта Российской Федерации от 26.05.2003 N 345 "Об утверждении Табеля оснащения спортивных сооружений массового пользования спортивным оборудованием и инвентарем"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Государственного комитета Российской Федерации по физической культуре и спорту от 03.03. 2004 № 190/л «Об утверждении «Табеля обеспечения спортивной одеждой, обувью и инвентарем индивидуального пользова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Липецкой области от 09.10.2007 № 94 – ОЗ «О бюджетном процессе в Липецкой обла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Липецкой области от 07.10.2008 № 182 –ОЗ «Об оплате труда работников областных государственных бюджетных учрежден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ипецкой области от 30.10.2008     № 292 «О компенсационных и стимулирующих выплатах руководителям, их заместителям и главным бухгалтерам областных государственных бюджетных учрежден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ипецкой области от 30.10.2008      № 297 «О компенсационных и стимулирующих выплатах работникам областных государственных бюджетных учреждений физической культуры и спорт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я Липецкой области от 24.09. 2008   № 252 «Об утверждении областной целевой программы «Развитие физической культуры и спорта в Липецкой области на 2009 - 2013 годы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ипецкой области от 04.03.2004   №51 «О создании государственного учреждения «Информационно-аналитический Центр развития физической культуры и спорта липецкой област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ипецкой области от 15.12.2008 г. № 324 «О порядке финансирования спортивных соревнований, проводимых за счет средств областного бюджета в 2009 году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управления физической культуры, спорта и туризма Липецкой области от 25.12.2008 № 494 – О «Об утверждении Порядка и размеров выплат компенсационного характера для работников областных государственных бюджетных учреждений физической культуры и спорт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управления физической культуры, спорта и туризма Липецкой области от 17.11.2008 № 427–О «Об утверждении Положения о порядке установления должностных окладов и их повышения, стимулирующих выплат руководителям, их заместителям и главным бухгалтерам областных государственных бюджетных учреждений физической культуры и спорта, Положения о комиссии по рассмотрению показателей деятельности руководителей и состава комиссии по их установлению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управления физической культуры, спорта и туризма Липецкой области от 24.12.2008 № 492–О «Об утверждении Перечня государственных услуг физическим и юридическим лицам в сфере физической культуры и спор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факторы, влияющие на качество предоставления услуг в области физической культуры и спор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публичном доступе сведений о бюджетной услуге (наименовании, содержании, предмете услуги, ее количественных и качественных характеристиках), сведений о получателях услуги, включая льготную категорию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состояние документов, в соответствии с которыми функционирует учреждение, предоставляющее услуг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ловия размещения и режим работы учреждения, предоставляющего услуг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специального технического оснащения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требований к технологии оказа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информации о порядке и правилах предоставления услуг насе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нутренней (собственной) и внешней систем контроля за деятельностью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портивного сооружения, имеющего соответствующую категорию, или помещения на праве оперативного управления, собственности или аренды, пригодного для занятий физической 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тренерско-преподавательского состава с высшим или средним профессиональным образованием по специальности "Физическая культура и спорт" или специалистов, прошедших подготовку и повышение квалификации в учебных завед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беспечения получателей услуг постоянным квалифицированным медицинским обслужив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ормативных документов (инструкций, правил), регламентирующих порядок обеспечения безопасности при осуществлении деятельности по оказанию физкультурно-оздоровительных услуг и услуг по предоставлению дополнительного образования, услуг по предоставлению спортивных сооружений и проведения спортив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КАЗАТЕЛИ, характеризующие качество и (или) объем (состав)  бюджетных государственных услуг по организации предоставления дополнительного образования детям в учреждениях регионального значения спортивной направленности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писание действий, необходимых для оказания государственных </w:t>
      </w:r>
      <w:r>
        <w:rPr>
          <w:rStyle w:val="F"/>
          <w:rFonts w:cs="Times New Roman" w:ascii="Times New Roman" w:hAnsi="Times New Roman"/>
          <w:b/>
          <w:sz w:val="28"/>
          <w:szCs w:val="28"/>
        </w:rPr>
        <w:t>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едоставления государственных услуг по организации предоставления дополнительного образования детям в учреждении регионального значения спортивной направленности гарантируется предоставление следующих основных бюджетных услу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еспечение учебно-тренировочным процесс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спортивными сооружениями, оборудованием, инвентар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участия спортсменов в спортивных соревнова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еспечение подготовки спортсменов высокого класса для сборных команд Липецкой области и России.</w:t>
      </w:r>
    </w:p>
    <w:p>
      <w:pPr>
        <w:pStyle w:val="Style21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предоставляемых  услу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ждение, оказывающее услуги по предоставлению дополнительного образования детям, обязано предоставлять услуги в соответствии с учебными программами по культивируемым (развиваемым) видам спорта с учетом возрастных и психофизических возможностей обучающихся, удовлетворяющим потребности всех желающих и способствующим развитию способностей детей, самореализации личности ребенка, успешной адаптации воспитанника в обществе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реждение самостоятельно разрабатывает и реализует образовательную программу дополнительного образования с учетом государственных образовательных стандартов, исходя из примерных учебных программ и методических пособий по видам спорта,  рекомендованные Федеральным агентством по физической культуре и спорту и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ебные программы определяют содержание учебно -тренировочных занятий, объем учебно-тренировочной работы, требования к подготовленности обучающихся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ализация  образовательных программ дополнительного образования направлена на обеспечение необходимых условий физического развития учащихся, привлечение детей и молодежи к систематическим занятиям спортом, а также в целях специализированной подготовки спортсменов высокого класса и их ближайшего резерва для сборных команд Липецкой области и России. </w:t>
      </w:r>
    </w:p>
    <w:p>
      <w:pPr>
        <w:pStyle w:val="31"/>
        <w:spacing w:before="0" w:after="0"/>
        <w:ind w:left="0" w:firstLine="737"/>
        <w:jc w:val="both"/>
        <w:rPr/>
      </w:pPr>
      <w:r>
        <w:rPr>
          <w:sz w:val="28"/>
          <w:szCs w:val="28"/>
        </w:rPr>
        <w:t xml:space="preserve">2.5. Учреждение обеспечивает и принимает участие в реализации комплексных целевых программ подготовки спортсменов высокого класса к крупнейшим официальным региональным, российским и международным соревнованиям, включая Олимпийские игры. </w:t>
      </w:r>
    </w:p>
    <w:p>
      <w:pPr>
        <w:pStyle w:val="31"/>
        <w:spacing w:before="0" w:after="0"/>
        <w:ind w:left="0" w:firstLine="737"/>
        <w:jc w:val="both"/>
        <w:rPr/>
      </w:pPr>
      <w:r>
        <w:rPr>
          <w:sz w:val="28"/>
          <w:szCs w:val="28"/>
        </w:rPr>
        <w:t xml:space="preserve">2.6.Тренерско-преподавательский коллектив определяет направленность работы: спортивно-оздоровительная, массовый спорт, спорт высших достижений. Тренеры-преподаватели могут разрабатывать авторские программы, которые утверждаются тренерским советом учреждения. </w:t>
      </w:r>
    </w:p>
    <w:p>
      <w:pPr>
        <w:pStyle w:val="31"/>
        <w:spacing w:before="0" w:after="0"/>
        <w:ind w:left="0" w:firstLine="737"/>
        <w:jc w:val="both"/>
        <w:rPr/>
      </w:pPr>
      <w:r>
        <w:rPr>
          <w:sz w:val="28"/>
          <w:szCs w:val="28"/>
        </w:rPr>
        <w:t xml:space="preserve">2.7. Учреждение обеспечивает подготовку спортсменов по видам спорта, установленных лицензией. Нормативные сроки освоения программ дополнительного образования устанавливаются в соответствии с лицензией на право ведения образовательной деятельности, уставом учреждения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учреждения несет ответственность за соответствие программ и технологий обучения и воспитания, методов и организации учебно-воспитательного процесса возрастным и психофизиологическим возможностям обучающихся – детей и молодежи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чреждение проводит работу с обучающимися на следующих этапах подготовки: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–оздоровительный;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подготовка;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тренировочный; 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го совершенствования;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шего спортивного мастерства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ными формами учебно-тренировочной и образовательной деятельности учреждения явля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учебно-тренировочные практические и теоретические занятия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нятия по индивидуальным планам подготовк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тренировочные сборы, </w:t>
      </w:r>
      <w:r>
        <w:rPr>
          <w:color w:val="000000"/>
          <w:sz w:val="28"/>
          <w:szCs w:val="28"/>
        </w:rPr>
        <w:t>проводимые как на территории Липецкой области, так и за ее пределам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гиональных, всероссийских и международных соревнованиях, матчевых встречах и турнирах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ревнований различного уровн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дико-восстановительные, профилактические и оздоровительные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тестирован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учебных фильмов и спортивных соревнований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методическое обеспечение учебно-тренировочной и соревновательной деятельности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бучение в учреждении осуществляется как в одновозрастных, так и в разновозрастных группах. Проводится индивидуальная работа с обучающимися, проявившими выдающиеся способности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ериод подготовки к международным, республиканским и региональным соревнованиям учебно-тренировочный и образовательный процесс в учреждении осуществляется на учебно-тренировочных сборах, основной задачей которых является оптимизация условий и непосредственная подготовка спортсменов к соревнованиям в условиях, приближённым к соревновательной деятельнос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Условия и порядок оказания государственных </w:t>
      </w:r>
      <w:r>
        <w:rPr>
          <w:rStyle w:val="F"/>
          <w:rFonts w:cs="Times New Roman" w:ascii="Times New Roman" w:hAnsi="Times New Roman"/>
          <w:b/>
          <w:color w:val="000000"/>
          <w:sz w:val="28"/>
          <w:szCs w:val="28"/>
        </w:rPr>
        <w:t>усл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Категория потребителей бюджет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Потребителями услуги являются граждане в возрасте от 6 до 18 лет, имеющие намерение заня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имеющие намерение принять участие в различных видах активного отдыха и проведения досуга при посещении спортивных и физкультурно-оздоровительных мероприятий, а также спортсмены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Потребителями услуги могут быть дети младше 6 лет при условии соблюдения санитарно – эпидемиологических требований учреждением дополнительного образования детей, а также спортсмены, если их спортивные результаты стабильны и соответствуют требованиям этапов спортивного совершенствования и высшего спортивного мастер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Порядок приема потребите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В учреждение принимаются лица, желающие заниматься физической культурой и спортом и не имеющие медицинских противопоказаний, с учетом установленного минимального для соответствующего вида спорта возраста с согласия родителей (законных представителей) и с письменного разрешения врача–педиатра по месту ж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исление в учреждение производится по заявлениям от поступающих в порядке, установленном уставом учреждения. В недельный срок учреждение рассматривает заявление и принимает решение об удовлетворении либо отказе в удовлетворении заявления. В трехдневный срок после принятия решения учреждение информирует заявителя о принятом реш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Комплектование групп производится с учетом этапов подготовки. Порядок зачисления в группы по этапам спортивной подготовки, перевод  из одной группы в другую определяется непосредственно учреж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ые группы формируются как из вновь зачисляемых в учреждение, так и из обучающихся, не имеющих по каким- 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 начальной подготовки принимаются лица, желающие заниматься спортом и не имеющие медицинских противопоказаний с учетом установленного минимального для соответствующего вида спорта возра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ебно-тренировочный этап зачисляются практически здоровые уча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. Перевод по годам обучения на этом этапе осуществляется при условии выполнения обучающимися контрольно – переводных нормативов общефизической и специальной подгото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 спортивного совершенствования зачисляются спортсмены, выполнившие норматив спортивного разряда «Кандидат в мастера спорта России». Перевод по годам обучения на этом этапе осуществляется при условии положительной динамики прироста спортивн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 высшего спортивного мастерства зачисляются перспективные                                                                спортсмены, выполнившие (подтвердившие) требования норм  мастера спорта России, мастера спорта России международного класса, в командных игровых видах спорта – кандидата в мастера спорта. Предельный возраст спортсмена не ограничивается, если его спортивные результаты стабильны и соответствуют требованиям этапа высшего спортивного мастер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Основными результатами, которых может добиться потребитель услуги,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намика прироста индивидуальных показателей развития физических качеств заним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освоения техники спорта, навыков гигиены и само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вышение уровня физического развития и функционального состояния получа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спортивных результатов и наград на спортивных соревнованиях в зависимости от уровня подготовленности и индивидуальных способностей потребителя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Режим работы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Режим работы учреждения и его структурных подразделений закрепляется в уставе учреждения и правилах внутреннего трудового распорядка.  Учреждение может работать ежедневно, включая выходные и праздничные дни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Учреждение организуют работу с обучающимися в течение календарного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год начинается с 1 сентября и продолжается 46 недель непосредственно в условиях спортивной школы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никулярное время учреждение может открывать в установленном порядке лагеря и туристские базы., создавать различные объединения с постоянным и (или) переменным составами детей в лагерях (загородных или с дневным пребыванием), на своей базе, а также по месту жительства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Основной формой образовательной работы являются занятия в учебных группах. Количество обучающихся в группах определяется в зависимости от состояния здоровья, возраста обучающихся и срока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наполняемость  в спортивно-оздоровительных группах – до 30 человек, начальной подготовки – от 24 до 30 человек, в учебно-тренировочных – от 16 до 20 человек, спортивного совершенствования –  12  человек, высшего спортивного мастерства – до 8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учебно-тренировочной нагрузки (часов в неделю): в спортивно-оздоровительных группах – до 6, начальной подготовки – от 6 до 9, в учебно-тренировочных – от 12 до 20, спортивного совершенствования – от 24 до 28, высшего спортивного мастерства – до 3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одолжительность одного занятия в группах спортивно-оздоровительной направленности и начальной подготовки не должна превышать двух академических часов, в учебно-тренировочных группах – трех академических часов при менее чем четырехразовых тренировочных занятиях в неделю;  в группах, где нагрузка составляет 20 часов и более в неделю, – четырех академических часов, а при двухразовых занятиях в день – трех академических 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. Расписание учебно-тренировочных занятий (тренировок) составляется администрацией учреждения по представлению тренерско-преподавательского состава в целях установления оптимального и наиболее благоприятного режима тренировок, отдыха занимающихся, обучения их в образовательных и других учреждениях, с учетом возрастных особенностей уча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Требования к оснащению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Помещение учреждения должно быть обеспечено всеми средствами коммунально-бытового обслуживания, телефонной связ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змерам и состоянию помещения спортивной школы должны отвечать требованиям санитарно-гигиенических норм и правил, правил противопожарной безопасности и безопасности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 Требования к наличию документов у учреждения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Учреждение обязано иметь пакет документов, регламентирующих процесс предоставления услуг, определяющих методы (способы) их предоставления и контроля, предусматривающих меры совершенствования работы учреждения: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, утвержденный управлением физической культуры, спорта и туризма Липецкой области и согласованный с комитетом по управлению имуществом Липецкой области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ензию на право ведения образовательной деятельности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а, правила, инструкции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правилам техники безопасности и охране труда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эксплуатации оборудования (паспорта техники)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персоналу (должностные инструкции сотрудников тренерско-преподавательского состава и других работников)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 по противопожарной безопасности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нормы и правила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обучающихся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программы дополнительного образования, реализуемые в учреждении (в том числе разработанные тренерами-преподавателями учреждения авторские программы); 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учреждения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календарный учебный график учреждения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 в группах (секциях)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ое расписание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локальные а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 Основания для отказа в предоставлении услуг и порядок обжалования действий поставщика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 Исключение учащегося из учреждения производится приказом руководителя учреждения в следующих случаях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наличии медицинского заключения о состоянии здоровья учащегося, препятствующего его дальнейшему пребыванию в учрежд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истематическом непосещении учащимся занятий в учреждении без предоставления документов, подтверждающих наличие уважительных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неоднократном грубом нарушении правил занятий и пребывания в учреждении, на спортивных площадках, залах и на территории проведения соревнований и учебно-тренировочных сбор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ным основаниям, установленным приказом руководителя уч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2. Претензии (жалобы) потребителей услуг учреждения по вопросам порядка предоставления и качества услуг принимаются руководителем учреждения в письменном виде и рассматриваются в месячный срок с момента получения претензии (жалобы). Заявителю предоставляется письменный отв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3. В случае разногласий, претензии рассматриваются в установленном зако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облюдение нормативов потребления материально – технических ресурсов при оказании государствен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чреждение должно быть оснащено специальным спортивным и табельным оборудованием, аппаратурой,  приборами, спортивным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ждение обеспечивает спортивной формой спортсменов, входящих в состав сборных команд Липецкой области  и России, в соответствии с нормативами, установленными нормативными правовыми актами Липецкой области на основе утвержденных федеральных нормативов и (или) рекоменд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свидетельствование должно проводиться в установленные для каждого вида оборудования сроки с составлением соответствующих документов. Проверка оборудования осуществляется организациями, имеющими лицензию на данный вид деятельност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спортивный инвентарь импортного производства, применяемый при оказании услуг, должны быть эксплуатационные (сопроводительные) документы на русском язы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сновных эксплуатационных документов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учетная карточка спортивного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аспорта на спортивное оборудование - приборы, аппараты, устройства, которыми оборудуют места проведения соревнований и тренировочных зан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готовности спортивного сооружения (базы) к проведению учебно-тренировочного мероприятия (соревн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онная документация на спортивное оборудование, снаряжение и инвентар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документы на имеющееся в учреждении оборудование, приборы и аппаратуру должны способствовать обеспечению их нормальной и безопасной работы, обслуживания и поддержания в работоспособном состоя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блюдение санитарно – гигиенических норм и требовани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реждение и его структурные подразделения должны быть размещены в специально предназначенных зданиях и помещениях, доступных дл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мещения учреждения должны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овые зоны общей физической подготовки и (или) специализированные зоны по видам спорта для технической и тактическ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хозяйственные и другие помещения в зависимости от профиля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бор, состав и размер помещений учреждения и спортивных секций определяется направленностью образовательной программы, спортивным профилем учреждения и количеством занимающихся детей,  должны отвечать требованиям санитарных и строительных норм и правил устройства и содержания мест зан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о состоянию и размерам должны отвечать требованиям правил противопожарной безопасности, безопасности труда,  должны БЫТЬ защищены от воздействия факторов, отрицательно влияющих на качество предоставляемых услуг (повышенной температуры и влажности воздуха, запыленности, загрязненности, шума, вибрации и так дале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Гигиенические требования относятся ко всем видам учреждений, реализующих программы дополнительного образования детей спортивной направл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Площадь спортивного зала должна быть не менее 4 кв.м на одного занимающегося. Пол должен быть деревянным или покрыт специальным покрытием: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залах размещается только оборудование, необходимое для проведения занятий, для хранения инвентаря выделяется специальное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для борьбы должен быть мягкий ковер (татами, маты), размещаемый во избежание травматизма с отступами от стен не менее 2 м. При невозможности организации такого отступа должны быть предусмотрены другие меры по обеспечению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и прыжках маты должны исключать возможность скольжения по полу, поверхность их не должна быть скользкой, набивка матов - равномерная по плоскости и состоит из материалов, легко поддающихся очистке от пыли. Маты хранятся в зале в вертикально подвешенном поло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езия, используемая спортсменами для рук,  хранится в ящиках с крыш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ое поле, площадки для ручного мяча и массовых подвижных игр должны иметь травяной пок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ая дорожка должна иметь твердое, хорошо дренирующее покрытие, плотный, непылящий, стойкий к атмосферным осадкам верхний сл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ы для прыжков должны заполняться чистым песком с примесью опилок. Перед прыжком содержимое следует взрыхлять и выравнивать. Борта ям следует обшивать резиной или брезентом, и они должны находиться на одном уровне с зем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занятий водными видами спорта должны соответствовать санитарно-гигиеническим требованиям к бассейн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Каждый работник учреждения должен иметь личную медицинскую книжку, куда вносятся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гигиенической подготовки и аттест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учреждения проходят обязательные медицинские осмотры при поступлении на работу и периодические медицинские осмотры не реже одного раза в год. Работники, не прошедшие периодический медицинский осмотр, не допускаются к предоставлению услу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Укомплектованность учреждения кадрами и квалификационные требования к персоналу, оказывающему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чреждение должно располагать необходимым числом специалистов в соответствии со штатным расписа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ую работу принимаются лица, имеющие профессиональную квалификацию, подтвержденную документами об образовании. В отдельных случаях, вызванных производственной необходимостью, педагогической деятельностью могут заниматься лица, имеющие соответствующие квалификационным характеристикам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дагогической деятельности не допускаются лица, которым она запрещена приговором суда или по медицинским показаниям, а также лица, имеющие не снятую или непогашенную судимость за преступления, предусмотренные Уголовным кодексом Российской Федерации. Перечень соответствующих медицинских противопоказаний устанавливается Правительством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едагогический и обслуживающий персонал должен выполнять правила внутреннего распорядка в местах проведения учебно-тренировочной и соревнователь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авыки к организационно-методической и преподав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процесса оказания услуг для жизни и здоровья уча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 учитывать в процессе оказания услуги индивидуальные различия получателе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информирования населения о государственных услу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Учреждение обязано предоставить населению достоверную информацию о предоставляемых образовательных услугах, обеспечивающую возможность их правильного выб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Учреждение обязано разместить  в удобном для обозрения  месте информация следующие сведения о работе учреждений, о порядке и правилах предоставления образовательных услуг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(адрес)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лицензии на право ведения образовательной деятельности, свидетельства о государственной аккредитации с указанием регистрационного номера и срока действия, а также наименование, адрес и телефон органа, их выдавш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 направленность реализуемых образовательных программ, формы и сроки их освоения (в том числе по разработанным тренерами – преподавателями авторским программа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бразовате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образовательной услуги и затраты времени на ее предост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е Показатели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иема и требования к получателям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а и условия эффективного и безопасного предоставления услуг и безопасного поведения получателе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нформация доводится до потребителя на русском язы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8.  Контроль за деятельностью учреждений, предоставляющих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рядок подачи, регистрации и рассмотрения жалоб на качество бюджетной услуги регулируется Федеральным законом от 05.02.2006 г. № 59 –ФЗ «О порядке рассмотрения и обращения граждан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Учреждения должны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Показателям качества,  другим нормативным документам. Система контроля должна охватывать этапы планирования, работы с клиент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нешняя система контроля осуществляется управлением физической культуры, спорта  и туризма Липец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нутренняя система контроля осуществляется учреждением. Руководитель учреждения назначает службу контроля и ответственных за качественное оказание услуг получа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лановые контрольные мероприятия проводятся в соответствии с утвержденным планом работы. Внеплановые проверки осуществляются при поступлении жалоб на качество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бязательным методом контроля качества предоставления услуг является система регистрации и рассмотрения жалоб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и заявления на предоставление услуг с нарушением настоящих Показателей качества подлежат обязательной регистрации в книге жалоб учреждения и должны быть рассмотрены в установленные сроки, но не более 30 дней, а их заявителю дан письменный ответ о принятых ме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Для оценки качества и безопасности предоставления услуг применяются следующие методы контро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ьный - проверка состояния физкультурно-оздоровительных и спортивных сооружений, спортивного оборудования, снаряжения, инвентаря, трасс, маршрутов и пр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ий - проверка наличия и сроков действия обязательных документов на предоставление услуг, правильности и своевременности заполнения этих документов, врачебно-педагогическое наблюдение за состоянием готовности к оказанию услуг, проверка профессиональной квалификации обслуживающего персонала, оказывающего услуги, и друго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рительный - проверка используемого оборудования с использованием средств измерений и испытаний технического состояния спортивного оборудования, снаряжения и инвентаря, средств спасения утопающих (в бассейнах), оборудования спортивных сооружений (зданий, помещений, площадок, используемых при оказании услуг, и п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ый - опрос тренеров-преподавателей, инструкторов и других экспертов о состоянии качества и безопасности услуг с оценкой результатов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ологический - опрос или интервьюирование получателей услуг с оценкой результатов опроса. 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за качество оказа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уководитель учреждения несет полную ответственность за качество оказания услуг. Руководитель учреждени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ъяснение и доведение Показателей качества до сотрудников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определить полномочия, ответственность и взаимодействие персонала учреждения, осуществляющего предоставление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беспечение процесса оказания услуги в соответствии с требованиями Показателей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й контроль за соблюдением Показателей качества и деятельностью, влияющей на качество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работку предложений по совершенствованию процедуры оказания услуг и Показателей ка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подтверждении факта некачественного предоставления услуги к руководителю учреждения применяются меры в порядке, установленно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ритерии оценки качества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 критериям оценки качества государственной услуги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предоставления услуги в соответствии с установленными настоящими Показателями качества треб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и эффективность предоставления услуги, оцениваемая по нижеприведенным критер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Для оценки эффективности работы учреждения на соответствующих этапах многолетней спортивной подготовки установлены следующие крите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ртивно-оздоровительный эта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ьность состава обучающихся, посещаемости ими тренировочных зан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индивидуальных показателей развития физических качеств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основ гигиены и само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тап начальной подготов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ьность состава обучающихся, посещаемости ими тренировочных зан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прироста индивидуальных показателей физической подготовленности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своения основ техники видов спорта, навыков гигиены и само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бно-тренировочный эта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здоровья, уровень физического развития обучающих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уровня подготовленности в соответствии с индивидуальными особенностями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бъемов тренировочных нагрузок, предусмотренных программами по видам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теоретического раздел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тап спортивного совершенств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физического развития и функционального состояния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портсменом объемов тренировочных и соревновательных нагрузок, предусмотренных индивидуальным планом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спортивно-технических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выступлений во всероссийских соревно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тап высшего спортивного мастер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результатов выступления во всероссийских и международных соревно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портсменов, подготовленных в составы сборных команд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11. Система индикаторов качества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843"/>
        <w:gridCol w:w="850"/>
        <w:gridCol w:w="1134"/>
        <w:gridCol w:w="1134"/>
        <w:gridCol w:w="993"/>
      </w:tblGrid>
      <w:tr>
        <w:trPr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</w:t>
              <w:br/>
              <w:t xml:space="preserve">показатель  </w:t>
              <w:br/>
              <w:t>(ед. измерения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(баллы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  <w:br/>
              <w:t>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  <w:br/>
              <w:t>бал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  <w:br/>
              <w:t>балла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50" w:hRule="atLeast"/>
          <w:cantSplit w:val="true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ставление услуг дополните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             уровень</w:t>
              <w:br/>
              <w:t>укомплектованности кадрами</w:t>
              <w:br/>
              <w:t xml:space="preserve">по штатному расписанию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 </w:t>
              <w:br/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 -  </w:t>
              <w:br/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- </w:t>
              <w:br/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 -   </w:t>
              <w:b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  совместительства</w:t>
              <w:br/>
              <w:t xml:space="preserve">кадров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и  </w:t>
              <w:br/>
              <w:t>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-  </w:t>
              <w:b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- </w:t>
              <w:br/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  </w:t>
              <w:br/>
              <w:t>2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          тренеров -</w:t>
              <w:br/>
              <w:t>преподавателей   (со стажем работы более 2-х лет)      без</w:t>
              <w:br/>
              <w:t>категории     от     общей</w:t>
              <w:br/>
              <w:t>численности    тренерско -</w:t>
              <w:br/>
              <w:t>преподавательского соста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и  </w:t>
              <w:br/>
              <w:t>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-  </w:t>
              <w:b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- </w:t>
              <w:b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  </w:t>
              <w:br/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трудников (за исключением «прочего» персонала и спортсменов-инструкторов),  прошедших</w:t>
              <w:br/>
              <w:t>курсовую переподготовку не</w:t>
              <w:br/>
              <w:t>менее 1 раза в  5 лет,  от</w:t>
              <w:br/>
              <w:t>общего числа сотрудников ( за исключением «прочего» персонала и спортсменов-инстру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 </w:t>
              <w:b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-  </w:t>
              <w:b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 - </w:t>
              <w:br/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 обучающихся,   имеющих</w:t>
              <w:br/>
              <w:t>спортивные   разряды,   от</w:t>
              <w:br/>
              <w:t>общей численности 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 </w:t>
              <w:b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-  </w:t>
              <w:b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и   </w:t>
              <w:br/>
              <w:t>более</w:t>
            </w:r>
          </w:p>
        </w:tc>
      </w:tr>
      <w:tr>
        <w:trPr>
          <w:trHeight w:val="23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портсменов, впервые выполнивших нормативы разрядов и званий (в % к числу обучающихся в группах на конец календарного  года)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   спортсменов</w:t>
              <w:br/>
              <w:t>массовых  разрядов;</w:t>
              <w:br/>
              <w:t xml:space="preserve"> - кандидатов    в    мастера</w:t>
              <w:br/>
              <w:t>спорта Росс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астера спорта России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-0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-0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-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-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-0,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    контингента</w:t>
              <w:br/>
              <w:t>обучающихся  на конец        учебного года от числа зачисленных в учреждение на начало учебного года                                     по   каждому этапу подготовк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чальной подготов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чебно-тренировочны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1 - 2 года обучения;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свыше 2-х лет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спортивного совершенств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сшего спортивного мастер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6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-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-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-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-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портивно-массовых мероприятий для обучающихся учреждений дополнительного образования спортивной направленности  от общего количества запланированных мероприятий на календарный г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ла оценки качества предоставления услуг дополнительного образования: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лично» - не менее 21 баллов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рошо» - не менее 18 баллов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довлетворительно» - не менее 15 баллов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, характеризующие качество и (или) объем (состав)  бюджетных государствен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спортсменов высокого класс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писание действий, необходимых для оказания государственных </w:t>
      </w:r>
      <w:r>
        <w:rPr>
          <w:rStyle w:val="F"/>
          <w:rFonts w:cs="Times New Roman" w:ascii="Times New Roman" w:hAnsi="Times New Roman"/>
          <w:b/>
          <w:sz w:val="28"/>
          <w:szCs w:val="28"/>
        </w:rPr>
        <w:t>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едоставления государственных услуг по подготовке спортсменов высокого класса предоставляются следующие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учебно-тренировочных занятий и  сборов для спортсменов - членов сборных команд Липецкой области (далее - спортсменов) по видам спорта в целях подготовки к участию в официальных всероссийских и международных соревнованиях в соответствии с календарными планами 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портивными сооружениями, оборудованием, спортивным инвентар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медицинским обслуживанием, фармакологическими, восстановительными средствами, витаминными и белково – глюкозными препаратами, медикаментами общего лечебного назначения и перевязочными материалами  в соответствии с Инструкцией по реализации Программы углубленного медицинского обследования спортсменов сборных команд и их ближайшего резер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сходами на командирование членов сборных команд области по видам спорта для участия в официальных соревнованиях регионального, всероссийского и международного уровня в соответствии с календарным планом областных и всероссийских спортивных мероприят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портсменов, тренеров и специалистов команд спортивным инвентарем, формой  и обув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итанием в дни проведения спортив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предоставляем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реждение, оказывающее услуги по подготовке спортсменов высокого класса, обязано  предоставлять услуги в соответствии с учебными программами по видам спорта с учетом возрастных и психофизических возможностей спортсменов, удовлетворяющим потребности личности  в самосовершенствовании, достижении высоких спортивных результатов, с целью получения высоких спортивных наград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реждение самостоятельно разрабатывает и реализует учебную программу с учетом государственных стандартов, исходя из примерных учебных программ и методических пособий по видам спорта,  рекомендованные Федеральным агентством по физической культуре и спорту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ебные программы определяют содержание учебно -тренировочных занятий, объем тренировочной работы, требования к подготовленности спортсменов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ализация  учебных программ направлена на обеспечение необходимых условий в целях специализированной подготовки спортсменов высокого класса для сборных команд Липецкой области и ближайшего резерва для сборных команд России. </w:t>
      </w:r>
    </w:p>
    <w:p>
      <w:pPr>
        <w:pStyle w:val="31"/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реждение обеспечивает и принимает участие в реализации комплексных целевых программ подготовки спортсменов высокого класса к крупнейшим официальным региональным, российским и международным соревнованиям, включая Олимпийские игры. </w:t>
      </w:r>
    </w:p>
    <w:p>
      <w:pPr>
        <w:pStyle w:val="31"/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Тренерско-преподавательский коллектив определяет направленность работы в спорте высших достижений. Тренеры-преподаватели могут разрабатывать авторские программы, которые утверждаются тренерским советом учреждения. </w:t>
      </w:r>
    </w:p>
    <w:p>
      <w:pPr>
        <w:pStyle w:val="31"/>
        <w:spacing w:before="0" w:after="0"/>
        <w:ind w:left="0" w:firstLine="737"/>
        <w:jc w:val="both"/>
        <w:rPr/>
      </w:pPr>
      <w:r>
        <w:rPr>
          <w:sz w:val="28"/>
          <w:szCs w:val="28"/>
        </w:rPr>
        <w:t xml:space="preserve">2.7. Учреждение обеспечивает подготовку спортсменов по видам спорта, установленным управлением физической культуры, спорта и туризма Липецкой области. Нормативные сроки освоения программ устанавливаются уставом учреждения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учреждения несет ответственность за соответствие программ и технологий обучения, методов и организации учебно- тренировочного процесса возрастным и психофизиологическим возможностям спортсменов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ными формами учебно-тренировочной деятельности учреждения являютс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учебно-тренировочные практические и теоретические занятия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нятия по индивидуальным планам подготовк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тренировочные сборы, </w:t>
      </w:r>
      <w:r>
        <w:rPr>
          <w:color w:val="000000"/>
          <w:sz w:val="28"/>
          <w:szCs w:val="28"/>
        </w:rPr>
        <w:t>проводимые как на территории Липецкой области, так и за ее пределам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гиональных, всероссийских и международных соревнованиях, матчевых встречах и турнирах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ская и судейская практик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ревнований различного уровн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дико-восстановительные, профилактические и оздоровительные мероприят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учебных фильмов и спортивных соревнований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учно-методическое обеспечение учебно-тренировочной и соревновательной деятельности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Занятия в учреждении осуществляются как в одновозрастных, так и в разновозрастных группах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период подготовки к международным, республиканским и региональным соревнованиям учебно-тренировочный процесс в учреждении осуществляется на учебно-тренировочных сборах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учебно-тренировочных сборов является непосредственная подготовка спортсменов к соревнованиям в условиях, приближённых к соревновате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оказания государственных услу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Категория потребителей бюджетных услу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отребителями услуги являются спортсмены в возрасте от 14 лет и до  возраста, установленного для спорта высших достижений, прошедшие медицинский осмотр в областном врачебно – физкультурном диспансере. Предельный возраст спортсмена не ограничивается, если его спортивные результаты стабильны и соответствуют требованиям этапа высшего спортивного масте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Порядок приема потреб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На этап спортивного совершенствования зачисляются перспективные спортсмены, показавшие результат, соответствующий спортивному разряду кандидата в мастера спорта. Перевод по годам обучения на этом этапе осуществляются при условии положительной динамики прироста спортивн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В учреждение на этап высшего спортивного мастерства зачисляются перспективные спортсмены, вошедшие в основной или резервный состав в сборных командах Липецкой области по видам спорта,  показывающие стабильные высокие результаты,  выполнившие (подтвердившие) требования норм  мастера спорта России, мастера спорта России международного класса, в командных игровых видах спорта – кандидата в мастера спор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Зачисление в учреждение производится по заявлениям от поступающих и ходатайства от спортивных организаций, согласованных с федерациями по видам спорта. Учреждение рассматривает заявление и ходатайство и принимает решение об удовлетворении либо отказе в удовлетворении. В трехдневный срок после принятия решения учреждение информирует заявителя о принятом ре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Режим работы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Режим работы учреждения и его структурных подразделений закрепляется в уставе учреждения и правилах внутреннего трудового распорядка.  Учреждение может работать ежедневно, включая выходные и праздничные дни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Учреждение организуют работу со спортсменами в течение календарного года, начиная с 1 января по 31 декабр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Наполняемость учебных групп и объем учебно-тренировочной нагрузки определяется с учетом техники безопасности в соответствии с учебной программ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наполняемость на этапе высшего спортивного мастерства – до 8 человек, на этапе спортивного совершенствования – от 12 до 14 человек. Максимальный объем учебно-тренировочной нагрузки  на этапе высшего спортивного мастерства – до 32 часов в неделю, на этапе спортивного совершенствования – 28 часов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одолжительность одного занятия в группах, где нагрузка составляет 20 часов и более в неделю, – не более четырех академических часов, а при двухразовых занятиях в день – трех академических 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Расписание учебно-тренировочных занятий (тренировок) составляется администрацией учреждения по представлению тренерско-преподавательского состава в целях установления оптимального и наиболее благоприятного режима тренировок, отдыха спортсменов, обучения их в образовательных и других учреждениях, с учетом их возрастных особенностей.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37"/>
        <w:jc w:val="both"/>
        <w:rPr/>
      </w:pPr>
      <w:r>
        <w:rPr>
          <w:sz w:val="28"/>
          <w:szCs w:val="28"/>
        </w:rPr>
        <w:t xml:space="preserve">3.3.6. Группы высшего спортивного мастерства и спортивного совершенствования должны работать в режиме постоянно действующих учебно – тренировочных сборов по подготовке к региональным, российским и международным официальным соревнованиям, включая Олимпийские иг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Требования к оснащению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Помещение учреждения должно быть обеспечено всеми средствами коммунально-бытового обслуживания, телефонной связью. По размерам и состоянию помещения учреждения должны отвечать требованиям санитарно-гигиенических норм и правил, правил противопожарной безопасности и безопасности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 Требования к наличию документов у учреждения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Учреждение обязано иметь пакет документов, регламентирующих процесс предоставления услуг, определяющих методы (способы) их предоставления и контроля, предусматривающих меры совершенствования работы учреждения: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, утвержденный управлением физической культуры, спорта и туризма Липецкой области и согласованный с комитетом по управлению имуществом Липецкой области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а, правила, инструкции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правилам техники безопасности и охране труда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эксплуатации оборудования (паспорта техники)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персоналу (должностные инструкции сотрудников тренерско-преподавательского состава и других работников)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 по противопожарной безопасности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нормы и правила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спортсменов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программы, реализуемые в учреждении (в том числе разработанные тренерами-преподавателями учреждения авторские программы); 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учреждения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календарный учебный график учреждения;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занятий в группах, индивидуальных занятий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ое расписание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локальные а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 Основания для отказа в предоставлении услуг и порядок обжалования действий поставщика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 Исключение спортсмена из учреждения производится приказом руководителя учреждения в следующих случаях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наличии медицинского заключения о состоянии здоровья учащегося, препятствующего его дальнейшему пребыванию в учрежд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истематическом непосещении спортсменом занятий в учреждении без предоставления документов, подтверждающих наличие уважительных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неоднократном грубом нарушении правил занятий и пребывания в учреждении, на спортивных площадках, залах и на территории проведения соревнований и учебно-тренировочных сбор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ным основаниям, установленным приказом руководителя учреж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2. Претензии (жалобы) потребителей услуг учреждения по вопросам порядка предоставления и качества услуг принимаются руководителем учреждения в письменном виде и рассматриваются в месячный срок с момента получения претензии (жалобы). Заявителю предоставляется письменный отв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. В случае разногласий, претензии рассматриваются в установленном зако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облюдение нормативов потребления материально – технических ресурсов при оказании государствен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реждение должно быть оснащено специальным спортивным и табельным оборудованием, аппаратурой,  приборами, спортивным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ждение обеспечивает спортивной формой спортсменов в соответствии с нормативами, установленными нормативными правовыми актами Липецкой области на основе утвержденных федеральных нормативов и (или) рекоменд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свидетельствование должно проводиться в установленные для каждого вида оборудования сроки с составлением соответствующих документов. Проверка оборудования осуществляется организациями, имеющими лицензию на данный вид деятельно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спортивный инвентарь импортного производства, применяемый при оказании услуг, должны быть эксплуатационные (сопроводительные) документы на русском язы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сновных эксплуатационных документов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учетная карточка спортивного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аспорта на спортивное оборудование - приборы, аппараты, устройства, которыми оборудуют места проведения соревнований и тренировочных зан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готовности спортивного сооружения (базы) к проведению учебно-тренировочного мероприятия (соревн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онная документация на спортивное оборудование, снаряжение и инвентар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документы на имеющееся в учреждении оборудование, приборы и аппаратуру должны способствовать обеспечению их нормальной и безопасной работы, обслуживания и поддержания в работоспособ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блюдение санитарно – гигиенических норм и требовани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е должно быть размещено в специально предназначенных зданиях и помещениях, доступных дл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мещения учреждения должны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зоны по видам спорта для технической и тактическ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хозяйственные и други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мещения по состоянию и размерам обязаны отвечать требованиям правил противопожарной безопасности и безопасности труда,  должны быть защищены от воздействия факторов, отрицательно влияющих на качество предоставляемых услуг (повышенной температуры и влажности воздуха, запыленности, загрязненности, шума, вибрации и так дале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чреждение обязано соблюдать Гигиенические треб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лощадь спортивного зала должна быть не менее 4 кв.м. на одного спортсмена. Поверхность пола должна быть деревянной или покрыта специальным покрытием,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залах размещается только оборудование, необходимое для проведения занятий, для хранения инвентаря выделяется специальное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для борьбы должен быть мягкий ковер (татами, маты), размещаемый во избежание травматизма с отступами от стен не менее 2 м. При невозможности организации такого отступа должны быть предусмотрены другие меры по обеспечению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и прыжках маты должны исключать возможность скольжения по полу, их поверхность не должна быть скользкой. Набивка матов равномерная по плоскости и состоит из материалов, легко поддающихся очистке от пыли. Маты хранятся в зале в вертикально подвешенном положении. Магнезия, используемая спортсменами для рук,  хранится в ящиках с крыш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ое поле, площадки для ручного мяча и массовых подвижных игр должны иметь травяной пок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ая дорожка должна иметь твердое, хорошо дренирующее покрытие, плотный, непылящий, стойкий к атмосферным осадкам верхний сл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ы для прыжков должны заполняться чистым песком с примесью опилок. Перед прыжком содержимое следует взрыхлять и выравнивать. Борта ям следует обшивать резиной или брезентом, и они должны находиться на одном уровне с зем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занятий водными видами спорта должны соответствовать санитарно - гигиеническим требованиям к бассейн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Работники учреждения проходят обязательные медицинские осмотры при поступлении на работу и периодические медицинские осмотры не реже одного раза в год. Работники, не прошедшие периодический медицинский осмотр, не допускаются к предоставлению услу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ботник учреждения должен иметь личную медицинскую книжку или карточку, куда вносятся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гигиенической подготовки и аттест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Укомплектованность учреждения кадрами и квалификационные требования к персоналу, оказывающему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чреждение должно располагать необходимым числом специалистов в соответствии со штатным расписа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нерскую работу принимаются лица, имеющие профессиональную квалификацию, подтвержденную документами об образовании. В отдельных случаях, вызванных производственной необходимостью, тренерской деятельностью могут заниматься лица, имеющие соответствующие квалификационным характеристикам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енерской деятельности не допускаются лица, которым она запрещена приговором суда или по медицинским показаниям, а также лица, имеющие не снятую или непогашенную судимость за преступления, предусмотренные Уголовным кодексом Российской Федерации. Перечень соответствующих медицинских противопоказаний устанавливается Правительством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Тренерско-преподавательский  и обслуживающий персонал должен выполнять правила внутреннего распорядка в местах проведения учебно-тренировочной и соревнователь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авыки к организационно-методической и преподав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процесса оказания услуг для жизни и здоровья уча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и учитывать в процессе оказания услуги индивидуальные различия получателе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информирования населения о государственных услу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Учреждение обязано предоставить населению достоверную информацию о предоставляемых услугах, обеспечивающую возможность их правильного выб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Учреждение обязано разместить  в удобном для обозрения  месте следующие сведения о работе учреждений, о порядке и правилах предоставления услуг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(адрес)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аккредитации с указанием регистрационного номера и срока действия, а также наименование, адрес и телефон органа, их выдавш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 направленность реализуемых программ, формы и сроки их освоения (в том числе по разработанным тренерами – преподавателями авторским программ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услуги и затраты времени на ее предост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е Показатели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ема и требования к получателям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ила и условия эффективного и безопасного предоставления услуг и безопасного поведения получателе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нформация доводится до потребителя на русском язы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Контроль за деятельностью учреждений, предоставляющих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рядок подачи, регистрации и рассмотрения жалоб на качество бюджетной услуги регулируется Федеральным законом от 05.02.2006 г. № 59 –ФЗ «О порядке рассмотрения и обращения граждан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Учреждения должны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Показателям качества,  другим нормативным документам. Система контроля должна охватывать этапы планирования, работы с клиент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нешняя система контроля осуществляется управлением физической культуры, спорта  и туризма Липецкой области (далее – управ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нутренняя система контроля осуществляется учреждением. Руководитель учреждения назначает службу контроля и ответственных за качественное оказание услуг получа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лановые контрольные мероприятия проводятся в соответствии с утвержденным планом работы. Внеплановые проверки осуществляются при поступлении жалоб на качество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бязательным методом контроля качества предоставления услуг является система регистрации и рассмотрения жалоб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и заявления на предоставление услуг с нарушением настоящих Показателей качества подлежат обязательной регистрации в книге жалоб учреждения и должны быть рассмотрены в установленные сроки, но не более 30 дней, а их заявителю дан письменный ответ о принятых 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Для оценки качества и безопасности предоставления услуг применяются следующие методы контро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й - проверка состояния физкультурно-оздоровительных и спортивных сооружений, спортивного оборудования, снаряжения, инвентаря, трасс, маршрутов и п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- проверка наличия и сроков действия обязательных документов на предоставление услуг, правильности и своевременности заполнения этих документов, врачебно-педагогическое наблюдение за состоянием готовности к оказанию услуг, проверка профессиональной квалификации обслуживающего персонала, оказывающего услуги, и друг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тельный - проверка используемого оборудования с использованием средств измерений и испытаний технического состояния спортивного оборудования, снаряжения и инвентаря, средств спасения утопающих (в бассейнах), оборудования спортивных сооружений (зданий, помещений, площадок, используемых при оказании услуг, и п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ый - опрос тренеров-преподавателей, инструкторов и других экспертов о состоянии качества и безопасности услуг с оценкой результатов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ологический - опрос или интервьюирование получателей услуг с оценкой результатов опрос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за качество оказа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уководитель учреждения несет полную ответственность за качество оказания услуг. Руководитель учреждени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ъяснение и доведение Показателей качества до сотрудников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определить полномочия, ответственность и взаимодействие персонала учреждения, осуществляющего предоставление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беспечение процесса оказания услуги в соответствии с требованиями Показателей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й контроль за соблюдением Показателей качества и деятельностью, влияющей на качество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работку предложений по совершенствованию процедуры оказания услуг и Показателей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одтверждении факта некачественного предоставления услуги к руководителю учреждения применяются меры в порядке, установленно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ритерии оценки качества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Основными результатами, которых может добиться потребитель услуги,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намика прироста индивидуальных показателей развития физических качеств спортсме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освоения техники спорта, навыков гигиены и само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спортивных результатов и наград на спортивных соревнован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 критериям оценки качества государственной услуги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предоставления услуги в соответствии с установленными настоящими Показателями качества треб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и эффективность предоставления услуги, оцениваемая по нижеприведенным критер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Для оценки эффективности работы учреждения на этапе высшего спортивного мастерства установлены следующие крите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результатов выступления во всероссийских и международных соревно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портсменов, подготовленных в составы сборных команд Ро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Система индикаторов качества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984"/>
        <w:gridCol w:w="851"/>
        <w:gridCol w:w="708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</w:t>
              <w:br/>
              <w:t xml:space="preserve">показатель  </w:t>
              <w:br/>
              <w:t>(ед. измерения)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(баллы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  <w:br/>
              <w:t>бал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  <w:br/>
              <w:t>бал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  <w:br/>
              <w:t>балл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 по подготовке спортсменов высокого кл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 уровень</w:t>
              <w:br/>
              <w:t>укомплектованности кадрами</w:t>
              <w:br/>
              <w:t xml:space="preserve">по штатному расписанию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 </w:t>
              <w:br/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 -  </w:t>
              <w:b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- </w:t>
              <w:br/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 -   </w:t>
              <w:b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трудников (за исключением «прочего» персонала),  прошедших</w:t>
              <w:br/>
              <w:t>курсовую переподготовку не</w:t>
              <w:br/>
              <w:t>менее 1 раза в  5 лет,  от</w:t>
              <w:br/>
              <w:t>общего числа сотрудников  (за исключением «прочего» персонала и спортсменов-инструктор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е </w:t>
              <w:br/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-  </w:t>
              <w:b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1 - </w:t>
              <w:br/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6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портсменов, имеющих спортивные звания или выполнивших нормативы ЕВСК (в % от общего количества спортсменов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стера спорта Росс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стера спорта России международного класс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служенный мастер спорта Ро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дготовленных победителей и призеров от общего количество спортсмен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их соревнов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международных соревнова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дготовленных членов основного и резервного состава сборных команд России от общего количества спортсме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портсменов ЦСП на официальных соревнованиях, проводимых на территории Липец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- 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- 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ресс-службы управления о выступлениях членов ЦСП на международных, всероссийских соревнованиях (в течение 6 часов после завершения соревновательного дн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- 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- 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я спортсменов ЦСП перед учащимися учебных заведений, в коллективах физической культуры и п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- 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-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</w:tr>
      <w:tr>
        <w:trPr>
          <w:trHeight w:val="825" w:hRule="atLeast"/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ала оценки качества предоставления услуг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обеспечению подготовки спортсменов высокого класс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тлично» - не менее 21 баллов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хорошо» - не менее 15 баллов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довлетворительно» - не менее 10 балл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держание работ по созданию условий для подготовки сборных команд области, в том числе инвалидов и лиц с ограниченными возможностями здоровья, спортивного резерва для спортивных сборных команд Липец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исание действий, необходимых для выполнения рабо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 по созданию условий для подготовки сборных команд Липецкой области, в том числе инвалидов и лиц с ограниченными возможностями здоровья, спортивного резерва для спортивных сборных команд Липецкой области гарантируется:</w:t>
      </w:r>
    </w:p>
    <w:p>
      <w:pPr>
        <w:pStyle w:val="Style23"/>
        <w:keepNext w:val="true"/>
        <w:widowControl w:val="false"/>
        <w:numPr>
          <w:ilvl w:val="1"/>
          <w:numId w:val="11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еспечение условий для подготовки спортивных сборных команд Липецкой области, в том числе среди инвалидов и лиц с ограниченными возможностями здоровь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ивного резерва для спортивных сборных коман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Липецкой области по видам спорта;</w:t>
      </w:r>
    </w:p>
    <w:p>
      <w:pPr>
        <w:pStyle w:val="Style23"/>
        <w:keepNext w:val="true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Липец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21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содержанию выполняемых работ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реждение обязано выполнять работы в соответствии с санитарными правилами, правилами технической эксплуатации и пожарной безопасност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Жилых и нежилых помещений, их оборудова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технической эксплуатации жилых и нежилых помещений является обеспечение исправного состояния конструкций, частей зданий и инженерного оборудования помещений и бесперебойной их работы в пределах не менее нормативного срока службы, своевременное выполнение планово-предупредительного ремонта, обеспечение надлежащего благоустройства и санитарно-технического состояния зданий и прилегающего к ним участк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луатация жилых и нежилых помещений включает:</w:t>
      </w:r>
    </w:p>
    <w:p>
      <w:pPr>
        <w:pStyle w:val="HTML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луатация жилых и нежилых помещений осуществляется как своим обслуживающим персоналом и штатом рабочих, так и привлечением соответствующих специализированных организаций на договорных началах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здания включает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зданий и их инженерного оборудования, надворных построек и элементов благоустройства прилегающих к зданию территорий (включая устранение мелких неисправностей)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ую очистку и благоустройство прилегающего к зданию участ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рмативных условий эксплуатации помещений, конструкций, частей зданий, инженерного оборудования (температурного, влажностного и санитарного режима помещений, освещенности помещений и прилегающей территории, очистки крыш от снега и т.д.)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равильным использованием основных и вспомогательных помещений и оборудования со стороны технического обслуживания персонала и проживающих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виды ремонтов (текущий, капитальный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 ремонт помещений должны планироваться в пределах установленных нормативов с учетом их технического состоя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жилых и подсобных помещений необходимо обращать внимание на исправность отделки, конструкций, герметизацию оконных и дверных заполнений и санитарное состояние помещен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обязан содержать помещения в чистоте и следить за исправностью ее конструктивных элементов и оборудова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 должны убираться ежедневно, уборка помещений, как правило, производится с проветривание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центрального отопления жилых и нежилых помещений должны быть выполнены согласно проекту и соответствовать требованиям СНиПа по нормам проектирования отопления, вентиляции и кондиционирования воздуха и правилам производства и приемки работ санитарно-технического оборудования зданий и сооружений. В отопительный сезон системы должны работать бесперебойно и обеспечивать поддержание расчетной температуры воздуха во всех помещениях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орячего водоснабжения должны работать экономично с минимальными затратами тепла и обеспечивать бесперебойную подачу горячей воды расчетной температуры во все предусмотренные проектом санитарные приборы, установленные в соответствующих помещениях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ентиляции должна обеспечивать нормативный воздухообмен во всех помещениях, предусмотренных проекто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жилых и нежилых помещений должна соответствовать проекту и требованиям СНиП по проектированию внутреннего водопровода и канализации зданий и круглосуточно обеспечивать бесперебойную подачу холодной воды с требуемым напором ко всем водоразборным точкам и пожарным кранам. (Проверку работы пожарных насосов следует производить ежемесячно.)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легающей территории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к учреждению территорией, является: территория дворов и тротуаров, на которой расположены жилые, административные корпуса и хозяйственные постройк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должна быть асфальтирована и озеленена, должна иметь ровную поверхность и обеспечивать отвод атмосферных вод от зда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озелененных территорий учреждения может производиться персоналом учреждения или специализированными городскими службам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ткрытых плоскостных сооруж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е и эксплуатация открытых плоскостных сооружений должны осуществляться согласно Санитарным правилам </w:t>
      </w:r>
      <w:r>
        <w:rPr>
          <w:rFonts w:eastAsia="Calibri" w:cs="Times New Roman" w:ascii="Times New Roman" w:hAnsi="Times New Roman"/>
          <w:sz w:val="28"/>
          <w:szCs w:val="28"/>
        </w:rPr>
        <w:t>устройства и содержания мест занятий по физической культуре и спорту, утвержденные заместителем главного государственного санитарного врача СССР А.И. Заиченко 30.12.1976 N 1567-7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ыжных и лыжероллерных тр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дсезонная подготовка лыжных трасс и спецтехни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сех лыжных трассах учреждения (тренировочных, прогулочных и смешанных) в летний и осенний периоды должны проводиться специальные работы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 по предсезонной подготовке лыжных и лыжероллерных трасс состоят из следующих обязательных вид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ширение трасс на узких участках до стандартных размеров, а именно: вырубка мелколесья и кустарника, уборка валунов и пней за пределы трасс. Работы проводятся выборочно, в первую очередь – на проблемных и на наиболее посещаемых участках трасс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тройство дренажных канав, закладка дренажных труб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лучшение качества полотна трасс и стартовой поляны – профилирование и планировка как с использованием насыпного грунта, так и, где возможно, без нег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семестная сплошная вырубка веток и кустарника на всех трассах и стартовой поляне. Предпочтительное время для этого вида работ – сентябрь-октябр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я имеющаяся в наличии специальная техника для подготовки лыжных трасс и все навесные приспособления к ней в летне-осенний период должны пройти профилактический ремонт и быть обеспечены запасными частями на предстоящий лыжный сезон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2.Подготовка лыжных трасс в зимни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дготовки лыжных трасс зимой используется следующая специальная техника с навесными приспособлениям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егкая – снегоходы (типа «Буран») с легкими бугрорезами, гребенкой и резак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яжелая – ратрак (ТС-1 или иной) с тяжелым бугрорезом и мото-фрез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ый цикл подготовки лыжных трасс в зимний период состоит из трех этапов, которые выполняются в строгой последовательности друг за друг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1-й снегоуплотнительные рабо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2-й выравнивание полотна трасс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3-й нарезка лыж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 Подготовка и содержание лыжероллерных трасс. Еженедельная (перед выходными и праздничными, или по мере необходимости, в случае засоренности и подготовки к соревнованиям) уборка лыжероллерных трасс и лыжероллерного стадиона с использованием спецтехники (коммунальная машина с щеткой и поливом), а также ручного труда. Ежедневный контроль состояния асфальтового полотна, своевременное устранение выявленных недостатков (сколов, мелких и крупных ям, колейности, неровностей). Постоянный контроль и своевременная прочистка ливневых стоков, дренажных труб и канав.</w:t>
      </w:r>
    </w:p>
    <w:p>
      <w:pPr>
        <w:pStyle w:val="Normal"/>
        <w:spacing w:lineRule="auto" w:line="240" w:before="0" w:after="0"/>
        <w:ind w:firstLine="567"/>
        <w:jc w:val="both"/>
        <w:rPr>
          <w:rStyle w:val="F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словия и порядок выполнения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Порядок приема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спортсменов в  учреждении производится по предварительным заявкам управления физической культуры, спорта и туризма Липецкой области, а также по результатам проведенных торгов. В недельный срок учреждение рассматривает заявку и принимает решение об удовлетворении либо отказе в удовлетворении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Режим работы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Режим работы учреждения закрепляется в правилах внутреннего трудового распорядка.  Учреждение работает ежедневно, включая выходные и праздничные дни. </w:t>
      </w:r>
      <w:r>
        <w:rPr>
          <w:rFonts w:cs="Times New Roman" w:ascii="Times New Roman" w:hAnsi="Times New Roman"/>
          <w:sz w:val="28"/>
          <w:szCs w:val="28"/>
        </w:rPr>
        <w:t>Время работы учреждения – круглосут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чреждение организуют работу в течение всего календар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Требования к оснащению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Учреждение, выполняющее работы по созданию условий для подготовки сборных команд Липецкой области, должно быть размещено в специально предназначенных зданиях и помещениях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иметь следующее техническое оснащени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стему приточно-вытяжной вентиля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плоцентрал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у осве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щиты управления электроснабжение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девалки для посетите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е осн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Требования к наличию документов у учреждения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бязано иметь пакет документов, регламентирующих процесс выполнения работ, определяющих методы (способы) их выполнения и контроля, предусматривающих меры совершенствования работы учреждения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, утвержденный управлением физической культуры, спорта и туризма Липецкой области и согласованный с управлением  имущественных и земельных отношений Липецкой области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а, правила, инструкции: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правилам техники безопасности и охране труда;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эксплуатации оборудования (паспорта техники);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персоналу (должностные инструкции сотрудников);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 по противопожарной безопасности;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нормы и правила;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TextBodyIndent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спортсменов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ое расписание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локальные 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 Основания для отказа в выполнении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тказ в выполнении работ производит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медицинского заключения о состоянии здоровья спортсмена, препятствующего его дальнейшему пребыванию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днократном грубом нарушении правил пребывания в учреждении, на спортивных площадках, залах и на территории проведения соревнований и учебно-тренировочных с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ым основаниям, установленным приказом руководителя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Претензии (жалобы) потребителей  учреждения по вопросам порядка выполнения работ принимаются руководителем учреждения в письменном виде и рассматриваются в месячный срок с момента получения претензии (жалобы). Заявителю предоставляется письменны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В случае разногласий, претензии рассматриваются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облюдение нормативов потребления материально – технических ресурсов при выполнении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быть оснащено специальным оборудованием, аппаратурой,  приборами, спортивным инвентарем, отвечающими требованиям стандартов, технических условий, других нормативных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чреждения мягким, жестким и малоценным инвентарем, а также оснащение санузлов, ванн, душевых общего пользования следует выполнять в соответствии с утвержденными норматив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блюдение санитарно – гигиенических норм и требовани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i94371"/>
      <w:r>
        <w:rPr>
          <w:rFonts w:eastAsia="Calibri" w:cs="Times New Roman" w:ascii="Times New Roman" w:hAnsi="Times New Roman"/>
          <w:sz w:val="28"/>
          <w:szCs w:val="28"/>
        </w:rPr>
        <w:t>Помещения учреждения должны отвечать требованиям санитарных правил и быть защищены от воздействия факторов, отрицательно влияющих на здоровье людей и качество выполняем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i94371"/>
      <w:r>
        <w:rPr>
          <w:rFonts w:eastAsia="Calibri" w:cs="Times New Roman" w:ascii="Times New Roman" w:hAnsi="Times New Roman"/>
          <w:sz w:val="28"/>
          <w:szCs w:val="28"/>
        </w:rPr>
        <w:t>Работники учреждения должны проходить обязательные медицинские осмотры при поступлении на работу и периодические медицинские осмотры не реже одного раза в год.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Укомплектованность учреждения кадрами и квалификационные требования к персоналу, выполняющему рабо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реждение должно располагать необходимым числом специалистов административно-управленческого, вспомогательного и обслуживающего персонала в соответствии со штатным расписа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ряду с соответствующей квалификацией и профессионализмом все сотрудники  учреждения должны обладать высокими моральными качествами, чувством ответственности. При выполнении работ работники  учреждения  должны проявлять к максимальную вежливость, внимание, выдержку, предусмотрительность и терп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служивающий персонал должен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безопасность процесса выполнения работ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обеспечивать сохранность имущества учреж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эксплуатации спортивного оборудования, снаряжения и инвентаря; охраны труда и техники безопасности, своевременно проходить соответствующие инструктаж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 соблюдать действующие законы, иные нормативные правовые акты, касающиеся профессиональной деятельности персонала, должностные инструк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действовать во внештатных ситуациях (пожар, несчастный случай, резкое изменение погодных условий и так далее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информирования населения о выполнении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реждение обязано разместить  в удобном для обозрения  месте информацию о работе учреждения, о порядке и правилах выполнения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нформация доводится до потребителя на русском язы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Контроль за деятельностью учреждений, выполняющих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рядок подачи, регистрации и рассмотрения жалоб на качество работы регулируется Федеральным законом от 05.02.2006 г. № 59 –ФЗ «О порядке рассмотрения и обращения граждан Российской Федера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Учреждения должны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Показателям качества,  другим нормативным документа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нешняя система контроля осуществляется управлением физической культуры, спорта  и туризма Липец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нутренняя система контроля осуществляется учреждением. Руководитель учреждения назначает службу контроля и ответственных за качественное выполнение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лановые контрольные мероприятия проводятся в соответствии с утвержденным планом работы. Внеплановые проверки осуществляются при поступлении жало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бязательным методом контроля качества выполнения работ является система регистрации и рассмотрения жалоб гражд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и заявления подлежат обязательной регистрации в книге обращения граждан учреждения и должны быть рассмотрены в установленные сроки, но не более 30 дней, а их заявителю дан письменный ответ о принятых мер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Для оценки качества и безопасности выполняемых работ применяются следующие методы контрол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й - проверка состояния физкультурно-оздоровительных и спортивных сооружений, спортивного оборудования, снаряжения, инвентаря, трасс, маршрутов и пр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- проверка наличия и сроков действия обязательных документов на выполнение работ, правильности и своевременности заполнения этих документов, проверка профессиональной квалификации обслуживающего персонал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тельный - проверка используемого оборудования с использованием средств измерений и испытаний технического состояния спортивного оборудования, снаряжения и инвентаря, оборудования спортивных сооружений (зданий, помещений, площадок, используемых при оказании услуг, и пр.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ый – опрос экспертов о состоянии качества и безопасности работ с оценкой результатов опрос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за качество выполнения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уководитель учреждения несет полную ответственность за качество выполнения работ. Руководитель учреждения обязан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ъяснение и доведение Показателей качества до сотрудников учреж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определить полномочия, ответственность и взаимодействие персонала учреждения, осуществляющего выполнение рабо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беспечение процесса выполнения работ в соответствии с требованиями Показателей каче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й контроль за соблюдением Показателей качества и деятельностью, влияющей на качество рабо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работку предложений по совершенствованию процедуры выполнения работ и Показателей кач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одтверждении факта некачественного выполнения работ к руководителю учреждения применяются меры в порядке, установленно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ритерии оценки качества работ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ритериям оценки качества работ относя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выполнения работ в соответствии с установленными настоящими Показателями качества требова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и эффективность выполнения работ, оцениваемая по нижеприведенным критериям.</w:t>
      </w:r>
    </w:p>
    <w:p>
      <w:pPr>
        <w:pStyle w:val="Normal"/>
        <w:ind w:firstLine="567"/>
        <w:jc w:val="both"/>
        <w:rPr/>
      </w:pPr>
      <w:r>
        <w:rPr/>
        <w:t>11. Система индикаторов качества работ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1800"/>
      </w:tblGrid>
      <w:tr>
        <w:trPr>
          <w:trHeight w:val="8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оценки</w:t>
            </w:r>
          </w:p>
        </w:tc>
      </w:tr>
      <w:tr>
        <w:trPr>
          <w:trHeight w:val="8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ой коэффициент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мещений соответствующих требованиям СН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мещений соответствующих требования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предписаний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трафных санкций контролирую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енност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КАЗАТЕЛИ, характеризующие качество и (или) объем (состав)  бюджетных государственных услуг по информационно – аналитическому и методическому обеспечению в области физической культуры, массового спорта, спорта высших достиж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писание действий, необходимых для оказания государственных </w:t>
      </w:r>
      <w:r>
        <w:rPr>
          <w:rStyle w:val="F"/>
          <w:rFonts w:cs="Times New Roman" w:ascii="Times New Roman" w:hAnsi="Times New Roman"/>
          <w:b/>
          <w:sz w:val="28"/>
          <w:szCs w:val="28"/>
        </w:rPr>
        <w:t>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услуг по информационно – аналитическому и методическому обеспечению в области физической культуры, массового спорта, спорта высших достижений гарантируется предоставление следующих услуг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1.Информация, анализ и методическое обеспечение состояния физического развития и двигательной подготовленности в доступных формах и видах, включая режим 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предоставляем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ждение, оказывающее услуги по информационно – аналитическому и методическому обеспечению в области физической культуры, массового спорта, спорта высших достижений, обязано предоставлять услуги в соответствии с результатами современных научных исследова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реждение проводит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рование: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изированных параметров физического развития и двигательной подготовле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и условиями для занятий ФКиС  различных социально-возрастных групп насе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тренированности спортсменов с использованием приборно-аппаратного комплекса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мониторирования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зработку мер и мероприятий для принятия управленческих решений на основе анализа результатов мониторирования.</w:t>
      </w:r>
    </w:p>
    <w:p>
      <w:pPr>
        <w:pStyle w:val="Normal"/>
        <w:spacing w:lineRule="auto" w:line="240" w:before="0" w:after="0"/>
        <w:ind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Создание, разработку и подготовку учебно – методических (пособий, рекомендаций, программ), агитационно – пропагандистских и организационных материалов в области физической культуры, массового спорта, спорта высших достижений для:</w:t>
      </w:r>
    </w:p>
    <w:p>
      <w:pPr>
        <w:pStyle w:val="Normal"/>
        <w:spacing w:lineRule="auto" w:line="240" w:before="0" w:after="0"/>
        <w:ind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роения физического воспитания разновозрастного населения;</w:t>
      </w:r>
    </w:p>
    <w:p>
      <w:pPr>
        <w:pStyle w:val="Normal"/>
        <w:spacing w:lineRule="auto" w:line="240" w:before="0" w:after="0"/>
        <w:ind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 – тренировочных процессов. </w:t>
      </w:r>
    </w:p>
    <w:p>
      <w:pPr>
        <w:pStyle w:val="Normal"/>
        <w:spacing w:lineRule="auto" w:line="240" w:before="0" w:after="0"/>
        <w:ind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зработку опытно-экспериментального содержания физкультурно-спортивной направленности для различных социально-возрастных групп населения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реждение принимает и обеспечивает участие в реализации комплексных целевых программ подготовки спортсменов высокого класса к крупнейшим официальным региональным, российским и международным соревнованиям, включая Олимпийские игры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Учреждение определяет направленность работы: по информационно – аналитическому, агитационно – пропагандистскому и организационно - методическому обеспечению в области физической культуры, массового спорта, спорта высших достижений.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пециалисты разрабатывают инновационные и авторские программы, которые утверждаются советом учреждения.</w:t>
      </w:r>
    </w:p>
    <w:p>
      <w:pPr>
        <w:pStyle w:val="31"/>
        <w:spacing w:before="0" w:after="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реждение обеспечивает создание, разработку и подготовку информационно – аналитических,  агитационно – пропагандистских и организационно - методических материалов, адресность в области физической культуры, массового спорта, спорта высших достижений. </w:t>
      </w:r>
    </w:p>
    <w:p>
      <w:pPr>
        <w:pStyle w:val="31"/>
        <w:spacing w:before="0" w:after="0"/>
        <w:ind w:left="0" w:firstLine="675"/>
        <w:jc w:val="both"/>
        <w:rPr/>
      </w:pPr>
      <w:r>
        <w:rPr>
          <w:sz w:val="28"/>
          <w:szCs w:val="28"/>
        </w:rPr>
        <w:t xml:space="preserve">2.6. Администрация учреждения несет ответственность за создание, разработку и подготовку информационно – аналитических,  агитационно – пропагандистских и организационно - методических материалов для различных социально-возрастных групп населения на соответствие возрастным и психофизическим возможностя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истемы, технологии и программы, которые используются для оказания информационно – аналитического и методического обеспечения в области физической культуры, массового спорта, спорта высших достижений, должны обеспечивать:</w:t>
      </w:r>
    </w:p>
    <w:p>
      <w:pPr>
        <w:pStyle w:val="ConsPlusNormal"/>
        <w:widowControl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сть и своевременность исполнения услуги в сроки, установленные действующими правилами оказания услуг или договором об оказании услуг;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бслуживания, сохранение здоровья и работоспособности получателей услуг;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ю выбора средств и организационных форм массовых физической культуры и спорта населением;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для самореализации занимающихся массовыми видами физической культуры, спорта и спортом высших достижений;</w:t>
      </w:r>
    </w:p>
    <w:p>
      <w:pPr>
        <w:pStyle w:val="ConsPlusNormal"/>
        <w:widowControl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гуманизации и гуманитаризации занимающимся массовыми видами физической культуры, спорта и спортом высших достижений;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инамики использования физкультурно – спортивных видов деятельности разработанным стандартам – нормативам;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ую гласность использования физкультурно – спортивной деятельности для улучшения качества жизни на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оставление услуг информационно – аналитического и методического характера должно предусматрив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 обеспеченность для использования их население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содержания рекомендаций получаемому результату в процессе потребления услуг в соответствии с физическими возможностями различных групп получателей услуг. </w:t>
      </w:r>
    </w:p>
    <w:p>
      <w:pPr>
        <w:pStyle w:val="Normal"/>
        <w:autoSpaceDE w:val="false"/>
        <w:spacing w:lineRule="auto" w:line="240" w:before="0" w:after="0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ными формами деятельности учреждения являются:</w:t>
      </w:r>
    </w:p>
    <w:p>
      <w:pPr>
        <w:pStyle w:val="TextBody"/>
        <w:spacing w:before="0" w:after="0"/>
        <w:ind w:firstLine="675"/>
        <w:jc w:val="both"/>
        <w:rPr/>
      </w:pPr>
      <w:r>
        <w:rPr>
          <w:sz w:val="28"/>
          <w:szCs w:val="28"/>
        </w:rPr>
        <w:t>- диагностика психофизического развития и двигательной подготовленности;</w:t>
      </w:r>
    </w:p>
    <w:p>
      <w:pPr>
        <w:pStyle w:val="TextBody"/>
        <w:spacing w:before="0" w:after="0"/>
        <w:ind w:left="675" w:hanging="0"/>
        <w:jc w:val="both"/>
        <w:rPr/>
      </w:pPr>
      <w:r>
        <w:rPr>
          <w:sz w:val="28"/>
          <w:szCs w:val="28"/>
        </w:rPr>
        <w:t>- социально – психологические опросы;</w:t>
      </w:r>
    </w:p>
    <w:p>
      <w:pPr>
        <w:pStyle w:val="TextBody"/>
        <w:spacing w:before="0" w:after="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опытно – экспериментальных площадок;</w:t>
      </w:r>
    </w:p>
    <w:p>
      <w:pPr>
        <w:pStyle w:val="TextBody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держания и организационных форм организационно – пропагандистской и физкультурно – спортивной направленности;</w:t>
      </w:r>
    </w:p>
    <w:p>
      <w:pPr>
        <w:pStyle w:val="TextBody"/>
        <w:spacing w:before="0" w:after="0"/>
        <w:ind w:firstLine="675"/>
        <w:jc w:val="both"/>
        <w:rPr/>
      </w:pPr>
      <w:r>
        <w:rPr>
          <w:sz w:val="28"/>
          <w:szCs w:val="28"/>
        </w:rPr>
        <w:t>- организация и проведение конференций, семинаров, совещаний, мастер – классов;</w:t>
      </w:r>
    </w:p>
    <w:p>
      <w:pPr>
        <w:pStyle w:val="TextBody"/>
        <w:spacing w:before="0" w:after="0"/>
        <w:ind w:firstLine="675"/>
        <w:jc w:val="both"/>
        <w:rPr/>
      </w:pPr>
      <w:r>
        <w:rPr>
          <w:sz w:val="28"/>
          <w:szCs w:val="28"/>
        </w:rPr>
        <w:t>- социальные опросы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рганизационные формы деятельности учреждения проводятся с различными социально - возрастными группами населения и индивидуальн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рограммы мониторирования и содержание организационно-методических рекомендаций населению Липецкой области к регулярным занятиям системами физических упражнений, видами спорта определяются обоснованностью результатов психофизического развития и двигательной подготовленности конкретной социально-возрастной группы или отдельного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Содержание мер, мероприятий разрабатывается, принимается и внедряется в физкультурно-спортивную отрасль, включая дополнительное образование, учреждением самостоятельно с учетом полученных региональных стандартов и нормативов физического развития, двигательной подготовленности, социальных нор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Содержание программ и технологии мониторирования социальной удовлетворенности населения услугами отрасли физической культуры и спорта, состояния психофизического развития и двигательной подготовленности населения определяет перечень показателей (вопросов), количество программ мониторирования, объем использования показателей и их период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Сотрудники Центра могут самостоятельно разрабатывать дополнительный комплекс показателей (вопросов) к существующим программам мониторирования на основе ранее полученных результатов, социально-значимых текущих запросов от органов исполнительной власти с целью улучшения средствами физической культуры и спорта качества жизни населения Липецкой области. Передача информационно-аналитических материалов (протоколов, аналитических записок, справок и др.) осуществляется в соответствии с запросами участников монитор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Возрастной диапазон участников мониторирования определяется требованиями к каждому из видов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Выбор специально-возрастных групп мониторирования и (или) отдельных граждан (включая спортсменов) производится в соответствии с целями и задачами, определенными управлением физической культуры, спорта и туризма Липец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ными результатами получателя услуги информационно – аналитического и методического обеспечения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е индивидуально-дифференцированное  состояние по нескольким параметрам психофизического развития и двигательной подготовленности различных социально-возрастных групп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е, обоснованные методические рекомендации населению к выбору и занятиям физическими упражнениями, видами спор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ые меры и мероприятия по улучшению качества жизни средствами физической культуры и спорта состоянию психофизического развития  и двигательной подготовленности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организационно-методических материалов для отрасл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состояния психофизического развития  и двигательной подготовленности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результатов динамики состояния удовлетворенности населения услугами отрасли и состоянием психофизического развития, двигательной подготовленности с целью разработки содержания управленческих решений, направленных на улучшение качества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Организация сбора информации о социальной удовлетворенности населения физкультурно-спортивными услугами, состоянии психофизического развития и двигательной подготовленности в режиме мониторирования предусматривает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ми формами являются информ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и массовые мероприятия (соревнования, состязания, спортивно-оздоровительные праздники, дни здоровья и др.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спортсменов, обследованных с использованием приборно-аппаратных комплексов, определяется затратным рабочим временем для каждого из входящих в технологию работы прибо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ельность обследований составляет от 5-10 минут до 285 минут в зависимости от программы мониторирования. Периодичность определяется дифференцированно для каждой социально-возрастной группы от 1 раза в год до 1 – 2 раз в течение тренировочного занятия.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Условия и порядок оказания государственных </w:t>
      </w:r>
      <w:r>
        <w:rPr>
          <w:rStyle w:val="F"/>
          <w:rFonts w:cs="Times New Roman" w:ascii="Times New Roman" w:hAnsi="Times New Roman"/>
          <w:b/>
          <w:color w:val="000000"/>
          <w:sz w:val="28"/>
          <w:szCs w:val="28"/>
        </w:rPr>
        <w:t>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. Категория потребителей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Потребителями услуги являются органы исполнительной власти федерального, регионального и  муниципального уровней, различные организации,  учреждения, для разработки мер,  мероприятий при принятии управленческих решений; различные группы населения,  имеющие намерение получить рекомендации к занятиям физическими упражнениями и спортом, активным отдыхом и досугом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ями услуги может быть население в возрасте старше 5 лет. Предельный возраст не ограничи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Порядок приема заявок потребителе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 в учреждение для получения услуги принимается в письменном виде, в том числе в электрон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. Режим работы учреж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Режим работы учреждения и его структурных подразделений закрепляется в правилах внутреннего трудового распорядка. Режим работы должен быть установлен в зависимости от функционального назначения. Время работы учреждения при пятидневной рабочей недели устанавливается в количестве 40 часов. Допускается работа в праздничные и выходные д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Учреждение организуют работу в течение календарного года в соответствии с планом работы, утвержденным управлением физической культуры, спорта и туризма Липец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4. Требования к оснащению учреж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Учреждение и его структурные подразделения, оказывающие услуги информационно – аналитического и методического обеспечения, должны быть размещены в специально предназначенных зданиях и помещениях, доступных дл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должно иметь следующее техническое осна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стему приточно-вытяжной вентиля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плоцентра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у ос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ое оснащ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 Требования к наличию документов у учреждения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Учреждение должно иметь следующий пакет документов, регламентирующих процесс предоставления услуг, определяющих методы (способы) их предоставления и контроля, предусматривающих меры совершенствования работы учреждения: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, утвержденный управлением физической культуры, спорта и туризма Липецкой области и согласованный с комитетом по управлению имуществом Липецкой области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а, правила, инструкции: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и обслуживаемых лиц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заявок на обслуживание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и календарный план работы учреждения, утвержденный руководителем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и и программы проведения физкультурных и спортивных мероприятий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ламентации и оформления отношений учреждения и потребителя услуги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нормы и правила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охране труда и технике безопасности при работе на компьютерах (категориям персонала и для получателей услуг)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охране труда при работе на копировально – множительном оборудовании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технике безопасности при проведении массовых физкультурно – оздоровительных мероприятий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эксплуатации оборудования (паспорта техники)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оказанию первой доврачебной медицинской помощи при несчастном случае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эксплуатации диагностического оборудования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персоналу (должностные инструкции сотрудников)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 по противопожарной безопасности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трудового распорядка;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ое расписание;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локальн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6. Основания для отказа в предоставлении услуг и порядок обжалования действий поставщика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отказа в предоставлении услуги являются алкогольное, наркотическое опьянение или неадекватное поведение  получателя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2. Претензии (жалобы) потребителей услуг учреждения по вопросам порядка предоставления и качества услуг принимаются руководителем учреждения в письменном виде. Заявителю предоставляется письменный ответ в течение 7 рабочих дней с момента получения претензии (жалобы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. В случае разногласий, претензии рассматриваются в установленном зако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облюдение нормативов потребления материально – технических ресурсов при оказании государствен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реждение должно быть оснащено специальным и и диагностическим оборудованием и инвентар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луги и условия обслуживания получателей услуг должны быть безопасными для жизни, здоровья и имущества получателей услуг и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орудова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учреждении должны использоваться специальное и диагностическое оборудование и инвентарь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ециальное и диагностическое оборудова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На оборудование и инвентарь импортного производства, применяемый при оказании услуг, должны быть сопроводительные (эксплуатационные) документы на русском язы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документы на имеющееся в учреждении оборудование, приборы и аппаратуру должны способствовать обеспечению их нормальной и безопасной работы и поддержания в работоспособном состоя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сновных эксплуатационных документов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учетная карточка специального и диагностического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паспорта на оборудование - приборы, аппар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Техническое освидетельствование должно проводиться в установленные для каждого вида оборудования сроки с составлением соответствующих документов (акты, формуляры). Проверяется оборудование организациями, имеющими лицензию на данный вид деятельности, на основании договора с учрежд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блюдение санитарно – гигиенических норм и требовани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ответствии с функциональным назначением и классификацией спортивных сооружений учреждение должно иметь следующие помещ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(предназначенные непосредственно для специалистов и диагностики)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огательные (используемые для дополнительного обслуживания потребителей услуг, хранения инвентаря, оборудования и так далее), в том числе санузлы, технические помещения и друг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казатели микроклимата (температура, относительная влажность, вентиляция) в помещениях должны соответствовать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 допустимое содержание вредных веществ и пыли в воздухе не должно превышать установленных н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услуг должны осуществлять регулярную уборку внутри учреждения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бор, состав и размер помещений учреждения должны отвечать требованиям санитарных и строительных норм и правил устройства и содержания мест занят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комплектованность учреждений кадрами и квалификационные требования к персоналу, оказывающему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реждение должно располагать необходимым числом специалистов в соответствии со штатным распис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и максимальную вежливость, внимание, выдержку, предусмотрительность и терп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бслуживающий персонал, оказывающий услуги, долже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безопасность процесса оказания услуг для жизни и здоровья получателей услуги и охраны окружающей ср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обеспечивать сохранность имущества получателе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эксплуатации оборудования и инвентаря; охраны труда и техники безопасности, своевременно проходить соответствующие инструктаж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и соблюдать действующие законы, иные нормативные правовые акты, касающиеся профессиональной деятельности персонала, должностные инстру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навыки к организационно-методической и информационно – аналит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ть и учитывать в процессе оказания услуги индивидуальные различия получателей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действовать во внештатных ситуациях (пожар, несчастный случай, ухудшение самочувствия получателя услуги, резкое изменение погодных условий и так далее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информирования населения о государственных услу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чреждение обязано предоставить населению достоверную информацию о предоставляемых услугах, обеспечивающую возможность правильного выб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нформация о работе учреждения, о порядке и правилах предоставления услуги информационно – аналитического и методического обеспечения должна быть размещена в общедоступных местах, на информационных стендах учреждения либо ины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может обеспечиваться за счет тематических публикаций, в том числе социальной рекламы, пропагандирующей здоровый образ жизни и занятия физической культурой и спортом, на официальном сайта администрации Липецкой области, в сети «Интернет»,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чреждение доводит до сведения населения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(адрес) учреждения либо структурного подраз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с указанием регистрационного номера и срока его действия, а также наименование, адрес и телефон органа его выдавш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е Показатели качества, требованиям которых должны соответствовать государственны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ных услуг, предоставляемых учрежд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между качеством услуги, условиями ее предост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влияния получателей услуги на качество услуги, в т.ч. получение оценки качества услуги со стороны кли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взаимосвязи между предложенной услугой и реальными потребностями кли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и условия безопасного предоставления услуг информационно – аналитического и методическ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каза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ема и требования к потребителям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оведения граждан во внештат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квалификации обслуживающего персон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нформация о деятельности учреждений, о порядке и правилах предоставления услуг, о порядке работы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Контроль за деятельностью учреждений, предоставляющих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онтроль за деятельностью учреждения осуществляется посредством процедур внутреннего и внешне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Учреждение должно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Показателям качества, другим нормативным документам. Система контроля должна охватывать этапы планирования, работы с получателями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Внешняя система контроля включает в себя контроль, который осуществляет управление  физической культуры, спорта  и туризма Липец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нутренняя система контроля осуществляется учреждением. Руководитель учреждения назначает службу контроля и ответственных за качественное оказание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лановые контрольные мероприятия проводятся в соответствии с утвержденным планом работы. Внеплановые проверки осуществляются при поступлении жалоб на качество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бязательным методом контроля качества предоставления услуг является система регистрации и рассмотрения жалоб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и заявления на предоставление услуг с нарушением настоящих Показателей качества подлежат обязательной регистрации в книге жалоб учреждения и должны быть рассмотрены в установленные сроки, но не более 30 дней, а их заявителю дан письменный ответ о принятых ме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Для оценки качества и безопасности предоставления услуг применяются следующие методы контро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ьный - проверка состояния специального и диагностического оборудования, инвентар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ий - проверка наличия и сроков действия обязательных документов на предоставление услуг, правильности и своевременности заполнения этих документов, проверка профессиональной квалификации обслуживающего персонала, оказывающего услуги, и друго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рительный - проверка используемого оборудования с использованием средств измерений и испытаний технического состояния специального и диагностического оборудования и инвентаря, помещений, используемых при оказании услуг, и п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ый - опрос специалистов о состоянии качества и безопасности услуг с оценкой результатов опр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ологический - опрос или интервьюирование получателей услуг с оценкой результатов опро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за качество оказа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уководитель учреждения несет полную ответственность (дисциплинарную и административную) за качество оказани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зъяснение и доведение Показателей качества до всех структурных подразделений и сотрудников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 определить полномочия, ответственность и взаимодействие всего персонала учреждения, осуществляющего предоставление услуг, и контроль качества предоставляем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беспечение процесса оказания услуги в соответствии с требованиями Показателей кач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нутренний контроль за соблюдением Показателей качества и деятельностью, влияющей на качество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ыработку предложений по совершенствованию процедуры оказания услуг и Показателей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одтверждении факта некачественного предоставления услуги к руководителю учреждения и виновным сотрудникам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ритерии оценки качества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ачественное оказание услуг в области физкультуры и спорта должно обеспечивать формирование здорового образа жизни населения, способствовать улучшению или восстановлению здоровья, способствовать поднятию жизненного тонуса населения, отвлечению от жизненных трудностей и конфликтов, преодолению стрессовых ситуаций, всестороннему развитию детей и подростков, профилактике правонарушений среди детей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ритериям оценки качества государственной услуги относ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предоставления услуги в соответствии с установленными требованиями ее предоставления в соответствии с настоящими Показателями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и эффективность предоставления услуги, оцениваемая путем сравнения требований к оказанию услуги информационно – аналитического и методического обеспечения с фактическим уровнем их предоставления, а также путем анализа спроса на соответствующие услуги и путем проведения социологических 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аботы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по всему спектру предоставления услуг информационно-аналитического и методического обеспечения физической культуры, массового спорта, спорта высших достижений установлены следующие критер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Объем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имающихся физической культурой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нимающихся массовыми видами спорта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сменов высшего мастерства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ртсменов-ветеран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Динамика внедрения обоснованных управленческих решений на основе результатов мониториров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ой удовлетворенности услугами ФКиС населения различных возрастных групп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сихофизического развития и двигательной подготовленности разновозрастных групп населения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нимающихся видами спорта на всех этапах спортивного отбора; 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ртсменов высшего спортивн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3. Количество разработанных и изданных информационно-аналитических, методических материалов дл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к массовым занятиям физической культуро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хся в физкультурно-оздоровительном режим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а занятий массовыми видам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ов-преподавателей групп начальн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 массовых физкультурно-спортивных форм с детьми, молодёжью, по месту жительства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ов высшего спортивного масте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ов-ветеран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х социально-возрастных групп населения.</w:t>
      </w:r>
    </w:p>
    <w:p>
      <w:pPr>
        <w:pStyle w:val="Normal"/>
        <w:spacing w:lineRule="auto" w:line="240" w:before="0" w:after="0"/>
        <w:ind w:left="-426" w:firstLine="966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4. Количество спортсменов массового спорта и высшего спортивного мастерства, получивших рекомендации по результатам обследования с использованием аппаратно-приборных комплекс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истема индикаторов качества услуг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027"/>
        <w:gridCol w:w="1630"/>
        <w:gridCol w:w="1062"/>
        <w:gridCol w:w="72"/>
        <w:gridCol w:w="778"/>
        <w:gridCol w:w="170"/>
        <w:gridCol w:w="822"/>
        <w:gridCol w:w="356"/>
        <w:gridCol w:w="63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нный показатель (ед. измерения)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(балл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информационно-аналитическому и методическому обеспечению развития в области физической культуры, массового спорта и спорта высших достиж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(за исключением водителей), прошедших курсовую переподготовку не менее 1 раза в 5 лет, от общего числа сотруд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данных адресных рекомендаций по различным видам  мониторинга к объему полученного государственного зад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обоснованных управленческих решений от общего числа социально-возрастных групп населения, запланированных для мониторирования на календарн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дренных предложений (различных видов физкультурно-спортивной деятельности) для субъекта РФ от общего числа мероприятий, запланированных на календарн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работанных и изданных информационно-аналитических и методических материалов от общего числа запланированных изданий на календарн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обследованных с использованием приборно-аппаратных методик от количества спортсменов, запланированных для обследования на календарн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оценки качества предоставления услуг по  информационно-аналитическому и методическому обеспечению в области физической культуры, массового спорта, спорта высших достижений: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 - не менее   16 баллов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- не менее 11 балл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- не менее 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физическо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спорта и туризма Липецкой области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02 июня 2009 года № 205 - О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ЦЕНКИ КАЧЕСТВА БЮДЖЕТНЫХ ГОСУДАРСТВЕННЫХ УСЛУГ В ОБЛАСТИ ФИЗИЧЕСКОЙ КУЛЬТУРЫ И СПОР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900" w:hanging="36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процедуры оценки качества оказываемых физическим и (или) юридическим лицам государственных услуг (далее - оценка качества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качества услуг является средством общественного и ведомственного контроля за оказанием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оценки качества услуг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степени удовлетворенности населения Липецкой области качеством и доступностью оказываем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деятельности подведомствен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, направленных на повышение качества и доступности оказываем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эффективности и результативности государствен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е решения о размещении государственного заказа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дение оценки качества услуг является обязательным и осуществляется исполнительными органами по услугам, по которым утверждены показатели, характеризующие качество и (или) объем (состав) услуг (далее - показатели качества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качества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качества услуги производится путем сопоставления фактических показателей качества по оказанной услуге с показателями качества, утвержденными исполните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сли хотя бы один из показателей качества не выполнен, услуга считается не соответствующей утвержденным Показателям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, используемая при оценке качества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чество оказываемых услуг оценивается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ультатов проверок соответствия качества оказанных услуг утвержденным Показателям качества, осуществляемых в соответствии с приложением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и о мнениях населения Липецкой области о качестве и доступности оказываемых услуг, собираемой в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ов опросов населения Липецкой области о качестве и доступности оказываемых услуг, проводимых в соответствии с приложением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я обращений граждан, поступающих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, в том числе звонки по "горячей линии", организация приема граждан руководителями исполните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, переданные исполнительному органу непосредственно или с использованием любой формы связи, в том числе по почте, по фак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, полученные через информационные системы общего пользования на электронный адрес исполни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заявлений, жалоб и предложений, зафиксированных в книге обращений граждан, обязательной к ведению во всех учреждениях, оказывающих услуги, в соответствии с требованиями приложения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ачестве дополнительных источников информации может использоваться ведомственная статистика и отчетность, социологические исследования, проводимые независимыми организациями, публикации сети Интернет и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ие и публикация информации о качестве оказываем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 о проведенных проверках и их результатах представляется исполнительными органами в управление контроля и проверки исполнения администрации области не позднее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общение информации о качестве оказываемых услуг проводится исполнительными органами ежегодно не позднее 15 мая года, следующего за отчетным, по форме согласно приложению 4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я о качестве оказываемых услуг размещается в сети Интернет на официальном сайте администрации области не позднее 1 июн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ConsPlusTitle"/>
        <w:widowControl/>
        <w:jc w:val="right"/>
        <w:rPr/>
      </w:pPr>
      <w:r>
        <w:rPr>
          <w:b w:val="false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оценки кач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бюджетных государственных услуг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в области физической культуры и спорт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СУЩЕСТВЛЕНИЯ КОНТРОЛЯ ЗА СООТВЕТСТВИЕМ КАЧЕСТВА ОКАЗАННЫХ УСЛУГ УТВЕРЖДЕННЫМ ПОКАЗАТЕЛЯМ КАЧ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ые мероприятия за соответствием качества оказанных услуг утвержденным Показателям качества проводятся в форм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ые мероприятия в форме плановых проверок проводятся исполнительным органом в соответствии с  ежегодно составляемым планом контрольной работы либо на основании поступивших жалоб на качество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ые мероприятия в форме внеплановых проверок проводя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информации от органов государственной власти, юридических лиц о возникновении ситуаций, при которых может возникнуть причинение вреда жизни, здоровью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граждан с жалобами на нарушения их прав и законных интересов, связанных с не предоставлением  или некачественным предоставлением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роверок утверждается руководителем исполни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и проводятся не реже 1 раза в год по месту фактического оказания услуг в часы работы проверяемого учреждения и в установленные рабочи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а проводится на основании приказа руководителя исполни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казе о проведении проверк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должностного лица (лиц) органа, осуществляющего проверку (далее - должностное лиц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вые основ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проверки (плановая, внепланов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учреждения, в отношении которого проводитс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проверяем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цели, задач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начала и оконча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Предварительное уведомление может содержать требование о заблаговременной (к началу проверки) подготовке необходимых материалов и документов, а также о проведении других подготовите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проводится должностным лицом на основании предъявленного им руководителю проверяемого учреждения (или лицу, его замещающему) приказа и служебного удостовер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одолжительность проверки не должна превышать одного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связанных с необходимостью проведения специальных исследований, экспертиз, на основании мотивированного предложения должностного лица , осуществляющего проверку, руководителем уполномоченного органа или его заместителем срок проведения плановой проверки может быть продлен, но не более чем один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ериод проведения проверки должностное лицо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ещать территорию и помещения проверяем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ть от руководителя и работников проверяемого учреждения необходимые по существу проверки справки в письменной форме, в том числе справки, составленные на основании имеющихся документов, устные разъяснения, а также письменные объяс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ть от руководителя проверяемого учреждения необходимые оригиналы документов или их копии, делать копии документов, относящихся к предме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ериод осуществления проверки должностное лицо исполнительного органа обя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и в полном объеме исполнять предоставленные ему полномочия по предупреждению, выявлению и пресечению нарушений утвержденных показателей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проверки на основании и в строгом соответствии с приказом руководителя исполни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репятствовать осуществлению деятельности проверяем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ть сохранность и возврат оригиналов документов, полученных в ход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ставить акт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знакомить руководителя проверяемого учреждения с актом, составленным по результат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проверки должностным лицом исполнительного органа составляется акт проверки, в котором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учреждения, в отношении которого проводилась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проверки (плановая, внепланов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енные и фактические показатели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ально подтвержденные факты нарушений, выявленные в ходе проверки, со ссылками на утвержденные показатели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воды, содержащие оценку результатов соответствия качества услуг, и предложения по устранению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дписывается должностным лицом исполнительного органа, а также руководителем учреждения, в отношении которого проводилась проверка. 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составляется в 2 экземплярах, один из которых направляется руководителю учреждения, в отношении которого проводилась проверк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b w:val="false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оценки кач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бюджетных государственных услуг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в области физической культуры и спор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ОПРОСОВ НАСЕЛЕНИЯ ЛИПЕЦКОЙ ОБЛАСТИ О КАЧЕСТВЕ И ДОСТУПНОСТИ ОКАЗЫВАЕМ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опросов населения Липецкой области о качестве и доступности оказываемых услуг (далее - опросы населения) определяет форму и процедуру опросов населения с целью выявления мнения населения о степени его удовлетворенности качеством и доступностью оказываем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проведения опросов населения является исполнительный орган государственной власти области, в компетенцию которого входит оказание услуг (далее - организатор проведения опросов на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проведения опросов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объем выборки получателей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способ проведения опроса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 срок, время и место (в учреждении, оказывающем услугу, и (или) по месту жительства получателей услуг) проведения опроса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проведение опроса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авливает срок подведения итога опроса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ет подведение итогов опроса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осы населения проводятся ежего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тор проведения опросов населения обеспечивает сохранность документации по проведению опросов населения до установления и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</w:rPr>
        <w:t>Приложение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оценки кач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бюджетных государственных услуг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в области физической культуры и спорт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КНИГИ ОБРАЩЕНИЙ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ение книги обращений граждан (далее - книга) является обязательным для всех учреждений, оказывающих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нига выдается учреждению исполнительным органом прошнурованной и заверенной печатью и подписью руководителя исполни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нига должна находиться в специальном открытом футляре на видном и доступном для получателей услуг месте. Книга должна предъявляться по первому треб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ребителю услуг, желающему внести запись в книгу, должны быть созданы для этого необходимы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учреждения, оказывающего услуги, обязан в 5-дневный срок рассмотреть внесенную в книгу запись, разобраться в существе вопроса, принять необходимые меры к устранению отмеченных недостатков и нарушений в работ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едения заявителя руководитель учреждения делает в книге на оборотной стороне обращения отметку о принятых мерах и в 5-дневный срок в обязательном порядке направляет письменный ответ заявителю, указавшему свой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для принятия мер по устранению отмеченных потребителем услуг недостатков или осуществления его предложений требуется больше 5 дней, руководитель учреждения или его заместитель устанавливает необходимый срок (но не более 25 дней), о чем делает в книге соответствующую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меры не могут быть приняты непосредственно в учреждении, оказывающем услуги, руководитель учреждения направляет копию обращения заявителя на рассмотрение исполнительному органу и извещает об этом заявителя, указавшего свой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нительный орган обязан не реже одного раза в полугодие проверять правильность ведения книги во всех учреждениях, оказывающих услуги.</w:t>
      </w:r>
    </w:p>
    <w:p>
      <w:pPr>
        <w:sectPr>
          <w:type w:val="nextPage"/>
          <w:pgSz w:w="11906" w:h="16838"/>
          <w:pgMar w:left="1985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  <w:tab w:val="left" w:pos="7088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нига хранится в учреждении, оказывающем услуги, три года.</w:t>
      </w:r>
    </w:p>
    <w:p>
      <w:pPr>
        <w:pStyle w:val="ConsPlusTitle"/>
        <w:widowControl/>
        <w:jc w:val="right"/>
        <w:rPr/>
      </w:pPr>
      <w:r>
        <w:rPr>
          <w:b w:val="false"/>
        </w:rPr>
        <w:t>Приложение 4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рядку оценки качеств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бюджетных государственных услуг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в области физической культуры и спор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государственных услуг за 20__ г., оказ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сполнительного органа государственной в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в компетенцию которого входит оказ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)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850"/>
        <w:gridCol w:w="1843"/>
        <w:gridCol w:w="1559"/>
        <w:gridCol w:w="973"/>
        <w:gridCol w:w="2268"/>
        <w:gridCol w:w="1135"/>
        <w:gridCol w:w="1020"/>
        <w:gridCol w:w="1689"/>
        <w:gridCol w:w="8"/>
      </w:tblGrid>
      <w:tr>
        <w:trPr>
          <w:trHeight w:val="2465" w:hRule="atLeast"/>
          <w:cantSplit w:val="true"/>
        </w:trPr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58" w:hanging="45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государственной услуг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граждан</w:t>
              <w:br/>
              <w:t>по вопросам качества оказания</w:t>
              <w:br/>
              <w:t>государственной услуги, ед.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граждан,  </w:t>
              <w:br/>
              <w:t xml:space="preserve">принявших участие    </w:t>
              <w:br/>
              <w:t>в опросах населения, чел.</w:t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ные проверки    </w:t>
              <w:br/>
              <w:t xml:space="preserve">учреждений, оказывающих  </w:t>
              <w:br/>
              <w:t>государственные услуги, ед.</w:t>
            </w:r>
          </w:p>
        </w:tc>
      </w:tr>
      <w:tr>
        <w:trPr>
          <w:trHeight w:val="360" w:hRule="atLeast"/>
          <w:cantSplit w:val="true"/>
        </w:trPr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ом числе    </w:t>
              <w:br/>
              <w:t xml:space="preserve">давших      </w:t>
              <w:br/>
              <w:t xml:space="preserve">отрицательную  </w:t>
              <w:br/>
              <w:t xml:space="preserve">оценку качества </w:t>
              <w:br/>
              <w:t xml:space="preserve">и доступности  </w:t>
              <w:br/>
              <w:t xml:space="preserve">государственной </w:t>
              <w:br/>
              <w:t>услуги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ом числе    </w:t>
              <w:br/>
              <w:t>выявлено наруш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устной,  </w:t>
              <w:br/>
              <w:t xml:space="preserve">письменной, </w:t>
              <w:br/>
              <w:t>электронной,</w:t>
              <w:br/>
              <w:t>форм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книге  </w:t>
              <w:br/>
              <w:t xml:space="preserve">обращений </w:t>
              <w:br/>
              <w:t>граждан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02" w:firstLine="30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них   </w:t>
              <w:br/>
              <w:t>устранено</w:t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физической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порта и туризма Липецкой област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ня  2009 года № 205 - 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верок соответствия качества оказанных услуг утвержденным Показателям ка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950" w:hanging="49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цев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ин С.А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субъектами физической культуры и спорта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И.Л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ьнев В.М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развития физической культуры и спорта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 Н. В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развития физической культуры и спорта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F">
    <w:name w:val="f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3:00Z</dcterms:created>
  <dc:creator>1</dc:creator>
  <dc:description/>
  <cp:keywords/>
  <dc:language>en-US</dc:language>
  <cp:lastModifiedBy>User</cp:lastModifiedBy>
  <cp:lastPrinted>2009-07-24T15:53:00Z</cp:lastPrinted>
  <dcterms:modified xsi:type="dcterms:W3CDTF">2012-12-25T07:43:00Z</dcterms:modified>
  <cp:revision>11</cp:revision>
  <dc:subject/>
  <dc:title>Управление физической культуры, спорта и туризма Липецкой области</dc:title>
</cp:coreProperties>
</file>