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 декабря  2011 г.</w:t>
        <w:tab/>
        <w:tab/>
        <w:tab/>
        <w:t xml:space="preserve">    </w:t>
        <w:tab/>
        <w:t xml:space="preserve">                     </w:t>
        <w:tab/>
        <w:t xml:space="preserve">                № 562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осударствен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 для областных государств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, подведомственны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физической культуры, спор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уризма Липец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закона Липецкой области от  08.12.2011 N 579 - ОЗ «Об областном бюджете на 2012 год и на плановый период 2013 и 2014 годов» и постановления администрации Липецкой области от 03.09.2010 г.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осударственное задание  для областных государственных учреждений,  подведомственных управлению физической культуры, спорта и туризма Липецкой области  на 2012 год и плановый период 2013 и 2014 годов (государственные задания прилагаютс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подведомственных учреждений обеспечить выполнение  государственного областного задания в 2012 - 2014 годах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Контроль за исполнением приказа возложить на заместителя управления начальника управления </w:t>
      </w:r>
      <w:r>
        <w:rPr>
          <w:rFonts w:cs="Times New Roman" w:ascii="Times New Roman" w:hAnsi="Times New Roman"/>
          <w:sz w:val="28"/>
          <w:szCs w:val="28"/>
        </w:rPr>
        <w:t>С.Н. Переведенцева и заместителя  начальника управления Л.Г. Сигит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В.В. Дементьев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  <w:t>Ознакомлены:                                                                     Сигитова Л.Г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 xml:space="preserve">Переведенцев С.Н.    </w:t>
        <w:tab/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Литвинов А.В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Никулин И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Баранов С.А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Мещеряков И.Л.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  <w:t>Полынская Е.А.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Хожайнов В.И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0:00Z</dcterms:created>
  <dc:creator>USER</dc:creator>
  <dc:description/>
  <cp:keywords/>
  <dc:language>en-US</dc:language>
  <cp:lastModifiedBy>User</cp:lastModifiedBy>
  <cp:lastPrinted>2011-12-20T16:58:00Z</cp:lastPrinted>
  <dcterms:modified xsi:type="dcterms:W3CDTF">2011-12-22T07:50:00Z</dcterms:modified>
  <cp:revision>6</cp:revision>
  <dc:subject/>
  <dc:title>Управление физической культуры, спорта и туризма </dc:title>
</cp:coreProperties>
</file>