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 декабря  2010 г.</w:t>
        <w:tab/>
        <w:tab/>
        <w:tab/>
        <w:t xml:space="preserve">    </w:t>
        <w:tab/>
        <w:t xml:space="preserve">                     </w:t>
        <w:tab/>
        <w:t xml:space="preserve">                № 556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0 года № 562-0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государств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задания  для област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чрежд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, подведомств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зической культуры, спор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 Липец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физической культуры, спорта и туризма Липецкой области от  28.11.2011 N 521 - О «О внесении изменений в приказ от 02 июня 2009 года № 205-О «Об утверждении Показателей качества бюджетных государственных услуг учреждений физической культуры и спорта, оказываемых за счет средств областного бюджета, физическим и юридическим лицам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управления физической культуры, спорта и туризма Липецкой области от  30.12.2010 г. № 562-0 «Об утверждении государственного областного задания  для областных  государственных учреждений физической культуры и спорта, подведомственных  управлению физической культуры, спорта и туризма Липецкой области»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риказу «Государственное задание» (государственное (областное) учреждение дополнительного образования детей «Специализированная детско-юношеская спортивная школа олимпийского резерва «Локомотив», государственное учреждение дополнительного образования «Областная комплексная детско-юношеская спортивная школа с филиалами в городах и районах области», государственное учреждение дополнительного образования «Областная специализированная детско-юношеская спортивная школа олимпийского резерва» с. Конь-Колодезь) пункт 3.1 изложить в новой редакции согласно приложению 1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риказу «Государственное задание» (областному государственному учреждению Центр спортивной подготовки «Школа высшего спортивного мастерства» пункт 3.1 изложить в новой редакции согласно приложению 2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управлени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 и заместителя  начальника управления Л.Г. Сигит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                                                                     Сигитова Л.Г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 xml:space="preserve">Переведенцев С.Н.    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Литвинов А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Никулин И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Баранов С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Мещеряков И.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0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к приказу управления физической культуры,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спорта и туризма Липецкой област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от ___ декабря 2011 г. № 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2551"/>
        <w:gridCol w:w="1134"/>
        <w:gridCol w:w="992"/>
        <w:gridCol w:w="1134"/>
        <w:gridCol w:w="1276"/>
        <w:gridCol w:w="1276"/>
        <w:gridCol w:w="2407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услуг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      уровень укомплектованности кадрами по штатному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ая численность работников учреждения / штатную численность работник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учреждения, расчет Ф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совместительств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шних   совместителей / штатную численность работник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трудовых договоров, </w:t>
            </w:r>
            <w:r>
              <w:rPr>
                <w:rFonts w:cs="Times New Roman" w:ascii="Times New Roman" w:hAnsi="Times New Roman"/>
                <w:color w:val="000000"/>
              </w:rPr>
              <w:t>штатное расписани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тренеров-преподавателей   (со стажем работы более 2-х лет) не имеющих квалификационную категорию от общей численности  тренерско-преподавательск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тренеров-преподавателей   (со стажем работы более 2-х лет) не имеющих квалификационную категорию /  общую численность  тренерско-преподавательского соста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онные листы тренеров-преподавателей, </w:t>
            </w:r>
            <w:r>
              <w:rPr>
                <w:rFonts w:cs="Times New Roman" w:ascii="Times New Roman" w:hAnsi="Times New Roman"/>
                <w:color w:val="000000"/>
              </w:rPr>
              <w:t>расчет Ф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трудников (за исключением «прочего» персонала и спортсменов-инструкторов),  прошедших курсовую переподготовку не</w:t>
              <w:br/>
              <w:t>менее 1 раза в 5 лет, от общего числа сотрудников (за исключением «прочего» персонала и спортсменов-инстру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 (за исключением «прочего» персонала и спортсменов-инструкторов),  прошедших курсовую переподготовку не менее 1 раза в 5 лет / общее число сотрудников (за исключением «прочего» персонала и спортсменов-инструкторов)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охождение обучения (сертификат, свидетельство, удостоверение), штатное расписани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меющих спортивные   разряды, от общей численности 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спортивные   разряды / общую численность  обучающихся 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физической культуры, спорта и туризма Липецкой области о присвоении спортивного разряд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ортсменов, впервые выполнивших нормативы разрядов и званий (в % к числу обучающихся в группах на конец календарного  года):</w:t>
            </w:r>
          </w:p>
          <w:p>
            <w:pPr>
              <w:pStyle w:val="ConsPlusNormal"/>
              <w:widowControl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одготовка  спортсменов массовых         разрядов;</w:t>
            </w:r>
          </w:p>
          <w:p>
            <w:pPr>
              <w:pStyle w:val="ConsPlusNormal"/>
              <w:widowControl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одготовка кандидатов    в    МС России;</w:t>
            </w:r>
          </w:p>
          <w:p>
            <w:pPr>
              <w:pStyle w:val="ConsPlusNormal"/>
              <w:widowControl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одготовка мастера спорта России;</w:t>
            </w:r>
          </w:p>
          <w:p>
            <w:pPr>
              <w:pStyle w:val="ConsPlusNormal"/>
              <w:widowControl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впервые выполнивших нормативы разрядов и званий / общее число обучающихся в группах на конец календарного  года,%</w:t>
            </w:r>
          </w:p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физической культуры, спорта и туризма Липецкой области о присвоении спортивного разряд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   контингента обучающихся  на конец        учебного года от числа зачисленных в учреждение на начало учебного года по каждому этапу подготовки: </w:t>
            </w:r>
          </w:p>
          <w:p>
            <w:pPr>
              <w:pStyle w:val="ConsPlusNormal"/>
              <w:widowControl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П;</w:t>
            </w:r>
          </w:p>
          <w:p>
            <w:pPr>
              <w:pStyle w:val="ConsPlusNormal"/>
              <w:widowControl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Г:</w:t>
            </w:r>
          </w:p>
          <w:p>
            <w:pPr>
              <w:pStyle w:val="ConsPlusNormal"/>
              <w:widowControl/>
              <w:ind w:left="356" w:hanging="0"/>
              <w:rPr/>
            </w:pPr>
            <w:r>
              <w:rPr>
                <w:rFonts w:cs="Times New Roman" w:ascii="Times New Roman" w:hAnsi="Times New Roman"/>
              </w:rPr>
              <w:t>- 1 - 2 года обучения ;</w:t>
            </w:r>
          </w:p>
          <w:p>
            <w:pPr>
              <w:pStyle w:val="ConsPlusNormal"/>
              <w:widowControl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ыше 2-х лет; </w:t>
            </w:r>
          </w:p>
          <w:p>
            <w:pPr>
              <w:pStyle w:val="ConsPlusNormal"/>
              <w:widowControl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;</w:t>
            </w:r>
          </w:p>
          <w:p>
            <w:pPr>
              <w:pStyle w:val="ConsPlusNormal"/>
              <w:widowControl/>
              <w:ind w:left="356" w:hanging="0"/>
              <w:rPr/>
            </w:pPr>
            <w:r>
              <w:rPr>
                <w:rFonts w:cs="Times New Roman" w:ascii="Times New Roman" w:hAnsi="Times New Roman"/>
              </w:rPr>
              <w:t>- В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 на конец        учебного года / общее число зачисленных в учреждение на начало учебного года по каждому этапу подготовки: НП, УТГ,1 - 2 года обучения и свыше 2-х лет; СС,   ВСМ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по форме № 5-ФК «Сведения о спортивной школе (детско-юношеской спортивной школе, специализированной детско-юношеской школе олимпийского резерва, детско-юношеском клубе физической подготовки)»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ивно-массовых мероприятий для обучающихся учреждений дополнительного образования спортивной направленности  от общего количества запланированных мероприятий на календар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о-массовых мероприятий для обучающихся учреждений дополнительного образования спортивной направленности  /общее количество запланированных мероприятий на календарный го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к приказу управления физической культуры,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спорта и туризма Липецкой област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от ___ декабря 2011 г.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268"/>
        <w:gridCol w:w="992"/>
        <w:gridCol w:w="993"/>
        <w:gridCol w:w="992"/>
        <w:gridCol w:w="1134"/>
        <w:gridCol w:w="992"/>
        <w:gridCol w:w="3683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услуги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ая численность работников учреждения / штатную численность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учреждения, расчет ФОТ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енеров-преподавателей имеющих высшую категорию, </w:t>
            </w:r>
          </w:p>
          <w:p>
            <w:pPr>
              <w:pStyle w:val="ConsPlusNormal"/>
              <w:widowControl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«Заслуженный тренер России» от общей численности тренерско-преподавательск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тренеров-преподавателей   имеющих высшую категорию, звание «Заслуженный тренер России» /  общую численность  тренерско-преподавательского соста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онные листы тренеров-преподавателей, документы удстоверяющие звание, </w:t>
            </w:r>
            <w:r>
              <w:rPr>
                <w:rFonts w:cs="Times New Roman" w:ascii="Times New Roman" w:hAnsi="Times New Roman"/>
                <w:color w:val="000000"/>
              </w:rPr>
              <w:t>расчет ФОТ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трудников (за исключением «прочего» персонала и спортсменов-инструкторов),  прошедших курсовую переподготовку не</w:t>
              <w:br/>
              <w:t>менее 1 раза в 5 лет, от</w:t>
              <w:br/>
              <w:t>общего числа сотрудников (за исключением «прочего» персонала и спортсменов-и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 (за исключением «прочего» персонала и спортсменов-инструкторов),  прошедших курсовую переподготовку не менее 1 раза в 5 лет / общее число сотрудников (за исключением «прочего» персонала и спортсменов-инструкторов)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охождение обучения (сертификат, свидетельство, удостоверение), штатное расписани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портсменов, имеющих спортивные звания (в % от числа занимающихся): </w:t>
            </w:r>
          </w:p>
          <w:p>
            <w:pPr>
              <w:pStyle w:val="ConsPlusNormal"/>
              <w:widowControl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С России; </w:t>
            </w:r>
          </w:p>
          <w:p>
            <w:pPr>
              <w:pStyle w:val="ConsPlusNormal"/>
              <w:widowControl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СМК; </w:t>
            </w:r>
          </w:p>
          <w:p>
            <w:pPr>
              <w:pStyle w:val="ConsPlusNormal"/>
              <w:widowControl/>
              <w:ind w:left="356" w:hanging="0"/>
              <w:rPr/>
            </w:pPr>
            <w:r>
              <w:rPr>
                <w:rFonts w:cs="Times New Roman" w:ascii="Times New Roman" w:hAnsi="Times New Roman"/>
              </w:rPr>
              <w:t>- ЗМ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имеющих спортивные звания / общую численность  спортсменов 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достоверяющие звание, государственное областное зад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5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готовленных победителей и призеров от общего количества занимающихся:</w:t>
            </w:r>
          </w:p>
          <w:p>
            <w:pPr>
              <w:pStyle w:val="ConsPlusNormal"/>
              <w:widowControl/>
              <w:ind w:left="356" w:hanging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сероссийских соревнований;</w:t>
            </w:r>
          </w:p>
          <w:p>
            <w:pPr>
              <w:pStyle w:val="ConsPlusNormal"/>
              <w:widowControl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международных соревнований</w:t>
            </w:r>
          </w:p>
          <w:p>
            <w:pPr>
              <w:pStyle w:val="ConsPlusNormal"/>
              <w:widowControl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обедителей и призеров / общее количество занимающихся, в 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ревнований, государственное областное задан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2:00Z</dcterms:created>
  <dc:creator>USER</dc:creator>
  <dc:description/>
  <cp:keywords/>
  <dc:language>en-US</dc:language>
  <cp:lastModifiedBy>User</cp:lastModifiedBy>
  <cp:lastPrinted>2011-12-19T12:28:00Z</cp:lastPrinted>
  <dcterms:modified xsi:type="dcterms:W3CDTF">2011-12-19T13:49:00Z</dcterms:modified>
  <cp:revision>9</cp:revision>
  <dc:subject/>
  <dc:title>Управление физической культуры, спорта и туризма </dc:title>
</cp:coreProperties>
</file>