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 ноября  2011 г.</w:t>
        <w:tab/>
        <w:tab/>
        <w:tab/>
        <w:t xml:space="preserve">    </w:t>
        <w:tab/>
        <w:t xml:space="preserve">                     </w:t>
        <w:tab/>
        <w:t xml:space="preserve">          №          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государственных </w:t>
      </w:r>
    </w:p>
    <w:p>
      <w:pPr>
        <w:pStyle w:val="Normal"/>
        <w:rPr/>
      </w:pPr>
      <w:r>
        <w:rPr>
          <w:sz w:val="28"/>
          <w:szCs w:val="28"/>
        </w:rPr>
        <w:t xml:space="preserve">услуг (работ), оказываемых  (выполняемых) </w:t>
      </w:r>
    </w:p>
    <w:p>
      <w:pPr>
        <w:pStyle w:val="Normal"/>
        <w:rPr/>
      </w:pPr>
      <w:r>
        <w:rPr>
          <w:sz w:val="28"/>
          <w:szCs w:val="28"/>
        </w:rPr>
        <w:t xml:space="preserve">с 01 января 2012 года облас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и и областными автоно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, находящимися в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зической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 Липецкой области, в качестве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деятель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Липецкой области от 0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осударственных услуг (работ), оказываемых (выполняемых) областными государственными и областными автономными учреждениями, находящимися в ведении управления физической культуры, спорта и туризма Липецкой области, в качестве основных видов деятельно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с 01 января 2012 года приказ управления физической культуры, спорта и туризма Липецкой области от 30 ноября 2010 года № 504-0 «Об утверждении перечня государственных услуг, оказываемых с 01 января 2011 года находящимися в ведении управления физической культуры, спорта и туризма Липецкой области областными государственными учреждениями в качестве основных видов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</w:t>
      </w:r>
      <w:r>
        <w:rPr>
          <w:sz w:val="28"/>
        </w:rPr>
        <w:t>Л.Г. Сигит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управлен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экономик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ю особых экономических з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го уровня туристск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реационного типа</w:t>
        <w:tab/>
        <w:tab/>
        <w:tab/>
        <w:tab/>
        <w:tab/>
        <w:tab/>
        <w:t>________Л.Г. Сиг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а по экономике и развит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ых экономических з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го уровня туристск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реационного типа</w:t>
        <w:tab/>
        <w:t xml:space="preserve">                      </w:t>
        <w:tab/>
        <w:tab/>
        <w:tab/>
        <w:t>________Е.И. Поход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ые бюджетные и автономные учреж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2:00Z</dcterms:created>
  <dc:creator>USER</dc:creator>
  <dc:description/>
  <cp:keywords/>
  <dc:language>en-US</dc:language>
  <cp:lastModifiedBy>User</cp:lastModifiedBy>
  <cp:lastPrinted>2011-11-28T13:10:00Z</cp:lastPrinted>
  <dcterms:modified xsi:type="dcterms:W3CDTF">2011-11-28T11:21:00Z</dcterms:modified>
  <cp:revision>10</cp:revision>
  <dc:subject/>
  <dc:title>Управление физической культуры, спорта и туризма </dc:title>
</cp:coreProperties>
</file>