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е автономное учреждение «Спортивный комплекс «Форест Пар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ласт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2011  год и на плановый период 2012 и 2013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боты   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ие работ по созданию условий для подготовки сборных команд Липецкой области, в том числе инвалидов и лиц с ограниченными возможностями здоровья, спортивного резерва для спортивных сборных команд Липецкой области, </w:t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260"/>
        <w:gridCol w:w="1559"/>
        <w:gridCol w:w="1418"/>
        <w:gridCol w:w="1417"/>
        <w:gridCol w:w="1418"/>
        <w:gridCol w:w="1559"/>
      </w:tblGrid>
      <w:tr>
        <w:trPr>
          <w:trHeight w:val="292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 </w:t>
              <w:br/>
              <w:t>работ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731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</w:tr>
      <w:tr>
        <w:trPr>
          <w:trHeight w:val="943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озданию условий для подготовки сборных команд Липецкой области, в том числе инвалидов и лиц с ограниченными возможностями здоровья, спортивного резерва для спортивных сборных команд Липецкой облас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лыжероллерных и лыжных трасс и открытых плоскостных соору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анПиН, требованиям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СанПиН, требованиям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СанПиН, требованиям пожарной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СанПиН, требованиям пожарной безопасности </w:t>
            </w:r>
          </w:p>
        </w:tc>
      </w:tr>
      <w:tr>
        <w:trPr>
          <w:trHeight w:val="984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илых и нежилых помещений спортивного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СанПиН, требованиям пожарной безопас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СанПиН, требованиям пожарной безопас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СанПиН, требованиям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СанПиН, требованиям пожарной безопасност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Основания  для досрочного прекращения исполнения государственного задан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учрежде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возникновение обстоятельств непреодолимой сил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7813"/>
        <w:gridCol w:w="3410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 государственной власти области, осуществляющие контроль за оказанием государствен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нтроль в форме выездной проверк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ланом -графиком проведения выездных проверок, но не реже 1 раза в год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следующий контроль в форме камеральной проверки отчетнос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государственного зад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, спорта и туризма Липец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государствен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5.1. Форма отчета об исполнении государствен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б исполнении государственного задания 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срок до 1 февраля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б исполнении  государственного зад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 срок до до 1 февраля года, следующего за отчетным предоставляется аналитический отчет об исполнении государственного задания и иная информация согласно Приказа управления физической культуры, спорта и туризма от 30.12 2010 г. № 567-0 «Об утверждении Порядка составления и утверждения отчета о результатах деятельности государственных (областных) учреждений, находящихся в ведении управления физической культуры, спорта и туризма  Липецкой области, и об использовании закрепленного за ними государственного имущества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Нормативные правовые акты, регулирующие порядок выполнения работ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№ 329-ФЗ "О физической культуре и спорте в Российской Федерации"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(далее по тексту - ГОСТ) Р 52024-2003 "Услуги физкультурно-оздоровительные и спортивные. Общие требования"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025-2003 "Услуги физкультурно-оздоровительные и спортивные. Требования безопасности потребителей"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осударственного комитета спорта Российской Федерации от 26.05.2003 N 345 "Об утверждении Табеля оснащения спортивных сооружений массового пользования спортивным оборудованием и инвентарем"; </w:t>
      </w:r>
    </w:p>
    <w:p>
      <w:pPr>
        <w:pStyle w:val="Style17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пецкой области от 21.06.2010 г. № 183 «О порядке проведения официальных физкультурных мероприятий и спортивных мероприятий Липецкой област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ипецкой области от 31.12.2010  N 495 "О Порядке финансирования официальных физкультурных мероприятий и спортивных мероприятий Липецкой области, проводимых за счет средств областного бюджета в 2011 году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5:00Z</dcterms:created>
  <dc:creator>ivm</dc:creator>
  <dc:description/>
  <cp:keywords/>
  <dc:language>en-US</dc:language>
  <cp:lastModifiedBy>User</cp:lastModifiedBy>
  <cp:lastPrinted>2011-08-11T10:37:00Z</cp:lastPrinted>
  <dcterms:modified xsi:type="dcterms:W3CDTF">2011-10-04T07:44:00Z</dcterms:modified>
  <cp:revision>4</cp:revision>
  <dc:subject/>
  <dc:title>ПРАВИТЕЛЬСТВО РОССИЙСКОЙ ФЕДЕРАЦИИ</dc:title>
</cp:coreProperties>
</file>