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  октября  2011 г.</w:t>
        <w:tab/>
        <w:tab/>
        <w:tab/>
        <w:t xml:space="preserve">    </w:t>
        <w:tab/>
        <w:t xml:space="preserve">                     </w:t>
        <w:tab/>
        <w:t xml:space="preserve">                № 448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сударствен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задания  для област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го  учрежд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портивный комплекс «Форест парк» 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Липецкой области от  29.11.2010 N 446 - ОЗ «Об областном бюджете на 2011 год и на плановый период 2012 и 2013 годов», постановления администрации Липецкой области от 03.09.2010 г.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 и постановления администрации Липецкой области от 22 августа 2011 года № 301 «О создании областного автономного учреждения «Спортивный комплекс «Форест Па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ое областное задание  для областного автономного учреждения «Спортивный комплекс «Форест Парк» на 2011 год и плановый период 2012 и 2013 годов (государственное задание прилагае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ю учреждения (Хожайнов В.И.) обеспечить выполнение  государственного областного задания в 2011-2013 годах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приказа возложить на заместителя управления начальника управления </w:t>
      </w:r>
      <w:r>
        <w:rPr>
          <w:rFonts w:cs="Times New Roman" w:ascii="Times New Roman" w:hAnsi="Times New Roman"/>
          <w:sz w:val="28"/>
          <w:szCs w:val="28"/>
        </w:rPr>
        <w:t>С.Н. Переведенцева и заместителя  начальника управления Л.Г. Сигит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Ознакомлены:                                                                     Сигитова Л.Г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 xml:space="preserve">Переведенцев С.Н.    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Хожайнов В.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7:00Z</dcterms:created>
  <dc:creator>USER</dc:creator>
  <dc:description/>
  <cp:keywords/>
  <dc:language>en-US</dc:language>
  <cp:lastModifiedBy>User</cp:lastModifiedBy>
  <cp:lastPrinted>2010-08-04T11:58:00Z</cp:lastPrinted>
  <dcterms:modified xsi:type="dcterms:W3CDTF">2011-10-13T10:37:00Z</dcterms:modified>
  <cp:revision>6</cp:revision>
  <dc:subject/>
  <dc:title>Управление физической культуры, спорта и туризма </dc:title>
</cp:coreProperties>
</file>