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зической культуры, спорта и ту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Лип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октября 2011 г.                                                                              № 449-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я физической культур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а и туризма Липец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ноября 2010 года № 504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государ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 оказываемых с 01 января 201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мся в ведении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ы, спорта и туриз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 област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 учреждениями в кач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видов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Липецкой области от 03 сентября 2010 года № 300 «О порядке формирования государственного задания в отношении областных государственных учреждений и финансового обеспечения выполнения государственного задания» и постановлением администрации Липецкой области от 22 августа 2011 года № 301 «О создании областного автономного учреждения «Спортивный комплекс «Форест Пар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зложить перечень государственных услуг, оказываемых находящимися в ведении управления физической культуры, спорта и туризма Липецкой области областными государственными учреждениями в качестве основных видов деятельности,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анный приказ разместить на официальном сайте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риказа возложить на заместителя начальника управления Л.Г.Сигит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В.В.Демен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                                                                       Л.Г.Сигит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физической культуры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а и туризма Липец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___2011г. №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услуг (работ), оказываемых (выполняемых) с 1 января 2011 года находящимися в ведении управления физической культуры, спорта и туризма Липецкой области областными государственными учреждениями в качестве основных видов деятельности</w:t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11"/>
        <w:gridCol w:w="3840"/>
        <w:gridCol w:w="1802"/>
        <w:gridCol w:w="3928"/>
        <w:gridCol w:w="2310"/>
      </w:tblGrid>
      <w:tr>
        <w:trPr>
          <w:trHeight w:val="1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услуги (работы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 государственной услуги (работ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 единицы изменения показателей объема государственной услуги (работы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качество государственной услуг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государственных  учреждений (групп учреждений), оказывающих государственную услугу (выполняющих работу)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3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одготовке спортсменов высокого клас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портсмены – члены сборных команд Липецкой области и сборных команд  России, зачисленные приказом по учреждению в группы спортивной подготовки по видам спорта (возрастная категория не моложе 14 ле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ртсмены, кол-во че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355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уровень укомплектованности кадрами по штатному расписанию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55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тренеров-преподавателей имеющих высшую категорию, звание «Заслуженный тренер России» от общей численности тренерско-преподавательского состава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55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отрудников (за исключением «прочего» персонала и спортсменов-инструкторов),  прошедших курсовую переподготовку не</w:t>
              <w:br/>
              <w:t>менее 1 раза в 5 лет, от</w:t>
              <w:br/>
              <w:t>общего числа сотрудников (за исключением «прочего» персонала и спортсменов-инструкторов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55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портсменов, имеющих спортивные звания (в % от числа занимающихся): МС России; МСМК; ЗМС России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55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контингента спортсменов  на конец календарного года от числа зачисленных на начало учебного года  по каждому уровню: СС, ВСМ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55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дготовленных победителей и призеров от общего количества занимающихся:</w:t>
            </w:r>
          </w:p>
          <w:p>
            <w:pPr>
              <w:pStyle w:val="ConsPlusNormal"/>
              <w:widowControl/>
              <w:ind w:lef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ероссийских соревнований;</w:t>
            </w:r>
          </w:p>
          <w:p>
            <w:pPr>
              <w:pStyle w:val="ConsPlusNormal"/>
              <w:widowControl/>
              <w:ind w:lef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ждународных соревнований;</w:t>
            </w:r>
          </w:p>
          <w:p>
            <w:pPr>
              <w:pStyle w:val="ConsPlusNormal"/>
              <w:widowControl/>
              <w:ind w:lef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лимпийских игр;</w:t>
            </w:r>
          </w:p>
          <w:p>
            <w:pPr>
              <w:pStyle w:val="ConsPlusNormal"/>
              <w:widowControl/>
              <w:ind w:left="35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ленов основного и резервного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а сборных команд Росс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ое бюджетное учреждение Центр спортивной подготовки «Школа высшего спортивного мастерств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дополнительного образования детям в учреждениях регионального значения спортивной направленн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еся, зачисленные приказом по учреждению в группы спортивной подготовки (возрастная категория 6 – 18 ле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кол-во че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355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      уровень укомплектованности кадрами по штатному расписанию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355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 совместительства кадров 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355" w:hanging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тренеров-преподавателей   (со стажем работы более 2-х лет) имеющих  первую и вторую квалификационную категорию от общей численности  тренерско-преподавательского состава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355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отрудников (за исключением «прочего» персонала и спортсменов-инструкторов),  прошедших курсовую переподготовку не</w:t>
              <w:br/>
              <w:t>менее 1 раза в 5 лет, от общего числа сотрудников (за исключением «прочего» персонала и спортсменов-инструкторов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355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имеющих спортивные   разряды, от общей численности  обучающихся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355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портсменов, впервые выполнивших нормативы разрядов и званий (в % к числу обучающихся в группах на конец календарного  года):</w:t>
            </w:r>
          </w:p>
          <w:p>
            <w:pPr>
              <w:pStyle w:val="ConsPlusNormal"/>
              <w:widowControl/>
              <w:ind w:lef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а  спортсменов массовых         разрядов;</w:t>
            </w:r>
          </w:p>
          <w:p>
            <w:pPr>
              <w:pStyle w:val="ConsPlusNormal"/>
              <w:widowControl/>
              <w:ind w:lef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дготовка спортсменов 1 разряда; </w:t>
              <w:br/>
              <w:t xml:space="preserve"> - подготовка кандидатов    в    МС России;</w:t>
            </w:r>
          </w:p>
          <w:p>
            <w:pPr>
              <w:pStyle w:val="ConsPlusNormal"/>
              <w:widowControl/>
              <w:ind w:lef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а мастера спорта России;</w:t>
            </w:r>
          </w:p>
          <w:p>
            <w:pPr>
              <w:pStyle w:val="ConsPlusNormal"/>
              <w:widowControl/>
              <w:ind w:lef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а МС России международного класса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355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    контингента обучающихся  на конец        учебного года от числа зачисленных в учреждение на начало учебного года по каждому этапу подготовки: НП, УТГ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- 2 года обучения и свыше 2-х лет; СС,   ВСМ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355" w:hanging="283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портивно-массовых мероприятий для обучающихся учреждений дополнительного образования спортивной направленности  от общего количества запланированных мероприятий на календарный год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е бюджетное учреждение дополнительного образования детей «Специализированная детско-юношеская спортивная школа олимпийского резерва «Локомоти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е бюджетное учреждение дополнительного образования детей «Областная специализированная детско-юношеская спортивная школа олимпийского резерва» с. Конь-Колодезь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е бюджетное учреждение дополнительного образования «Областная комплексная детско-юношеская спортивная школа с филиалами в городах и районах обла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ое и методическое обеспечение в области физической культуры, массового спорта, спорта высших достижен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ОУ, ПУ, ССУЗов, ВУЗов, ДЮСШ, ДЮСШОР, СДЮШОР;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ы   ЦСП ШВСМ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ртсмены - участники  областных физкультурно-спортивных мероприятий.    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и услуги, кол-во че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355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отрудников (за исключением «прочего» персонала), прошедших курсовую переподготовку не менее 1 раза в 5 лет, от общего числа сотрудников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355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данных адресных рекомендаций по различным видам  мониторинга к объему полученного государственного задания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355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о обоснованных управленческих решений от общего числа социально-возрастных групп населения, запланированных для мониторирования на календарный год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355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недренных предложений (различных видов физкультурно-спортивной деятельности) для субъекта РФ от общего числа мероприятий, запланированных на календарный год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355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зработанных и изданных информационно-аналитических и методических материалов от общего числа запланированных изданий на календарный год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355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ортсменов обследованных с использованием приборно-аппаратных методик от количества спортсменов, запланированных для обследования на календарный год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«Информационно-аналитический Центр развития физической культуры и спорта Липецкой области»</w:t>
            </w:r>
          </w:p>
        </w:tc>
      </w:tr>
      <w:tr>
        <w:trPr>
          <w:trHeight w:val="3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дготовки спортивных сборных команд Липецкой области, в т.ч. среди инвалидов и лиц с ограниченными возможностями здоровья, спортивного резерва для сборных команд Липецкой обла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ы, зачисленные приказом управления физической культуры, спорта и туризма Липецкой области в спортивные сборные команды Липецкой области,</w:t>
            </w:r>
            <w:r>
              <w:rPr/>
              <w:t xml:space="preserve"> в т.ч. среди инвалидов и лиц с ограниченными возможностями здоровья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sz w:val="22"/>
                <w:szCs w:val="22"/>
              </w:rPr>
            </w:pPr>
            <w:r>
              <w:rPr/>
              <w:t>Спортсмены – резерв спортивных сборных команд Липецкой области.</w:t>
            </w:r>
          </w:p>
          <w:p>
            <w:pPr>
              <w:pStyle w:val="Style15"/>
              <w:tabs>
                <w:tab w:val="clear" w:pos="708"/>
                <w:tab w:val="left" w:pos="213" w:leader="none"/>
              </w:tabs>
              <w:ind w:left="2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смены, кол-во че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автономное учреждение «Спортивный комплекс «Форест Пар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63" w:right="340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28:00Z</dcterms:created>
  <dc:creator>user</dc:creator>
  <dc:description/>
  <cp:keywords/>
  <dc:language>en-US</dc:language>
  <cp:lastModifiedBy>User</cp:lastModifiedBy>
  <cp:lastPrinted>2011-10-05T09:26:00Z</cp:lastPrinted>
  <dcterms:modified xsi:type="dcterms:W3CDTF">2011-10-13T10:18:00Z</dcterms:modified>
  <cp:revision>9</cp:revision>
  <dc:subject/>
  <dc:title/>
</cp:coreProperties>
</file>