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sz w:val="28"/>
          <w:szCs w:val="28"/>
        </w:rPr>
        <w:t>Утвержден приказом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управления физической культуры и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спорта   Липецкой области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N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ИЗИЧЕСКОЙ КУЛЬТУРЫ И СПОРТА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ЛИПЕЦКОЙ ОБЛАСТИ ПО ИСПОЛНЕНИЮ ГОСУДАРСТВЕНН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И "УТВЕРЖДЕНИЕ ПОРЯДКА ФОРМИРОВАНИЯ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ПОРТИВНЫХ СБОРНЫХ КОМАНД ЛИПЕЦ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именование государственной функции: утверждение порядка формирования  спортивных сборных команд Липец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, исполняющего государственную функ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физической культуры и  спорта    Липецкой области (далее - Упра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государственной функции "Утверждение порядка формирования  спортивных сборных команд Липецкой области"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 Конституцией  Российской Федерации (принята всенародным голосованием 12 декабря 1993 года) ("Российская газета", 25.12.1993, N 23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едеральным   законом от 4 декабря 2007 года N 329-ФЗ "О физической культуре и спорте в Российской Федерации" ("Российская газета", 08.12.2007, N 27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распоряжением администрации Липецкой области от 29.12.2012 г. №620-р "Об утверждении Положения об управлении физической культуры и спорта Липецкой област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остановлением  администрации Липецкой области от 30 декабря 2008 г. n 356 «Об утверждении порядка формирования спортивных сборных команд Липец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ругими нормативными правовыми актами Российской Федерации и Липецкой области, регулирующими отношения в сфере исполнения государствен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 исполнения государственной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исполнения государственной функции является принятие Управлением приказа об утверждении спортивных сборных команд Липецкой области по видам спорта, наделяющего их статусом "Спортивная сборная команда Липец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б исполнении государственной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 месте нахождения и графике работы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е Управления:  398, г.Липецк, пер.Попова,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недельник - четверг - с 8.30 до 17.30, перерыв - 13.00 до 13.4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ятница - с 8.30 до 16.30, перерыв - 13.00 до 13.4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праздничные дни - с 8.30 до 16.30, перерыв - 13.00 до 13.4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актный телефон (телефон для справок) - (4742) 340002, факс:  342539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Адрес электронной почты:  .</w:t>
      </w:r>
      <w:r>
        <w:rPr/>
        <w:t xml:space="preserve"> </w:t>
      </w:r>
      <w:r>
        <w:rPr>
          <w:lang w:val="en-US"/>
        </w:rPr>
        <w:t>fk</w:t>
      </w:r>
      <w:r>
        <w:rPr/>
        <w:t xml:space="preserve"> _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adml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pe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йт: www.sport48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Порядок получения информации заявителями по вопросам исполнения государственной функции, в том числе о ходе исполнения государственной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данной информации осуществляется непосредственно в здании Управления, с использованием средств массовой информации, телефонной связи, электронного информирования посредством размещения в информационных системах общего пользования (в том числе в сети Интернет), а также в виде устного и письменного инф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На информационном стенде в помещениях, предназначенных для приема заявителей, и в сети Интернет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ъяснения порядка подачи обращений, а также порядка обжалования решений и действий (бездействия) должностных лиц, исполняющих государственную функ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чтовые реквизиты и телефоны органов исполнительной власти Липец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Сроки исполнения государственной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иказ об утверждении спортивных сборных команд Липецкой области по видам спорта, наделяющего их статусом "Спортивная сборная команда Липецкой области", издаётся в течение десяти дней после получения   представления,  подаваемого  спортивными федерациями  в управление физической культуры и спорта Липецкой области в течение трёх дней после завершения чемпионата или первенства области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3. Перечень оснований для приостановления исполнения государственной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вправе приостановить исполнение государственной функции, если существенно изменились условия или критерии отбора в спортивные сборные команды Липец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Требования к местам исполнения государственной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Требования к присутственным мес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на рабочем месте специали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включают места для ожидания, информирования и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 входа в каждое помещение размещается табличка с наименованием помещения, а также  данными и фотографией сотруд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предоставления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сутственные места оборудуются противопожарной системой и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Требования к местам для информирования заявителей и заполнения необходимы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для информирования внутри помещения оборудуются информационными стендами. Места для заполнения документов оборудуются стульями, столами   и обеспечиваются образцами заполн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Требования к местам ожи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а ожидания должны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Требования к местам приема заяви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ов приема, времени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 быть организовано с возможностью свободного входа и выхода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Ины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является бесплатным дл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. Исполнение государственной функци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деление статусом "Спортивная сборная команда Липец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атериально-техническое обеспечение спортивных сборных команд Липец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Наделение статусом "Спортивная сборная команда Липецкой области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исполнения данной административной процедуры являются поданные в установленный настоящим Регламентом срок руководителями федераций по видам спорта (далее – Исполнители)    списки  кандидатов на включение в состав спортивных сборных команд Липецкой области по форме согласно приложению N 1 (далее – Списк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 Списки утверждаются  в течение десяти дней после получения представления от спортивных федер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Должностными лицами, ответственными за разработку и утверждение (далее – Должностные лица) в установленном порядке проекта приказа об утверждении спортивных сборных команд Липецкой области по видам спорта (далее - Приказ)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развития   физической культуры и спорта   управления (далее - Начальник отдела развит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альник отдела по работе с субъектами физической культуры и спорта (далее - Начальник отдела субъек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ы      отделов Управления (далее – Консультанты отде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е специалисты отделов Управления (далее – Главные консультанты отдел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иректор  областного государственного учреждения "Центр спортивной подготовки "Школа высшего спортивного мастерства" (далее - Цент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 течение трёх дней после завершения чемпионата или первенства области руководители областных федераций по видам спорта   подают  Списки кандитатов в члены основного и резервного составов  Должностным лицам, ответственным за разработку     приказа об утверждении спортивных сборных команд Липецкой области по видам спор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В случае соответствия  Списков требованиям настоящего Регламента, критериям отбора в сборные команды Липецкой области, утвержденными Постановлением администрации Липецкой области от 30.12.2008 г. №356   Должностное  лицо  в течение трёх  рабочих  дней  готовит проект Приказа либо отправляет их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6. В случае принятия решения о доработке   Списков  Исполнители   в течение 3 дней вносят необходимые изменения и корректировки и представляют его на согласование 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9.  Должностное лицо проверяет представленные ему списки спортивных сборных команд Липецкой области на соответствие их требованиям настоящего Административного регламента,  Постановления администрации Липецкой области от 30.12.2008 г. №356 «Об утверждении порядка формирования  спортивных сборных команд Липецкой области», готовит проект Приказа и передает на визирование  заместителю начальник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0. Заместитель начальника управления в течение одного рабочего дня визирует проект Приказа либо отправляет его   Должностному лицу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1. В случае принятия решения о доработке проекта Приказа  Должностное лицо в течение двух дней вносит необходимые изменения и корректировки и представляет его на визирование заместителю начальник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2. Завизированный  заместителем начальника управления  проект Приказа передается на подпись  начальнику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3.  Начальник Управления в течение одного рабочего дня подписывает При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4. В случае принятия решения о доработке проекта Приказа  заместитель начальника управления в течение 3 дней вносит необходимые изменения и корректировки и представляет его на утверждение начальнику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5. После подписания начальником Управления Приказа он публикуется на официальном сайте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6. Результатом административной процедуры является принятие Управлением Приказа об утверждении спортивных сборных команд Липецкой области по видам спорта, наделяющего их статусом "Спортивная сборная команда Липец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ис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истема контроля исполнения государственной функции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нтроля за сроками исполнения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хода и качества исполнения государствен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и анализ результатов исполнительск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иды контроля: внутренний контроль, внешний контроль, плановый контроль, внеплановый контро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Внутренний контроль устанавливается за соблюдением последовательности действий и сроков, определенных административным регламентом по исполнению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осуществляет начальник отдела развития  физической культуры и спорта  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Внешний контроль устанавливается за соблюдением полноты и качества исполнения государственной функции, соблюдением последовательности действий и сроков, определенных административным регламентом по исполнению государственной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осуществляется начальником Управления или его   замест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Проверки могут быть плановыми и внеплановыми. При проверке рассматриваются все вопросы, связанные с исполнением государственной функции (комплексные проверки), или отдельные вопросы (тематические проверки). Проверка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лица, а также принимаемого им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государственной фун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или бездействия должностных лиц при исполнении государственной функции в досудебном и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имеют право обратиться в Управление с жалобой лично или в письме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. Руководитель отдела  развития физической культуры и спорта   проводит личный прием заявителей. Личный прием проводится по предвар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трудник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. При подаче жалобы в письменной форме срок рассмотрения жалобы не должен превышать 30 дней с момента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заявителя о личном участии в рассмотрении жалобы начальником  Управления рассматриваются в порядке, предусмотренном при организации личного приема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 своей письменной жалобе в обязательном порядке указывает наименование органа, в который направляет письменное обращение, а также свои фамилию, имя, отчество, полное наименование организации, почтовый адрес, по которому должен быть направлен ответ; излагает суть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жалобе не указаны фамилия заявителя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заявителя содержатся нецензурные либо оскорбительные выражения,   она остается без ответа по существу поставленных в ней вопросов, и сообщается заявителю, направившему жалобу, о недопустимости злоупотребления право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текст жалобы не поддается прочтению, ответ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и вправе обжаловать решения, принятые в ходе исполнения государственной функции, действия или бездействия должностных лиц Управления в судебном порядк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тренер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вид спорта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/ ___________________/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пись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 на включение в состав спортивных сборных коман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по 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вид спор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тренер 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еры 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1350"/>
        <w:gridCol w:w="1080"/>
        <w:gridCol w:w="1620"/>
        <w:gridCol w:w="1755"/>
        <w:gridCol w:w="1620"/>
        <w:gridCol w:w="1350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спортсмен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 </w:t>
              <w:br/>
              <w:t xml:space="preserve">ро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,</w:t>
              <w:br/>
              <w:t xml:space="preserve">категор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</w:t>
              <w:br/>
              <w:t xml:space="preserve">работы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6" w:right="-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-  </w:t>
              <w:br/>
              <w:t xml:space="preserve">лежность  </w:t>
              <w:br/>
              <w:t xml:space="preserve">СДЮСШОР,  </w:t>
              <w:br/>
              <w:t>ДЮСШ, гор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й  </w:t>
              <w:br/>
              <w:t>результат</w:t>
              <w:br/>
              <w:t xml:space="preserve">20__ г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 </w:t>
              <w:br/>
              <w:t>имя, отчество</w:t>
              <w:br/>
              <w:t xml:space="preserve">тренера,   </w:t>
              <w:br/>
              <w:t xml:space="preserve">бригада   </w:t>
              <w:br/>
              <w:t xml:space="preserve">тренеро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  </w:t>
              <w:br/>
              <w:t xml:space="preserve">тренер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6"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6"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6" w:right="-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3:00Z</dcterms:created>
  <dc:creator>-</dc:creator>
  <dc:description/>
  <cp:keywords/>
  <dc:language>en-US</dc:language>
  <cp:lastModifiedBy>Владимир</cp:lastModifiedBy>
  <cp:lastPrinted>2015-11-18T13:35:00Z</cp:lastPrinted>
  <dcterms:modified xsi:type="dcterms:W3CDTF">2015-11-19T06:36:00Z</dcterms:modified>
  <cp:revision>9</cp:revision>
  <dc:subject/>
  <dc:title>УПРАВЛЕНИЕ ФИЗИЧЕСКОЙ КУЛЬТУРЫ И СПОРТА</dc:title>
</cp:coreProperties>
</file>