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2"/>
        <w:gridCol w:w="1717"/>
        <w:gridCol w:w="841"/>
        <w:gridCol w:w="23"/>
        <w:gridCol w:w="5788"/>
      </w:tblGrid>
      <w:tr>
        <w:trPr>
          <w:trHeight w:val="2518" w:hRule="atLeast"/>
          <w:cantSplit w:val="true"/>
        </w:trPr>
        <w:tc>
          <w:tcPr>
            <w:tcW w:w="4418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 /учрежде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жно на фирменном бланке или угловой штамп)</w:t>
            </w:r>
          </w:p>
        </w:tc>
        <w:tc>
          <w:tcPr>
            <w:tcW w:w="5788" w:type="dxa"/>
            <w:tcBorders/>
          </w:tcPr>
          <w:p>
            <w:pPr>
              <w:pStyle w:val="Normal"/>
              <w:ind w:firstLine="6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 управления</w:t>
            </w:r>
          </w:p>
          <w:p>
            <w:pPr>
              <w:pStyle w:val="Normal"/>
              <w:ind w:firstLine="6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й культуры и спорта </w:t>
            </w:r>
          </w:p>
          <w:p>
            <w:pPr>
              <w:pStyle w:val="Normal"/>
              <w:ind w:firstLine="6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й области</w:t>
            </w:r>
          </w:p>
          <w:p>
            <w:pPr>
              <w:pStyle w:val="Normal"/>
              <w:ind w:firstLine="6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ентьеву</w:t>
            </w:r>
          </w:p>
          <w:p>
            <w:pPr>
              <w:pStyle w:val="Style13"/>
              <w:spacing w:lineRule="auto" w:line="360"/>
              <w:ind w:left="6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lineRule="auto" w:line="360"/>
              <w:ind w:left="651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013г.     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/>
              <w:t xml:space="preserve"> №   </w:t>
            </w:r>
            <w:r>
              <w:rPr/>
              <w:t xml:space="preserve">1111111        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spacing w:lineRule="atLeast" w:line="480" w:before="120" w:after="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На №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spacing w:lineRule="atLeast" w:line="480" w:before="120" w:after="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ind w:left="86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8640" w:firstLine="72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"/>
        <w:rPr/>
      </w:pPr>
      <w:r>
        <w:rPr/>
        <w:t>ХОДАТА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Закона Липецкой области от 27 марта 2009 года № 260 – ОЗ «О поощрительных выплатах в сфере физической культуры и спорта»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 ___________________________________________________________ 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2"/>
          <w:szCs w:val="22"/>
        </w:rPr>
        <w:t>(наименование учреждения или организации)</w:t>
      </w:r>
    </w:p>
    <w:p>
      <w:pPr>
        <w:pStyle w:val="Normal"/>
        <w:jc w:val="both"/>
        <w:rPr/>
      </w:pPr>
      <w:r>
        <w:rPr>
          <w:sz w:val="28"/>
        </w:rPr>
        <w:t>ходатайствует о назначении «Областной стипендии юным спортсменам» на 2013 год следующим спортсмен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17"/>
        <w:gridCol w:w="1276"/>
        <w:gridCol w:w="1134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спорт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порт. Разря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Лучший результат за сезон 2013 года: наименование, дата и место проведения соревнований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ое спортсменом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протоколов выступления спортсменов на соревнованиях, заверенные руководителем учреждения или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и паспортов или свидетельств о рождении спортсменов,  заверенные руководителем учреждения или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ки с места жительства спортсме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 учреждения/организации                  ____________________</w:t>
        <w:tab/>
        <w:t xml:space="preserve">/Ф.И.О./     </w:t>
      </w:r>
    </w:p>
    <w:p>
      <w:pPr>
        <w:pStyle w:val="Normal"/>
        <w:rPr>
          <w:sz w:val="22"/>
        </w:rPr>
      </w:pPr>
      <w:r>
        <w:rPr>
          <w:sz w:val="22"/>
        </w:rPr>
        <w:t>номер контактного телеф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709" w:gutter="0" w:header="0" w:top="53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0:00Z</dcterms:created>
  <dc:creator>‚‘Њ</dc:creator>
  <dc:description/>
  <cp:keywords/>
  <dc:language>en-US</dc:language>
  <cp:lastModifiedBy>Елена Юрьевна</cp:lastModifiedBy>
  <cp:lastPrinted>2009-12-04T10:02:00Z</cp:lastPrinted>
  <dcterms:modified xsi:type="dcterms:W3CDTF">2013-11-19T11:25:00Z</dcterms:modified>
  <cp:revision>4</cp:revision>
  <dc:subject/>
  <dc:title>Список кандидатов в стипендиаты областной программы «Одаренные дети»</dc:title>
</cp:coreProperties>
</file>