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 постановлению</w:t>
      </w:r>
    </w:p>
    <w:p>
      <w:pPr>
        <w:pStyle w:val="Style18"/>
        <w:tabs>
          <w:tab w:val="clear" w:pos="6237"/>
          <w:tab w:val="left" w:pos="10206" w:leader="none"/>
        </w:tabs>
        <w:spacing w:lineRule="auto" w:line="240"/>
        <w:ind w:right="0" w:hanging="0"/>
        <w:jc w:val="right"/>
        <w:rPr/>
      </w:pPr>
      <w:r>
        <w:rPr>
          <w:sz w:val="24"/>
          <w:szCs w:val="24"/>
        </w:rPr>
        <w:t>администрации Липецкой области</w:t>
      </w:r>
    </w:p>
    <w:p>
      <w:pPr>
        <w:pStyle w:val="Style18"/>
        <w:tabs>
          <w:tab w:val="clear" w:pos="6237"/>
          <w:tab w:val="left" w:pos="10206" w:leader="none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6237"/>
          <w:tab w:val="left" w:pos="10206" w:leader="none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"_____"______________2010 г. № ___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34"/>
          <w:szCs w:val="34"/>
          <w:lang w:eastAsia="ru-RU"/>
        </w:rPr>
      </w:pPr>
      <w:r>
        <w:rPr>
          <w:rFonts w:eastAsia="Times New Roman"/>
          <w:color w:val="000000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КАЛЕНДАРНЫЙ ПЛАН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ОФИЦИАЛЬНЫХ ФИЗКУЛЬТУРНЫХ МЕРОПРИЯТИЙ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И СПОРТИВНЫХ МЕРОПРИЯТИЙ ЛИПЕЦКОЙ ОБЛАСТ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НА 2011 ГОД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4"/>
          <w:szCs w:val="34"/>
          <w:lang w:eastAsia="ru-RU"/>
        </w:rPr>
      </w:pPr>
      <w:r>
        <w:rPr>
          <w:rFonts w:eastAsia="Times New Roman"/>
          <w:b/>
          <w:color w:val="00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right="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ЫЕ И МЕЖМУНИЦИПАЛЬНЫЕ ФИЗКУЛЬТУРНЫЕ МЕРОПРИЯТИЯ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55"/>
        <w:gridCol w:w="3176"/>
        <w:gridCol w:w="2021"/>
        <w:gridCol w:w="1876"/>
      </w:tblGrid>
      <w:tr>
        <w:trPr>
          <w:tblHeader w:val="true"/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 физкультурных мероприят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роки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есто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blHeader w:val="true"/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дзюд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единоборст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бокс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ой фестиваль женского спорта "Здоровье.Красота.Грация.Идеал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ткрытый областной фестиваль инструкторов по аэроби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январь - 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н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по регб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футбол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сил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-7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финал Всероссийских соревнований по лыжным гонкам «Лыжня Росс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00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финал Всероссийских массовых соревнований по спортивному ориентированию «Российский Азимут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финал Всероссийских соревнований по уличному баскетболу «Оранжевый мяч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студенческого спорта "Универсиада 2011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февраль-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ые фестивали туристической пес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баскетбол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ой финал Всероссийского Дня бега «Кросс Нац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Торжественное мероприятие, посвященное подведению итогов спортивного 2011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аздничные мероприятия, посвященные Дню физкультурн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финал Спартакиады трудящих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енно-спортивная игра "Победа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color w:val="000000"/>
                <w:szCs w:val="28"/>
              </w:rPr>
              <w:t>Елецкий рай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2-ая областная Спартакиада допризывной учащейся молодеж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ой финал историко-патриотической спортивной игры "Вперед, мальчишки!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естиваль легкой атлети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стиваль настольного теннис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истский слет воспитанников учреждений государственной поддержки детства (далее - УГПД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фестиваль по допризывной подготовк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учащихся общеобразовательных учреждений (далее – ООУ),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удентов учреждений среднего профессионального образования (далее - СПО)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учающихся учреждений начального профессионального образования (далее - НПО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праздник – финал Всероссийской акц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Я выбираю спорт как альтернативу пагубным привычкам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фестиваль «Мини-футбол в школу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естиваль спортсменов-инвалид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Туристический фестиваль "Кубок Дружбы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-27 февра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язинский рай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ластной слет турист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-25 сен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язинский рай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слет туристов по итогам 2011 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фестиваль туристских коман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спортивно-оздоровительный фестива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Президентские состяза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-29 м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ОБЛАСТНЫЕ И МЕЖМУНИЦИПАЛЬНЫЕ СПОРТИВНЫЕ МЕРОПРИЯТИЯ, А ТАКЖЕ МЕЖРЕГИОНАЛЬНЫЕ, ВСЕРОССИЙСКИЕ И МЕЖДУНАРОДНЫЕ СПОРТИВНЫЕ МЕРОПРИЯТИЯ, ПРОВОДИМЫЕ НА ТЕРРИТОРИИ ЛИПЕЦ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3"/>
        <w:gridCol w:w="3118"/>
        <w:gridCol w:w="1984"/>
        <w:gridCol w:w="1843"/>
      </w:tblGrid>
      <w:tr>
        <w:trPr>
          <w:tblHeader w:val="true"/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blHeader w:val="true"/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ВТОМОБИЛЬ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(карти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пять этапов (автокро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АКАДЕМИЧЕСКАЯ  ГРЕБ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области по физической  подгот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ая Липецкая регата памяти В. Стреля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российские соревнования "Кубок Пет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Государственного учреждения дополнительного образования "Областная комплексная детско-юношеская спортивная школа с  филиалами в городах и районах области" (далее - ОКДЮС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е сборы областного государственного учреждения Центр спортивной подготовки «Школа высшего спортивного мастерства» (далее -  ЦСП ШВС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о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зербайд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рон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нское, Ростов, 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зербайд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мрюк, 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нское, Ростов, 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,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,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о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лова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о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гип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инляндия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Cs w:val="28"/>
                <w:lang w:eastAsia="ru-RU"/>
              </w:rPr>
              <w:t>, 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АДМИН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АСКЕ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 1994-95 годов рождения (далее - г.р.), 1996-97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студенче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Центрального федерального округа среди мужских команд - ветеранов (2 этап)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Финал первенства Липецкой области среди команд 2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жен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студенче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ских команд 1 группы (фин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ластной турнир среди мужских команд, посвященный Дню Победы в Великой Отечественной вой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по уличному баскетболу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1-3 эта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муж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адиционный турнир на Кубок "Спартака" среди мужских команд-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жен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мужских команд 2 группы (зональ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Добринка, Чаплыгин, Лебедянь, 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Матчевая встреча ОКДЮСШ  городов Данков-Чаплыгин-Мичуринск среди девочек 1995-97 г.р. и мальчиков 1993-94 г.р., 1995 г.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плы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ЛЬЯРД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пионат Липецкой области  по "Пирамиде" среди мужчин I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о-тренировочный сбор перед Чемпионатом России ("Свободная Пирамида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емпионат Липецкой области по бильярду II группа «Московская пирам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емпионат Липецкой области по "Московской пирамиде" среди муж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пионат Липецкой области по бильярду "Снуке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чебно-тренировочный сбор перед чемпионатом России по "Динамичной пирамиде" среди муж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пецк</w:t>
            </w: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убок среди клубных команд Липецкой области по бильяр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мпионат Липецкой области по "Русской пирамид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чебно-тренировочный сбор перед командным Кубком России по "Комбинированной пирамид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ипец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о-тренировочный сбор перед Чемпионатом России по "Пирамиде", "Московской пирамиде", "Русской пирамид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ипец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Чемпионат Липецкой области  по "Пирамиде", II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мпионат Липецкой области по пулу "Девят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ДИБИЛД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-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, посвященное памяти боксёров и тренеров Липецкой области, среди юношей и девуш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,  посвященное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области среди юношей 1996-97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партакиада школьников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памяти П.П. Кул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среди дев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среди юниорок и женщ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среди муж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среди юношей и юни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ОКДЮСШ по боксу среди юношей 1995-96 г.р., 1997-98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РЬБА НА ПОЯ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, посвященный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и Чемпионат Липецкой области до 20 лет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ача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крытое Первенство ОКДЮС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УЛ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боулин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омандный Чемпионат Липецкой области по боулингу, посвященный Дню физкульту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ЕЛО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, первенство Липецкой области по велошо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, первенство Липецкой области (маунтинбайк, BM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 по велошо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ДНО-МОТОР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Липец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ВОЛЕЙ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ских команд перв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среди женских коман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среди мужских команд второй групп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среди мужских команд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муж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команд юношей  (1995-96 г.р.; 1997-98 г.р.; 1999-2000 г.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команд девушек (1995-96 г.р.; 1997-98 г.р.; 1999-2000 г.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Турнир мужских команд, посвященный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жен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ских команд по пляжному волей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мужских команд  по пляжному волейболу (четыре эта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по пляжному волейболу среди мужских и женских команд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пляжному волейболу среди жен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7-ой Международный турнир "Кубок славянских стран      201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Турнир по пляжному волейболу среди мужских команд памяти А.М. Никулина (этап Кубк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турнир по пляжному волейболу,   посвящённый 57-й годовщине образования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пляжному волейболу среди команд юношей и девушек до 18 лет и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ЛЬНАЯ БОРЬ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2-ой Открытый областной турнир памяти воинов-интернационалистов по вольной борьбе среди юношей и девуш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памяти Героя Советского Союза С. Литаврина по вольной борь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памяти героев России          А. Теперика и Э. Белана по вольной борьбе среди юношей, юниоров и девушек и юнио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среди мужчин и женщ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р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СТОЧНОЕ БОЕВОЕ ЕДИНОБО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 «Мемориал Памяти А. Квона» (дисциплина сито-рю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РЕВО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и первенство Липецкой области среди юниоров, мужчин  и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для подготовки к чемпионату Европейской част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ОРНОЛЫЖНЫЙ СПОРТ И СНОУБО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 области по горнолыжному спорту и сноубор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горнолыжному спорту и сноубор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РЕБЛЯ НА БАЙДАРКАХ И КАНО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ОКДЮСШ среди 1993-94 г.р., 1995-96 г.р., 1997 г.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РЕКО-РИМСКАЯ БОРЬ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среди юношей 1994-95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среди юношей 1991-93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среди муж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 по греко-римской борьбе, посвященное Героям-металлургам Липецкой области, среди юнош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по дзюдо среди юношей и девушек до 12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по дзюдо среди юниоров и юниорок до 23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областной турнир по дзюдо среди юношей и девушек, посвященный памяти Станислава Матве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дзюдо среди юношей и девушек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дународный турнир по борьбе дзюдо, посвященный памяти почетного железнодорожника Н.В. Бу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 по дзюдо среди юношей и девушек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"Мемориал Заслуженного тренера РСФСР В.М. Пушкарева" по дзюдо среди мужчин и женщ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по дзюдо среди мужчин и женщ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ластной  турнир «Золотая осень» среди юношей и девушек по дзюд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дзюдо среди юношей и девушек до 17 лет,  юниоров и  юниорок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областной турнир по дзюдо, посвященный памяти Л.Л. Ларикова среди юношей, лично-команд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категории «А» «КУБОК СПАРТАКА» среди мужчин памяти Заслуженного мастера спорта А. Тюрина по дзю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первенству Центрального федерального округа  России среди юношей и девушек до 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первенству России среди юношей и девушек до 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первенству Центрального федерального округа России среди юниоров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первенству  России среди юниоров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первенству Центрального федерального округа России  среди юниоров до 2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первенству России  среди юниоров до 2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по подготовке к чемпионату России среди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по подготовке к чемпионату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чемпионату Мира по к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XI открытый областной турнир по борьбе дзюдо среди юношей 1996-98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ОКДЮСШ среди юношей и девушек 1998-99 г.р., 2000-01 г.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</w:t>
            </w:r>
            <w:r>
              <w:rPr>
                <w:szCs w:val="28"/>
              </w:rPr>
              <w:t xml:space="preserve">Г(о)У «Областная специализированная детско-юношеская школа олимпийского резерва «Локомотив» (далее – 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) по самбо и дзюдо, посвященное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  <w:r>
              <w:rPr>
                <w:szCs w:val="28"/>
              </w:rPr>
              <w:t xml:space="preserve"> 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по самбо и дзюдо по подготовке к Спартакиаде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вогоднее  первенство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среди юношей и девушек по самбо и дзю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 по подготовке к Первенству России по дзюдо среди юношей и девушек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к Первенству  России (командное) по борьбе дзюдо среди  юношей и девушек до  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 по подготовке к Первенству Центрального федерального округа по дзюдо до 2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 по подготовке к Первенству России по дзю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КАРАТ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, юни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ОКДЮСШ среди 1993-94 г.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ОКДЮСШ среди 1995 г. 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ИКБОКС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крытый чемпионат и первенство Липецкой области, Центрального федерального округа России по кикбоксингу в разделе фулл – контакт среди взрослых и юниоров, посвященный 22-ой годовщине вывода Советских войск из Афгани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мпионат и первенство Липецкой области, посвященные освобождению г. Ельца от немецких захватчиков по кикбоксин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ИНОЛОГИЧЕСКИ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по зимним кинологическим видам 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по летним кинологическим видам 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киокусин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киокусин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раснодар-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и чемпионат Липецкой области по киокусин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кекус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 "Кубок Петра Великого"по кекус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и чемпионат Липецкой области по кекус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среди юношей и юниоров  по кекусинк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, девушек, мужчин и женщин  по кекусинк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среди юношей, девушек, юниоров и юниорок по синкекусинк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вольтижир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выез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конку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пробе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по вольтижир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по конному 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ЕГКАЯ АТЛ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зимнему соревнователь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летнему спортив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к  летнему спортив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словодск, 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крос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емориал памяти Заслуженного работника физической культуры Г.А. Колесник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 област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редсезонной  подгот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Адлер, Кисло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 подготовке к зимнему 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среди ветеран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по легкоатлетическому кроссу среди 1995-96 г.р., 1997-98 г.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1.01-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.03-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чи, 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сло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р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сло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ел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б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ЫЖНЫЕ Г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ый этап Кубка Липецкой области по лыжным гонкам (стиль дистанций – класси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лыжным гонкам. Первенство Липецкой области среди ветеранов по лыжным гонкам. 2-ой этап Кубка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лыжным гонкам перед Чемпионатом Центрального федерального округ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3-ий этап Кубка Липецкой области по лыжным гонкам (стиль дистанций – классическ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 этап Кубка Липецкой области по лыжным гонкам (стиль дистанций – свобод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м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 этап Кубка Липецкой области по лыжным гонкам (стиль дистанций – класси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этап Кубка Липецкой области по лыжным гонкам (стиль дистанций – свобод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Изма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 по лыжным гонкам спринт (стиль дистанций - свобод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.  7 этап Кубка Липецкой области по лыжным гонкам (стиль дистанций -класси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 этап Кубка Липецкой области по лыжным гонкам (стиль дистанции - свобод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по лыжным гонкам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-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 сбор по лыжным гон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-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лыжным гон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  по лыжным гон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-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лыжным гон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Новогодняя лыжная го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по общей физической подготовке среди лыжников гонщиков и лыжеролл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ы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ы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ро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ст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Чемпионат и первенство Липецкой области по лыжероллерам.  Первенство Липецкой области среди ветеранов по лыжероллер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, Елец,  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по лыжероллерам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раснодар-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по лыжероллерам    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  <w:r>
              <w:rPr>
                <w:rFonts w:eastAsia="Times New Roman"/>
                <w:szCs w:val="28"/>
                <w:lang w:eastAsia="ru-RU"/>
              </w:rPr>
              <w:t xml:space="preserve"> по лыжероллерам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  <w:r>
              <w:rPr>
                <w:rFonts w:eastAsia="Times New Roman"/>
                <w:szCs w:val="28"/>
                <w:lang w:eastAsia="ru-RU"/>
              </w:rPr>
              <w:t xml:space="preserve"> по лыжероллерам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  <w:r>
              <w:rPr>
                <w:rFonts w:eastAsia="Times New Roman"/>
                <w:szCs w:val="28"/>
                <w:lang w:eastAsia="ru-RU"/>
              </w:rPr>
              <w:t xml:space="preserve"> по лыжероллерам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  <w:r>
              <w:rPr>
                <w:rFonts w:eastAsia="Times New Roman"/>
                <w:szCs w:val="28"/>
                <w:lang w:eastAsia="ru-RU"/>
              </w:rPr>
              <w:t xml:space="preserve"> по лыжероллерам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ОРСКОЕ МНОГОБОР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ОТОЦИКЛЕТ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СТОЛЬНЫЙ ТЕН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(10 этап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-13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стиваль настольного тенн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2-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-28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1-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-1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убный чемпионат России (мужч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-2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убный чемпионат России (женщ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-2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АРУС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  "Паруса России 2011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АУЭРЛИФ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в отдельных упражн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ЛА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имний чемпионат и первенство Липец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и первенство Липецкой области среди юношей и девуш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ые  соревнования - отбор на всероссийские соревнования "Весёлый дельф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-2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-16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на открытой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-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 по плаванию среди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крытое первенство ОКДЮС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среди 1999-04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вогодние соревнования ОКДЮСШ "Елка на вод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обня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рмения,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ап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углое, Кисло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обня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обня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ЛАНЕР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ех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ПУЛЕВАЯ СТРЕЛЬ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е сборы  к первенству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-17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-2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е сборы к первенству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 апреля – 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ие соревнования памяти Заслуженного работника физической культуры А.М. Нику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-2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Государственного учреждения дополнительного образования  "Областная специализированная детско-юношеская спортивная школа олимпийского резерва" с. Конь-Колодезь (далее - ГУДО ОСДЮСШОР с. Конь-Колодезь)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перед Первенством России по стрельбе из пневматического оружия среди спортсменов до 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перед Чемпионатом России (личный) по стрельбе из пневматического оруж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Липецкой области памяти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М. Нику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 перед Первенством России по пулевой стрельбе среди спортсменов до 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ГУДО ОСДЮСШОР с. Конь-Колоде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перед Чемпионатом России (командный) по стрельбе из малокалиберного оруж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ГУДО ОСДЮСШОР с. Конь-Колоде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е сборы  перед Первенством России (личное) по стрельбе из малокалиберного оружия до 19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–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перед Первенством России по стрельбе из малокалиберного оружия среди спортсменов до 1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е сборы перед Чемпионатом России (командный) по стрельбе из пневматического оруж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 Липецкой  области по пулевой стрель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перед Первенством России по стрельбе из малокалиберного оружия среди спортсменов до1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ГУДО ОСДЮСШОР с. Конь-Колоде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ГУДО ОСДЮСШОР с. Конь-Колоде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перед Первенством России по стрельбе из малокалиберного оружия среди спортсменов до 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ЭЙН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Липецкой области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, рай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ЕГ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России и Центрального Федер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 по регби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-9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по регби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РУКОПАШНЫЙ 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Первенству России сред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Первенству Центрального федерального округа России среди юно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Первенству России среди юно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Кубку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Первенству России среди дев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Первенству Центрального федерального округа России среди юни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Первенству России среди юниоров и юниорок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Чемпионату Центрального федерального округ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Чемпионату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УССКАЯ ЛАП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 и первенство Липец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м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ЫБОЛОВ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по ловле рыбы на мормышку со ль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зимней ловле рыбы на мормыш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рыбы на спиннинг с л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рыбы на спиннинг с бере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на поплавочную удоч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ловле на поплавочную удоч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кар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ловле кар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ловле рыбы на спиннинг с л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подводной ох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АМ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младших юношей и дево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-4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чин и женщ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-27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и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-27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по самбо и дзюдо, посвященное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  <w:r>
              <w:rPr>
                <w:szCs w:val="28"/>
              </w:rPr>
              <w:t xml:space="preserve"> 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по самбо и дзюдо  по подготовке к Спартакиаде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вогоднее  первенство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среди юношей и девушек по самбо и дзю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самбо среди  юно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</w:t>
            </w:r>
            <w:r>
              <w:rPr>
                <w:szCs w:val="28"/>
              </w:rPr>
              <w:t>Г(о)У О</w:t>
            </w:r>
            <w:r>
              <w:rPr>
                <w:rFonts w:eastAsia="Times New Roman"/>
                <w:szCs w:val="28"/>
                <w:lang w:eastAsia="ru-RU"/>
              </w:rPr>
              <w:t>СДЮСШОР «Локомотив» по самбо среди юношей и девочек 1998-99 г.р., 2000-01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Юношеские соревнования по самбо «Юный самбист 2011»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 к Чемпионату России по сам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 по самбо, посвященное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00  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Центрального спортивного клуба «Локомотив» по сам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самбо среди юно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СКАЛОЛАЗАНИЕ И АЛЬПИ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на искусственном релье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-27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скалолазанию (боулдери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технике горного туризма и скалолаз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13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ПОРТ ЛИЦ С ПОРАЖЕНИЕМ ОДА, СПОРТ  ГЛУХИХ, СПОРТ СЛЕП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венство Липецкой области по международным шашкам среди инвалидов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чное первенство Липецкой области по лыжным гонкам сред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имние игры среди инвалидов стационар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венство Липецкой области по шахм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крытое первенство Липецкой области по ловле рыбы на поплавочную удочку среди слеп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крытое первенство Липецкой области по пла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ластная социальная спартакиада среди стационар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мпионат Липецкой области по спортивному рыболовству сред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венство Липецкой области среди инвалидов по русским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ткрытый чемпионат </w:t>
            </w:r>
            <w:r>
              <w:rPr>
                <w:rFonts w:eastAsia="Times New Roman"/>
                <w:szCs w:val="28"/>
                <w:lang w:eastAsia="ru-RU"/>
              </w:rPr>
              <w:t>Липецкой</w:t>
            </w:r>
            <w:r>
              <w:rPr>
                <w:szCs w:val="28"/>
              </w:rPr>
              <w:t xml:space="preserve"> области по спортивному ориент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крытый чемпионат Липецкой области по велосипедному 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крытое первенство Липец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мпионат Липецкой области по лёгк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ая Параспартакиада сред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сло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 – тренировочный сбор по подготовке ко Всероссийскому турниру "Кубок Петра Великого"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ПОРТИВНАЯ 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-1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СПОРТИВНОЕ ОРИЕНТИР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и первенство Липецкой области на лыж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1-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а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2-о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3-и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м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4-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СПОРТИВНЫЙ ТУРИЗ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-22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(по технике водного туриз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-2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верный 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верный 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верный 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ный маршрут 3-е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раснодар-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ный маршрут 3-е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ный маршрут 3-е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одный маршрут 3-ей-4-ой категории слож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дный маршрут 5-ой категории слож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айка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ный маршрут 3-ей-4-о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ьский полу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ный маршрут 5-о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айка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ный маршрут 4-о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шеходный маршрут  1-о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шеходный маршрут 1-ой категории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СТЕНДОВАЯ  СТРЕЛЬ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соревнованиям (юнио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,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в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к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АНЦЕВАЛЬНЫЙ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"Кубок трех облас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"Динамо-201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"Весенний бал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"Золотой силуэ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5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"Петровский бал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"Звездный серпант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"Кубок Петра Великог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5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Н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12 лет и млад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Детский спортивный праздник “Липецкая звёздочка 2011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14 лет и млад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Любительский тур 1-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Любительский тур 2-о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18 лет и млад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Любительский тур 3-и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федерации тенниса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Любительский тур 4-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Любительский турн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РИАТ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ХЭКВОН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, молодёжь до 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иоров и юниорок до 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и первенство Липецкой обла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памяти Сергея Феду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 среди 1993-94г.р., 1995 г.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ЯЖЕЛАЯ АТЛ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турнир памяти В. Призова среди юношей и девушек до 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памяти Я. Спар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первенству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одготовке к Чемпионату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крытое Первенство ОКДЮСШ  среди 1993-94 г.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ДЮСШ  среди 1995 г.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УШ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 по ушу-та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-9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 по ушу-саньш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-1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по ушу-та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крытое Первенство ОКДЮС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ГУРНОЕ КАТАНИЕ НА КОНЬ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сероссийские соревнования "Липецкие узор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-3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ФИТНЕС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-</w:t>
            </w:r>
            <w:r>
              <w:rPr>
                <w:rFonts w:eastAsia="Times New Roman"/>
                <w:b/>
                <w:szCs w:val="28"/>
                <w:lang w:eastAsia="ru-RU"/>
              </w:rPr>
              <w:t>АЭРОБ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, первенство Липецкой област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б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У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имний чемпионат Липецкой област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футбол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Росси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среди жен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м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 Липецкой област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футболу </w:t>
            </w:r>
            <w:r>
              <w:rPr>
                <w:rFonts w:eastAsia="Times New Roman"/>
                <w:szCs w:val="28"/>
                <w:lang w:eastAsia="ru-RU"/>
              </w:rPr>
              <w:t>среди команд 2 дивиз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футболу </w:t>
            </w:r>
            <w:r>
              <w:rPr>
                <w:rFonts w:eastAsia="Times New Roman"/>
                <w:szCs w:val="28"/>
                <w:lang w:eastAsia="ru-RU"/>
              </w:rPr>
              <w:t>среди команд 3 дивизиона (2 подгруп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среди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среди средних и старших юно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футболу </w:t>
            </w:r>
            <w:r>
              <w:rPr>
                <w:rFonts w:eastAsia="Times New Roman"/>
                <w:szCs w:val="28"/>
                <w:lang w:eastAsia="ru-RU"/>
              </w:rPr>
              <w:t>среди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турнир юных футболистов клуба "Кожаный мяч" (три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ластной турнир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футболу </w:t>
            </w:r>
            <w:r>
              <w:rPr>
                <w:rFonts w:eastAsia="Times New Roman"/>
                <w:szCs w:val="28"/>
                <w:lang w:eastAsia="ru-RU"/>
              </w:rPr>
              <w:t>памяти футболистов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о 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атчевая встреча ОКДЮСШ по мини-футболу среди мальчиков 1995-96 г.р., 1997 г.р. и молож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Матчевая встреча ОКДЮСШ по футболу среди девочек 1994-95 г.р., 1996 г.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ОКДЮСШ по футболу среди девочек 1995 г.р. и моложе, мальчиков 1995-96 г.р., 1997 г.р. и моло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среди команд городов и районов Липецкой области  по мини-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январь-февра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мань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в-Толсто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Терб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России среди женских команд по мини-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м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ые соревнования по мини-футболу среди мальчиков и девочек (4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январ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смань, Грязи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буны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в-Тол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по мини-футболу среди ветеран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ластной турнир по мини-футболу среди силовых структу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 по мини-футбол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 по мини-футболу среди юношей (три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мини-футболу среди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5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турнир по мини-футболу, посвященный Дню Победы (старше 5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по мини-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мини-футбол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(1-ый-2-ой дивизионы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 сбор по мини-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пляжному 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пляжному 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ХОКК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апрел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,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л областных соревнований на призы клуба "Золотая шайба" (3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УДОЖЕСТВЕННАЯ ГИМНАС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крытый 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-24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российский турнир городов России "Лукоморь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крытое первенство ОКДЮСШ среди 1998-99 г.р., 2000-01 г.р., 2002-03 г.р., 2004-05 г.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ШАХМ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быстрым шахм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"Белая ладья" сред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сельских шахмат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омандный чемпионат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блицу и быстрым шахм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дународный шахматный фестиваль "Королевский гамбит-201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олуфинал чемпионата Липецкой области среди муж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ысшая лига чемпионата Липецкой области среди мужчин и чемпионат области среди женщ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ША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Личный чемпионат Липецкой области по международным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Личный чемпионат Липецкой области по русским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турнир по русским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РОПРИЯТИЯ ПО ПОДГОТОВКЕ К СПОРТИВНЫМ СОРЕВНОВАНИЯМ С УЧАСТИЕМ СПОРТС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b/>
                <w:szCs w:val="28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4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VIII  Международный фестиваль спортивных фильмов "Атлан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 - 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1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е сборы  ЦСП ШВСМ по видам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е сборы по видам спорта </w:t>
            </w:r>
            <w:r>
              <w:rPr>
                <w:szCs w:val="28"/>
              </w:rPr>
              <w:t xml:space="preserve">Г(о)У </w:t>
            </w:r>
            <w:r>
              <w:rPr>
                <w:rFonts w:eastAsia="Times New Roman"/>
                <w:szCs w:val="28"/>
                <w:lang w:eastAsia="ru-RU"/>
              </w:rPr>
              <w:t>ОСДЮСШОР «Локом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бластные зональные соревнования по волейболу среди учащихся  О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2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гиревому спорту среди студентов учреждений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спортивному  туризму (дистанция - пешеходная) среди воспитанников  УГПД  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-2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спортивному туризму (дистанция - лыжная)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финальные соревнования по волейболу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-6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ыжному спорту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Быстрая лыж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-1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ыжным гонкам среди студентов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гиревому спорту  среди обучающихся  учреждений 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лаванию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спортивному ориентированию на лыжах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спортивному ориентированию на лыжах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бластные соревнования по спортивному  туризму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 дистанция – лыжная)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волейболу среди обучающихся учреждений 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-12 мар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-26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8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баскетболу среди студентов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-14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лаванию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 по хоккею на призы клуба «Золотая шай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бластные соревнования по боксу среди юниоров и юнош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шахматам на призы клуба «Белая лад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волейболу среди студентов учреждений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9-11, 16-1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спортивному ориентированию бегом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портивному туризму (дистанция – пешеходная) среди воспитанников учреждений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олиатлону среди обучающихся учреждений 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-23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мини-футболу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 апрел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русской лапте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сман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зональные соревнования по мини-футболу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финальные соревнования по мини – футболу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-6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егкой атлетике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-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егкой атлетике среди  студентов учреждений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 по спортивному туризму (дистанция – пешеходная - группа)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портивному ориентированию бегом  среди воспитанников цен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 по спортивному туризму (дистанция – пешеходная - группа)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футболу на призы клуба «Кожаный мяч»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21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портивному туризму (дистанция –пешеходная)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легкоатлетический  кросс среди воспитанников УГПД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легкоатлетический кросс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легкоатлетический кросс среди обучающихся учреждений 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легкоатлетический кросс среди студентов учреждений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портивному ориентированию бегом среди воспитанников У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мини-футболу среди обучающихся учреждений 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-15, 20-2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57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студентов учреждений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-13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зональные соревнования по баскетболу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4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обучающихся учреждений 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-1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финальные соревнования по баскетболу среди учащихся О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-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мини-футболу среди студентов учреждений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-11, 16-1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уличному баскетболу среди обучающихся учреждений 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-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426" w:top="998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5:00Z</dcterms:created>
  <dc:creator>user</dc:creator>
  <dc:description/>
  <cp:keywords/>
  <dc:language>en-US</dc:language>
  <cp:lastModifiedBy>USER</cp:lastModifiedBy>
  <cp:lastPrinted>2010-12-16T16:44:00Z</cp:lastPrinted>
  <dcterms:modified xsi:type="dcterms:W3CDTF">2010-12-30T07:45:00Z</dcterms:modified>
  <cp:revision>2</cp:revision>
  <dc:subject/>
  <dc:title>II</dc:title>
</cp:coreProperties>
</file>