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О-МАССОВЫЕ МЕРОПРИЯТИЯ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мые в Липецкой области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с 14 декабря по 20 декабря  2015 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551"/>
        <w:gridCol w:w="1701"/>
        <w:gridCol w:w="1559"/>
        <w:gridCol w:w="1418"/>
        <w:gridCol w:w="3119"/>
      </w:tblGrid>
      <w:tr>
        <w:trPr>
          <w:trHeight w:val="2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 и зр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урнир по тяжелой атлетике памяти ЗТ СССР, ЗМС СССР Я.Ю. Спарре, памяти ЗТ РСФСР В.Н. Савч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С «Динамо», ул. Карла Маркса, 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нев 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чемпионат и первенство Липецкой области «Липецкие узо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пец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 «Звезд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Дементь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Воронков</w:t>
            </w:r>
          </w:p>
        </w:tc>
      </w:tr>
      <w:tr>
        <w:trPr>
          <w:trHeight w:val="7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России по баскетболу среди мужских команд первой лиг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К «Армастек Липецк» - БК «Брянск» (г. Брянс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Липец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/С «Дина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Дементь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Тиг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лет туристов по итогам 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Липец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КЗ «Октяб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Дементь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Тиг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турнир "Кубок Петра Великого" по гребле-инд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. Липец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 Спар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В. Дементь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Г. Колесни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и первенство Липецкой области по мини-футб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пец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 ЛГ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. Дементье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В. Лопат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Детская лёгкая атле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Липец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С «Молодёжный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денцев С.Н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1134" w:right="99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rFonts w:ascii="Times New Roman" w:hAnsi="Times New Roman" w:cs="Times New Roman"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12:00Z</dcterms:created>
  <dc:creator>Екатерина</dc:creator>
  <dc:description/>
  <cp:keywords/>
  <dc:language>en-US</dc:language>
  <cp:lastModifiedBy>user</cp:lastModifiedBy>
  <cp:lastPrinted>2015-12-07T10:45:00Z</cp:lastPrinted>
  <dcterms:modified xsi:type="dcterms:W3CDTF">2015-12-15T07:26:00Z</dcterms:modified>
  <cp:revision>13</cp:revision>
  <dc:subject/>
  <dc:title>СПОРТИВНО-МАССОВЫЕ МЕРОПРИЯТИЯ,</dc:title>
</cp:coreProperties>
</file>