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МАССОВЫЕ МЕРОПРИЯТИЯ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е в Липецкой обла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3 по 29 ноября 201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1701"/>
        <w:gridCol w:w="1559"/>
        <w:gridCol w:w="1418"/>
        <w:gridCol w:w="3119"/>
      </w:tblGrid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и зр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 «ЖЕМЧУЖИНА ЧЕРНОЗЕМЬЯ» по тхэквон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, Липец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К «Молодёж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. Откр. 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М. Шальн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пионат и первенство Липецкой области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зал Л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Лопа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 Липецкой области по настольному теннису среди юношей 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ип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У №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ммунистиче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. 17, ЛТ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Переведе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4:00Z</dcterms:created>
  <dc:creator>Екатерина</dc:creator>
  <dc:description/>
  <cp:keywords/>
  <dc:language>en-US</dc:language>
  <cp:lastModifiedBy>User</cp:lastModifiedBy>
  <cp:lastPrinted>2015-11-17T12:45:00Z</cp:lastPrinted>
  <dcterms:modified xsi:type="dcterms:W3CDTF">2015-11-17T12:12:00Z</dcterms:modified>
  <cp:revision>13</cp:revision>
  <dc:subject/>
  <dc:title>СПОРТИВНО-МАССОВЫЕ МЕРОПРИЯТИЯ,</dc:title>
</cp:coreProperties>
</file>