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6237"/>
          <w:tab w:val="left" w:pos="10206" w:leader="none"/>
        </w:tabs>
        <w:spacing w:lineRule="auto" w:line="240"/>
        <w:ind w:right="0" w:hanging="0"/>
        <w:jc w:val="center"/>
        <w:rPr/>
      </w:pPr>
      <w:r>
        <w:rPr/>
        <w:t xml:space="preserve">Информация </w:t>
      </w:r>
    </w:p>
    <w:p>
      <w:pPr>
        <w:pStyle w:val="Style15"/>
        <w:tabs>
          <w:tab w:val="clear" w:pos="6237"/>
          <w:tab w:val="left" w:pos="10206" w:leader="none"/>
        </w:tabs>
        <w:spacing w:lineRule="auto" w:line="240"/>
        <w:ind w:right="0" w:hanging="0"/>
        <w:jc w:val="center"/>
        <w:rPr/>
      </w:pPr>
      <w:r>
        <w:rPr/>
        <w:t>о мероприятиях, посвященных Дню физкультурника,</w:t>
      </w:r>
    </w:p>
    <w:p>
      <w:pPr>
        <w:pStyle w:val="Style15"/>
        <w:tabs>
          <w:tab w:val="clear" w:pos="6237"/>
          <w:tab w:val="left" w:pos="10206" w:leader="none"/>
        </w:tabs>
        <w:spacing w:lineRule="auto" w:line="240"/>
        <w:ind w:right="0" w:hanging="0"/>
        <w:jc w:val="center"/>
        <w:rPr/>
      </w:pPr>
      <w:r>
        <w:rPr/>
        <w:t xml:space="preserve">в Липецкой области в 2012 году </w:t>
      </w:r>
    </w:p>
    <w:p>
      <w:pPr>
        <w:pStyle w:val="Style15"/>
        <w:tabs>
          <w:tab w:val="clear" w:pos="6237"/>
          <w:tab w:val="left" w:pos="10206" w:leader="none"/>
        </w:tabs>
        <w:spacing w:lineRule="auto" w:line="240"/>
        <w:ind w:right="0" w:hanging="0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237"/>
                <w:tab w:val="left" w:pos="10206" w:leader="none"/>
              </w:tabs>
              <w:spacing w:lineRule="auto" w:line="240"/>
              <w:ind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tabs>
                <w:tab w:val="clear" w:pos="6237"/>
                <w:tab w:val="left" w:pos="10206" w:leader="none"/>
              </w:tabs>
              <w:spacing w:lineRule="auto" w:line="240"/>
              <w:ind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237"/>
                <w:tab w:val="left" w:pos="10206" w:leader="none"/>
              </w:tabs>
              <w:spacing w:lineRule="auto" w:line="240"/>
              <w:ind w:right="0" w:hanging="0"/>
              <w:jc w:val="center"/>
              <w:rPr/>
            </w:pPr>
            <w:r>
              <w:rPr/>
              <w:t>Наименование физкультур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237"/>
                <w:tab w:val="left" w:pos="10206" w:leader="none"/>
              </w:tabs>
              <w:spacing w:lineRule="auto" w:line="240"/>
              <w:ind w:left="-108" w:right="0" w:hanging="0"/>
              <w:jc w:val="center"/>
              <w:rPr/>
            </w:pPr>
            <w:r>
              <w:rPr/>
              <w:t>Дата</w:t>
            </w:r>
          </w:p>
          <w:p>
            <w:pPr>
              <w:pStyle w:val="Style15"/>
              <w:tabs>
                <w:tab w:val="clear" w:pos="6237"/>
                <w:tab w:val="left" w:pos="10206" w:leader="none"/>
              </w:tabs>
              <w:spacing w:lineRule="auto" w:line="240"/>
              <w:ind w:left="-108" w:right="0" w:hanging="0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237"/>
                <w:tab w:val="left" w:pos="10206" w:leader="none"/>
              </w:tabs>
              <w:spacing w:lineRule="auto" w:line="2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зической культуры, спорта и туризма Липец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-108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237"/>
                <w:tab w:val="left" w:pos="10206" w:leader="none"/>
              </w:tabs>
              <w:spacing w:lineRule="auto" w:line="240"/>
              <w:ind w:right="0" w:hanging="0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Торжественный прием  в администрации области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/>
              <w:t>Малый зал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/>
              <w:t>9 августа 2012 г.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/>
              <w:t xml:space="preserve"> </w:t>
            </w:r>
            <w:r>
              <w:rPr/>
              <w:t>в 12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237"/>
                <w:tab w:val="left" w:pos="10206" w:leader="none"/>
              </w:tabs>
              <w:spacing w:lineRule="auto" w:line="240"/>
              <w:ind w:right="0" w:hanging="0"/>
              <w:jc w:val="center"/>
              <w:rPr/>
            </w:pPr>
            <w:r>
              <w:rPr>
                <w:b/>
              </w:rPr>
              <w:t>г. Липец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-108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ткрытое первенство города Липецка по гребле на байдар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-7 августа 10:00, район Центрального пляж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ием ведущих специалистов и физкультурны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 августа 11:00 администрация г.Липец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Легкоатлетический пробег по маршруту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лощадь Героев - улица Зегеля - Саперный спуск – площадь Театральная – улица Фрунзе - улица Первомайская - ЦС "Металлург"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щая протяженность маршрута – 2014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 авгус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о 11:45 на пл. Геро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портивный праздник "Всей семьей на стадион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 августа 19:00 пос. Силикат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партакиада среди спортсменов-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 августа 10: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 "Сокол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аздничные мероприятия, посвященные Дню физкультурника на спортивных сооружениях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-11 авгу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</w:t>
            </w:r>
            <w:r>
              <w:rPr>
                <w:b/>
                <w:szCs w:val="28"/>
              </w:rPr>
              <w:t>г. Ел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портивные соревнования по шахматам, уличному баскетболу, по теннису, по мини – футболу, по плаванию среди ветеранов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 авгус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ссейн "Виктория", городской парк, СК "Локомотив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237"/>
                <w:tab w:val="left" w:pos="10206" w:leader="none"/>
              </w:tabs>
              <w:spacing w:lineRule="auto" w:line="240"/>
              <w:ind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b/>
                <w:szCs w:val="28"/>
              </w:rPr>
              <w:t>Воловский 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емпионат района по футбо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7-10 август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. Воло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Турниры по пляжному волейболу, по теннису, по мини - футбо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1-12 август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. Воло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b/>
                <w:szCs w:val="28"/>
              </w:rPr>
              <w:t>Грязинский 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20" w:right="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Cs w:val="28"/>
              </w:rPr>
              <w:t>Торжественный прием ветеранов спорта, молодых спортсменов и тренеров спортивных се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9.08.2012 10:00 Администрация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Турниры по стритболу, по пляжному волейболу, по мини – футболу,  по настольному теннису, по шахматам и шашкам ( для людей с ограниченными возможностями зр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 авгус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ортивные площадки г. Гряз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Спортивные конкурсы веселые ст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ар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b/>
                <w:szCs w:val="28"/>
              </w:rPr>
              <w:t>Данковский 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20" w:right="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оржественное открытие всероссийского Дня физкультурника, церемония награждения лучших спортсменов, тренеров, преподавателей физкультуры, и ветеранов спорта города и района. Концерт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дион "Данков"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крытое первенство района по тяжелой атлетике на призы Ю.К. Ен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дион "Данков"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н-лайн конференция с основателем тяжелой атлетики в районе Ю.К. Ен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дион "Данков"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ортивные соревнования по петанку, вольной борьбе, стрельбе из пневматического пистолета, игре в "городки", уличному баскетболу, футболу, пляжному волейбол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 авгус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Дан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едение физкультурно-спортивных мероприятий в сельских поселениях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 авгус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льские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бр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20" w:right="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оревнования по стритболу, по мини -  футболу, по настольному теннису, по стрельбе из пневматической винтов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 авгус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. Добр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20" w:right="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едение физкультурно-оздоровительных и спортивных мероприятий в сельских поселениях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 авгус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льские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36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бров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20" w:right="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Чемпионаты района по футболу, настольному теннису, пляжному волейболу, перетягиванию каната, по гиревому спорту, дарсту, шахматный турн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 авгус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нтральный стадион с. Добр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20" w:right="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вижные игры и эстаф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 авгус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нтральный стадион с. Добр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2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b/>
                <w:szCs w:val="28"/>
              </w:rPr>
              <w:t>Долгорук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20" w:right="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Cs w:val="28"/>
              </w:rPr>
              <w:t>Кубок района по футболу, по пляжному волей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1 авгус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20" w:right="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аздник песни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 авгу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лец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20" w:right="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ревнования спортивн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 авгус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. Ла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20" w:right="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ревнования по стрельбе из пневматики, мини-футболу среди ветеранов, волей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-12 авгус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льские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о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90" w:hanging="190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ортивные праздники в сельских поселен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11 августа сельские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237"/>
                <w:tab w:val="left" w:pos="10206" w:leader="none"/>
              </w:tabs>
              <w:spacing w:lineRule="auto" w:line="240"/>
              <w:ind w:right="0" w:hanging="0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урнир по шахматам, по пляжному волейболу, по настольному тенни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11 августа 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. Задонс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237"/>
                <w:tab w:val="left" w:pos="10206" w:leader="none"/>
              </w:tabs>
              <w:spacing w:lineRule="auto" w:line="240"/>
              <w:ind w:right="0" w:hanging="0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утбольный ма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11 августа 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ородской стади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right="0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алков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Торжественный прием физкультурного актива и спортсмен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/>
              <w:t xml:space="preserve"> </w:t>
            </w:r>
            <w:r>
              <w:rPr/>
              <w:t>10 августа администрация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урнир по футболу, памяти Героя Советского Союза В.Д. Антонова среди команд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/>
              <w:t>10 августа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йонный турнир по мини-футболу среди дворовых команд, первенство района по легкой атлетике, по ловле рыбы на поплавочную удочку, по пляжному волей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8-12 августа 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Красн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20" w:right="0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/>
              <w:t>Спортивный праздник. Награждение активистов физкультурного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/>
              <w:t>11 августа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/>
              <w:t>Центральный стадион с. Красн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20" w:right="0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/>
              <w:t>Первенство района по фут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/>
              <w:t>30 июля – 11 авгу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20" w:right="0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/>
              <w:t>Демонстрация спортивных фильмов фестиваля ""Атлан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/>
              <w:t xml:space="preserve"> </w:t>
            </w:r>
            <w:r>
              <w:rPr/>
              <w:t>5-11 авгу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20" w:right="0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/>
              <w:t xml:space="preserve">Спортивно - массовые мероприятия в сельских поселениях, межпоселенческие соревнова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2-11 авгу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2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бедя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20" w:right="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оржественное награждение ветеранов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11 августа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дион ООО "ЛеМАЗ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20" w:right="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урнир по настольному теннису, по пляжному волейболу среди мужских и женских команд, по стритболу, по мини – футболу, по рыболовному 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11-12 авгу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20" w:right="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ревнования по шахматам и шашкам среди инвалидов и ветера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11 авгу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20" w:right="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в-Толст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20" w:right="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Праздник «День физкультурника»: лёгкоатлетический пробег, соревнования по настольному теннису, пляжному волейболу, дартсу, матчи первенства района по мини-фут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о 10:00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П. Лев-Толст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568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пец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928" w:right="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ржественный прием у главы администрации района с приглашением лучших спортсме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0 августа 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11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928" w:right="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ревнования по футболу, волейболу, вольной борьбе, баскетболу, легкой атлетике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Сельские поселения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928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b/>
                <w:szCs w:val="28"/>
              </w:rPr>
              <w:t>Становлянский 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928" w:right="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ревнования по мини – футболу, волейболу, армрестлингу, перетягиванию кан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11 авгу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928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бу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86" w:right="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граждение лучших спортсменов и тренеров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2 августа 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с. Тербу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86" w:right="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Финал Первенства района по мини-футболу среди организаций и предприятий (Судебные приставы – Поли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2 августа 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с. Тербу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86" w:right="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ахматный турн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2 августа 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с. Тербу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86" w:right="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емейный микро-футбол (отец+сы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2 августа 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с. Тербу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86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ма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86" w:right="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нцерт, посвященный Дню физкультур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1 августа 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10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86" w:right="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урниры по стрит-болу, по шахматам, по настольному теннису, пляжному волей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11-12 авгу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86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лев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86" w:right="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Спортивно-массовые мероприятия, посвященные Дню физкультурника (пляжный футбол, петанк, дартс, пулевая стрельба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1 августа 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с. Хлевн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86" w:right="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ием у главы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1 августа 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с. Хлевн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86" w:right="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йонный турнир по шахматам, по стрит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1 августа 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с. Хлевн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86" w:right="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емпионат района по пляжному волей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1 августа 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с. Хлевн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86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b/>
                <w:szCs w:val="28"/>
              </w:rPr>
              <w:t>Чаплыгинский 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86" w:right="0" w:hanging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артакиада среди спортсменов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/>
              <w:t xml:space="preserve">11-12 августа 10:00 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/>
              <w:t>с/к "Солнечный", стадион "Авангард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86" w:right="0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оварищеская игра по футболу памяти игрока ФК "Авангард" Макаркина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/>
              <w:t>11 августа 17:00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/>
              <w:t>с/к "Солнечный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6237"/>
                <w:tab w:val="left" w:pos="10206" w:leader="none"/>
              </w:tabs>
              <w:snapToGrid w:val="false"/>
              <w:spacing w:lineRule="auto" w:line="240"/>
              <w:ind w:left="786" w:right="0" w:hanging="36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урнир по пляжному волейболу среди команд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/>
              <w:t>11-12 августа 18:00</w:t>
            </w:r>
          </w:p>
          <w:p>
            <w:pPr>
              <w:pStyle w:val="Normal"/>
              <w:spacing w:lineRule="auto" w:line="240"/>
              <w:ind w:left="-108" w:hanging="0"/>
              <w:jc w:val="left"/>
              <w:rPr/>
            </w:pPr>
            <w:r>
              <w:rPr/>
              <w:t>стадион "Авангард"</w:t>
            </w:r>
          </w:p>
        </w:tc>
      </w:tr>
    </w:tbl>
    <w:p>
      <w:pPr>
        <w:pStyle w:val="Normal"/>
        <w:spacing w:lineRule="auto" w:line="240"/>
        <w:ind w:left="709" w:right="141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42" w:top="52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405" w:leader="none"/>
        <w:tab w:val="right" w:pos="10205" w:leader="none"/>
      </w:tabs>
      <w:spacing w:before="0" w:after="240"/>
      <w:jc w:val="left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xttn1">
    <w:name w:val="txttn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0" w:hanging="0"/>
      <w:jc w:val="right"/>
    </w:pPr>
    <w:rPr>
      <w:rFonts w:ascii="Times New Roman" w:hAnsi="Times New Roman" w:cs="Times New Roman"/>
      <w:sz w:val="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Style15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right="5387" w:hanging="0"/>
      <w:jc w:val="left"/>
    </w:pPr>
    <w:rPr>
      <w:rFonts w:ascii="Times New Roman" w:hAnsi="Times New Roman" w:cs="Times New Roman"/>
      <w:sz w:val="28"/>
    </w:rPr>
  </w:style>
  <w:style w:type="paragraph" w:styleId="Style16">
    <w:name w:val="адрес"/>
    <w:basedOn w:val="Normal"/>
    <w:qFormat/>
    <w:pPr>
      <w:spacing w:lineRule="atLeast" w:line="240"/>
      <w:ind w:left="1701" w:hanging="0"/>
      <w:jc w:val="left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pAd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57:00Z</dcterms:created>
  <dc:creator>P4-2</dc:creator>
  <dc:description/>
  <cp:keywords/>
  <dc:language>en-US</dc:language>
  <cp:lastModifiedBy>Сергей</cp:lastModifiedBy>
  <cp:lastPrinted>2012-08-06T08:56:00Z</cp:lastPrinted>
  <dcterms:modified xsi:type="dcterms:W3CDTF">2012-08-08T11:23:00Z</dcterms:modified>
  <cp:revision>42</cp:revision>
  <dc:subject/>
  <dc:title>Шаблон Администрация Липецкой области</dc:title>
</cp:coreProperties>
</file>